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服务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6381;&amp;#2115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6381;&amp;#2115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19977;&amp;#24180;&amp;#65292;&amp;#24180;&amp;#22797;&amp;#21512;&amp;#22686;&amp;#38271;&amp;#29575;&amp;#36229;&amp;#36807;32%&amp;#65292;&amp;#32780;&amp;#19988;2016&amp;#24180;&amp;#22686;&amp;#38271;&amp;#29575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13;&amp;#26381;&amp;#21153;&amp;#24066;&amp;#22330;&amp;#21382;&amp;#2418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131XD9.jpg" target="_blank"&gt;&lt;img border="0" alt="" src="/uploads/userup/1808/2310131XD9.jpg" width="591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3;&amp;#26381;&amp;#21153;&amp;#34892;&amp;#19994;&amp;#24066;&amp;#22330;&amp;#36816;&amp;#33829;&amp;#24577;&amp;#21183;&amp;#19982;&amp;#25237;&amp;#36164;&amp;#21069;&amp;#26223;&amp;#21672;&amp;#35810;&amp;#25253;&amp;#21578;&amp;#12299;&amp;#20849;&amp;#20061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807/13-267146.html"&gt;&lt;span&gt;&lt;span&gt;&amp;#20113;&amp;#26381;&amp;#21153;&lt;/span&gt;&lt;/span&gt;&lt;/a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3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3;&amp;#26381;&amp;#21153;&amp;#24066;&amp;#22330;&amp;#20998;&amp;#318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4066;&amp;#22330;&amp;#20113;&amp;#26381;&amp;#21153;&amp;#20998;&amp;#318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19981;&amp;#21516;&amp;#31867;&amp;#22411;&amp;#20113;&amp;#26381;&amp;#21153;&amp;#24066;&amp;#22330;&amp;#35268;&amp;#271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3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13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1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13;&amp;#26381;&amp;#21153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0113;&amp;#26381;&amp;#21153;&amp;#19981;&amp;#21516;&amp;#24212;&amp;#29992;&amp;#39046;&amp;#22495;&amp;#20998;&amp;#265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216;&amp;#2510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183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329;&amp;#34701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5270;&amp;#39057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4037;&amp;#19994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5919;&amp;#2115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21307;&amp;#3010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945;&amp;#32946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113;&amp;#26381;&amp;#21153;&amp;#24066;&amp;#22330;&amp;#35268;&amp;#27169;&amp;#21450;&amp;#26410;&amp;#26469;&amp;#22686;&amp;#38271;&amp;#36235;&amp;#21183;&amp;#65288;2012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1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13251492.jpg" target="_blank"&gt;&lt;img border="0" alt="" src="/uploads/userup/1808/231013251492.jpg" width="48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0113;&amp;#26381;&amp;#21153;&amp;#29616;&amp;#29366;&amp;#20998;&amp;#26512;&amp;#21450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13;&amp;#26381;&amp;#21153;&amp;#20027;&amp;#352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027;&amp;#35201;&amp;#20225;&amp;#19994;&amp;#20113;&amp;#26381;&amp;#21153;&amp;#35268;&amp;#271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27;&amp;#35201;&amp;#20225;&amp;#19994;&amp;#20113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27;&amp;#35201;&amp;#20225;&amp;#19994;&amp;#20113;&amp;#26381;&amp;#21153;&amp;#20135;&amp;#22320;&amp;#20998;&amp;#24067;&amp;#12289;&amp;#38144;&amp;#21806;&amp;#21306;&amp;#22495;&amp;#2145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3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3;&amp;#26381;&amp;#2115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4066;&amp;#22330;Top 3&amp;#21644;Top5&amp;#20225;&amp;#19994;&amp;#20113;&amp;#26381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13;&amp;#26381;&amp;#21153;&amp;#20225;&amp;#19994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IB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IBM 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63;&amp;#37324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463;&amp;#37324;&amp;#20113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70;&amp;#24030;&amp;#25968;&amp;#30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070;&amp;#24030;&amp;#25968;&amp;#30721;&amp;#38598;&amp;#22242;&amp;#32929;&amp;#20221;&amp;#26377;&amp;#38480;&amp;#20844;&amp;#21496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150;&amp;#3575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150;&amp;#35759;&amp;#20113;&amp;#65311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22;&amp;#39532;&amp;#36874;AW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22;&amp;#39532;&amp;#36874;AWS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326;&amp;#20026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26;&amp;#20026;&amp;#20113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19978;&amp;#28023;&amp;#39547;&amp;#20113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19978;&amp;#28023;&amp;#39547;&amp;#20113;&amp;#20449;&amp;#24687;&amp;#31185;&amp;#25216;&amp;#26377;&amp;#38480;&amp;#20844;&amp;#21496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3567;&amp;#31859;&amp;#201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567;&amp;#31859;&amp;#20113;&amp;#26381;&amp;#21153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19978;&amp;#28023;&amp;#20248;&amp;#21051;&amp;#24471;&amp;#20449;&amp;#24687;&amp;#31185;&amp;#25216;&amp;#26377;&amp;#38480;&amp;#20844;&amp;#21496;&amp;#65288;UClou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013;&amp;#3671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0113;&amp;#26381;&amp;#21153;&amp;#29305;&amp;#28857;&amp;#20171;&amp;#32461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0013;&amp;#36719;&amp;#22269;&amp;#38469;&amp;#26377;&amp;#38480;&amp;#20844;&amp;#21496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027;&amp;#35201;&amp;#19994;&amp;#21153;/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3041;&amp;#2145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32593;&amp;#234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19975;&amp;#22269;&amp;#25968;&amp;#2545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SpeedyClou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32852;&amp;#24819;&amp;#20113;&amp;#19990;&amp;#32426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6377;&amp;#23386;&amp;#37329;&amp;#34701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8023;&amp;#21335;&amp;#26131;&amp;#2431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20013;&amp;#20852;&amp;#201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2269;&amp;#201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1 &amp;#19978;&amp;#28023;&amp;#26000;&amp;#35759;&amp;#25968;&amp;#25454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 &amp;#21271;&amp;#20140;&amp;#22825;&amp;#28070;&amp;#34701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3 &amp;#20113;&amp;#20043;&amp;#31471;&amp;#32593;&amp;#32476;&amp;#65288;&amp;#27743;&amp;#33487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4 &amp;#21271;&amp;#20140;&amp;#28023;&amp;#20113;&amp;#25463;&amp;#368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5 &amp;#36719;&amp;#36890;&amp;#21160;&amp;#21147;&amp;#20449;&amp;#24687;&amp;#25216;&amp;#26415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6 &amp;#21271;&amp;#20140;&amp;#26862;&amp;#21326;&amp;#26131;&amp;#3315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7 &amp;#21414;&amp;#38376;&amp;#26381;&amp;#20113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8 &amp;#27494;&amp;#27721;&amp;#38378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9 &amp;#21271;&amp;#20140;&amp;#39318;&amp;#37117;&amp;#22312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0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19981;&amp;#21516;&amp;#31867;&amp;#22411;/&lt;/strong&gt;&lt;strong&gt;&amp;#25216;&amp;#26415;&amp;#20113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19981;&amp;#21516;&amp;#31867;&amp;#22411;&amp;#20113;&amp;#26381;&amp;#21153;&amp;#24066;&amp;#22330;&amp;#35268;&amp;#271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19981;&amp;#21516;&amp;#31867;&amp;#22411;&amp;#20113;&amp;#26381;&amp;#21153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3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3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13;&amp;#26381;&amp;#21153;&amp;#19979;&amp;#28216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19981;&amp;#21516;&amp;#24212;&amp;#29992;&amp;#39046;&amp;#22495;&amp;#2011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19981;&amp;#21516;&amp;#24212;&amp;#29992;&amp;#39046;&amp;#22495;&amp;#20113;&amp;#26381;&amp;#21153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216;&amp;#25103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83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19981;&amp;#21516;&amp;#22320;&amp;#21306;&amp;#20113;&amp;#26381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19981;&amp;#21516;&amp;#22320;&amp;#21306;&amp;#20113;&amp;#26381;&amp;#21153;&amp;#24066;&amp;#22330;&amp;#35268;&amp;#271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1;&amp;#21516;&amp;#21306;&amp;#22495;&amp;#21457;&amp;#23637;&amp;#29305;&amp;#28857;&amp;#12289;&amp;#20248;&amp;#21155;&amp;#2118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9699;&amp;#20027;&amp;#35201;&amp;#22320;&amp;#21306;&amp;#20113;&amp;#26381;&amp;#21153;&amp;#21457;&amp;#23637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654;&amp;#22269;&amp;#24066;&amp;#22330;&amp;#20113;&amp;#26381;&amp;#21153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654;&amp;#22269;&amp;#24066;&amp;#22330;&amp;#20113;&amp;#26381;&amp;#21153;&amp;#21457;&amp;#23637;&amp;#29305;&amp;#28857;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0013;&amp;#22269;&amp;#20113;&amp;#26381;&amp;#21153;&amp;#34892;&amp;#19994;&amp;#29616;&amp;#29366;&amp;#35843;&amp;#30740;&amp;#20998;&amp;#26512;&amp;#21450;&amp;#21457;&amp;#23637;&amp;#36235;&amp;#21183;&amp;#30740;&amp;#3135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431;&amp;#27954;&amp;#24066;&amp;#22330;&amp;#20113;&amp;#26381;&amp;#21153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31;&amp;#27954;&amp;#24066;&amp;#22330;&amp;#20113;&amp;#26381;&amp;#21153;&amp;#21457;&amp;#23637;&amp;#29305;&amp;#28857;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85;&amp;#26412;&amp;#24066;&amp;#22330;&amp;#20113;&amp;#26381;&amp;#21153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85;&amp;#26412;&amp;#24066;&amp;#22330;&amp;#20113;&amp;#26381;&amp;#21153;&amp;#21457;&amp;#23637;&amp;#29305;&amp;#28857;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40;&amp;#29699;&amp;#20854;&amp;#201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0;&amp;#29699;&amp;#20854;&amp;#20182;&amp;#24066;&amp;#22330;&amp;#20113;&amp;#26381;&amp;#21153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40;&amp;#29699;&amp;#20854;&amp;#20182;&amp;#24066;&amp;#22330;&amp;#20113;&amp;#26381;&amp;#21153;&amp;#21457;&amp;#23637;&amp;#29305;&amp;#28857;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3;&amp;#26381;&amp;#21153;&amp;#21457;&amp;#23637;&amp;#21382;&amp;#21490;&amp;#12289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57;&amp;#23637;&amp;#21382;&amp;#31243;&amp;#12289;&amp;#37325;&amp;#35201;&amp;#26102;&amp;#38388;&amp;#33410;&amp;#28857;&amp;#21450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16;&amp;#29366;&amp;#20998;&amp;#26512;&amp;#12289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10;&amp;#26469;&amp;#28508;&amp;#2114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3;&amp;#26381;&amp;#21153;&amp;#21457;&amp;#23637;&amp;#26426;&amp;#36935;&amp;#12289;&amp;#25361;&amp;#25112;&amp;#21450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3;&amp;#26381;&amp;#21153;&amp;#24403;&amp;#21069;&amp;#21450;&amp;#26410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3;&amp;#26381;&amp;#21153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3;&amp;#26381;&amp;#21153;&amp;#30446;&amp;#21069;&amp;#23384;&amp;#22312;&amp;#30340;&amp;#39118;&amp;#38505;&amp;#21450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3;&amp;#26381;&amp;#21153;&amp;#24066;&amp;#2233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3;&amp;#26381;&amp;#21153;&amp;#21457;&amp;#23637;&amp;#30340;&amp;#25512;&amp;#21160;&amp;#22240;&amp;#32032;&amp;#1228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13;&amp;#26381;&amp;#21153;&amp;#21457;&amp;#23637;&amp;#30340;&amp;#38459;&amp;#21147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20869;&amp;#22806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403;&amp;#21069;&amp;#22269;&amp;#20869;&amp;#25919;&amp;#31574;&amp;#21450;&amp;#26410;&amp;#26469;&amp;#21487;&amp;#33021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403;&amp;#21069;&amp;#20840;&amp;#29699;&amp;#20027;&amp;#35201;&amp;#22269;&amp;#23478;&amp;#25919;&amp;#31574;&amp;#21450;&amp;#26410;&amp;#264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269;&amp;#20869;&amp;#21450;&amp;#22269;&amp;#38469;&amp;#19978;&amp;#24635;&amp;#20307;&amp;#22806;&amp;#22260;&amp;#2282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13;&amp;#26381;&amp;#21153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13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27;&amp;#35201;&amp;#22320;&amp;#21306;&amp;#20113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19981;&amp;#21516;&amp;#31867;&amp;#22411;&amp;#20113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19981;&amp;#21516;&amp;#24212;&amp;#29992;&amp;#39046;&amp;#22495;&amp;#20113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 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24&amp;#24180;&amp;#20013;&amp;#22269;&amp;#24066;&amp;#22330;&amp;#19981;&amp;#21516;&amp;#31867;&amp;#22411;&amp;#20113;&amp;#26381;&amp;#21153;&amp;#35268;&amp;#27169;&amp;#65288;&amp;#19975;&amp;#20803;&amp;#65289;&amp;#21450;&amp;#22797;&amp;#21512;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013;&amp;#22269;&amp;#19981;&amp;#21516;&amp;#31867;&amp;#22411;&amp;#20113;&amp;#26381;&amp;#21153;&amp;#35268;&amp;#27169;&amp;#24066;&amp;#22330;&amp;#35268;&amp;#271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113;&amp;#20027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113;&amp;#23384;&amp;#2064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113;&amp;#24191;&amp;#2157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113;&amp;#35745;&amp;#3163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24&amp;#24180;&amp;#20013;&amp;#22269;&amp;#19981;&amp;#21516;&amp;#24212;&amp;#29992;&amp;#39046;&amp;#22495;&amp;#20113;&amp;#26381;&amp;#21153;&amp;#35268;&amp;#27169;&amp;#65288;&amp;#19975;&amp;#20803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24212;&amp;#29992;&amp;#39046;&amp;#22495;&amp;#20113;&amp;#26381;&amp;#21153;&amp;#35268;&amp;#27169;&amp;#65288;&amp;#19975;&amp;#20803;&amp;#65289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24&amp;#24180;&amp;#20013;&amp;#22269;&amp;#20113;&amp;#26381;&amp;#21153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17&amp;#24180;&amp;#20013;&amp;#22269;&amp;#20027;&amp;#35201;&amp;#20225;&amp;#19994;&amp;#20113;&amp;#26381;&amp;#21153;&amp;#35268;&amp;#27169;&amp;#65288;&amp;#20159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17&amp;#24180;&amp;#20013;&amp;#22269;&amp;#20027;&amp;#35201;&amp;#20225;&amp;#19994;&amp;#20113;&amp;#26381;&amp;#21153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 &amp;#20013;&amp;#22269;&amp;#20027;&amp;#35201;&amp;#20225;&amp;#19994;&amp;#20113;&amp;#26381;&amp;#21153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 &amp;#20013;&amp;#22269;&amp;#20027;&amp;#35201;&amp;#20225;&amp;#19994;&amp;#20113;&amp;#26381;&amp;#21153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17&amp;#24180;&amp;#20013;&amp;#22269;&amp;#20027;&amp;#35201;&amp;#20225;&amp;#19994;&amp;#20113;&amp;#26381;&amp;#21153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20027;&amp;#35201;&amp;#20225;&amp;#19994;&amp;#20113;&amp;#26381;&amp;#21153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0225;&amp;#19994;&amp;#20113;&amp;#26381;&amp;#21153;&amp;#20135;&amp;#22320;&amp;#20998;&amp;#24067;&amp;#12289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0225;&amp;#19994;&amp;#20113;&amp;#26381;&amp;#21153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Top 3&amp;#20225;&amp;#19994;&amp;#20113;&amp;#26381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Top 5 &amp;#20225;&amp;#19994;&amp;#20113;&amp;#26381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BM 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17&amp;#24180;IBM 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7&amp;#24180;IBM &amp;#20113;&amp;#26381;&amp;#21153;&amp;#35268;&amp;#27169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7&amp;#24180;IBM &amp;#20113;&amp;#26381;&amp;#21153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463;&amp;#37324;&amp;#20113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2-2017&amp;#24180;&amp;#38463;&amp;#37324;&amp;#20113;&amp;#20113;&amp;#26381;&amp;#21153;&amp;#35268;&amp;#27169;&amp;#65288;&amp;#19975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7&amp;#24180;&amp;#38463;&amp;#37324;&amp;#20113;&amp;#20113;&amp;#26381;&amp;#21153;&amp;#35268;&amp;#27169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7&amp;#24180;&amp;#38463;&amp;#37324;&amp;#20113;&amp;#20113;&amp;#26381;&amp;#21153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2-2017&amp;#24180;&amp;#38463;&amp;#37324;&amp;#20113;&amp;#20113;&amp;#26381;&amp;#21153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