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混凝土泵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51;&amp;#20957;&amp;#22303;&amp;#27893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51;&amp;#20957;&amp;#22303;&amp;#27893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151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30446;&amp;#21069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amp;#28151;&amp;#20957;&amp;#22303;&amp;#22823;&amp;#22411;&amp;#36755;&amp;#36865;&amp;#35013;&amp;#22791;&amp;#65292;&amp;#29992;&amp;#20110;&amp;#39640;&amp;#27004;&amp;#65292;&amp;#39640;&amp;#36895;&amp;#65292;&amp;#31435;&amp;#20132;&amp;#26725;&amp;#31561;&amp;#22823;&amp;#22411;&amp;#28151;&amp;#20957;&amp;#22303;&amp;#24037;&amp;#31243;&amp;#30340;&amp;#28151;&amp;#20957;&amp;#22303;&amp;#36755;&amp;#36865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7700;&amp;#27877;&amp;#24066;&amp;#22330;&amp;#20135;&amp;#37327;&amp;#36798;234796.2&amp;#19975;&amp;#21544;&amp;#65292;&amp;#21516;&amp;#27604;&amp;#22686;&amp;#38271;-4.9%&amp;#65307;&amp;#20174;&amp;#36827;&amp;#21475;&amp;#26041;&amp;#38754;&amp;#26469;&amp;#30475;&amp;#65292;2016&amp;#24180;1-10&amp;#26376;&amp;#25105;&amp;#22269;&amp;#28151;&amp;#20957;&amp;#22303;&amp;#27893;&amp;#36827;&amp;#21475;&amp;#37327;&amp;#36798;257&amp;#21488;&amp;#65292;&amp;#19982;2015&amp;#24180;&amp;#21516;&amp;#26399;&amp;#30456;&amp;#27604;&amp;#22686;&amp;#38271;&amp;#20102;74.83%&amp;#12290;2015&amp;#24180;&amp;#25105;&amp;#22269;&amp;#28151;&amp;#20957;&amp;#22303;&amp;#27893;&amp;#36827;&amp;#21475;&amp;#25968;&amp;#37327;&amp;#20026;222&amp;#21488;&amp;#65292;&amp;#19982;2014&amp;#24180;&amp;#21516;&amp;#26399;&amp;#30456;&amp;#27604;&amp;#19979;&amp;#38477;&amp;#20102;80.13%&amp;#12290;2016&amp;#24180;1-10&amp;#26376;&amp;#25105;&amp;#22269;&amp;#28151;&amp;#20957;&amp;#22303;&amp;#27893;&amp;#36827;&amp;#21475;&amp;#37329;&amp;#39069;&amp;#20026;6.83&amp;#30334;&amp;#19975;&amp;#32654;&amp;#20803;&amp;#65292;&amp;#19982;2015&amp;#24180;&amp;#21516;&amp;#26399;&amp;#30456;&amp;#27604;&amp;#22686;&amp;#38271;&amp;#20102;96.26%&amp;#12290;2015&amp;#24180;&amp;#25105;&amp;#22269;&amp;#28151;&amp;#20957;&amp;#22303;&amp;#27893;&amp;#36827;&amp;#21475;&amp;#37329;&amp;#39069;&amp;#20026;5.36&amp;#30334;&amp;#19975;&amp;#32654;&amp;#20803;&amp;#65292;&amp;#19982;2014&amp;#24180;&amp;#21516;&amp;#26399;&amp;#30456;&amp;#27604;&amp;#19979;&amp;#38477;&amp;#20102;44.11%&amp;#12290;&amp;#20174;&amp;#20986;&amp;#21475;&amp;#26041;&amp;#38754;&amp;#26469;&amp;#30475;&amp;#65292;2016&amp;#24180;1-10&amp;#26376;&amp;#25105;&amp;#22269;&amp;#28151;&amp;#20957;&amp;#22303;&amp;#27893;&amp;#20986;&amp;#21475;&amp;#37327;&amp;#36798;1,621&amp;#21488;&amp;#65292;&amp;#19982;2015&amp;#24180;&amp;#21516;&amp;#26399;&amp;#30456;&amp;#27604;&amp;#19979;&amp;#38477;&amp;#20102;16.62%&amp;#12290;2015&amp;#24180;&amp;#25105;&amp;#22269;&amp;#28151;&amp;#20957;&amp;#22303;&amp;#27893;&amp;#20986;&amp;#21475;&amp;#25968;&amp;#37327;&amp;#20026;2,232&amp;#21488;&amp;#65292;&amp;#19982;2014&amp;#24180;&amp;#21516;&amp;#26399;&amp;#30456;&amp;#27604;&amp;#19979;&amp;#38477;&amp;#20102;12.50%&amp;#65307;2012-2015&amp;#24180;&amp;#25105;&amp;#22269;&amp;#28151;&amp;#20957;&amp;#22303;&amp;#27893;&amp;#20986;&amp;#21475;&amp;#37329;&amp;#39069;&amp;#24180;&amp;#22797;&amp;#21512;&amp;#22686;&amp;#38271;&amp;#29575;&amp;#20026;12.39%&amp;#12290;2016&amp;#24180;1-10&amp;#26376;&amp;#25105;&amp;#22269;&amp;#28151;&amp;#20957;&amp;#22303;&amp;#27893;&amp;#20986;&amp;#21475;&amp;#37329;&amp;#39069;&amp;#20026;35.65&amp;#30334;&amp;#19975;&amp;#32654;&amp;#20803;&amp;#65292;&amp;#19982;2015&amp;#24180;&amp;#21516;&amp;#26399;&amp;#30456;&amp;#27604;&amp;#19979;&amp;#38477;&amp;#20102;41.53%&amp;#65307;2015&amp;#24180;&amp;#25105;&amp;#22269;&amp;#28151;&amp;#20957;&amp;#22303;&amp;#27893;&amp;#20986;&amp;#21475;&amp;#37329;&amp;#39069;&amp;#20026;69.13&amp;#30334;&amp;#19975;&amp;#32654;&amp;#20803;&amp;#65292;&amp;#19982;2014&amp;#24180;&amp;#21516;&amp;#26399;&amp;#30456;&amp;#27604;&amp;#22686;&amp;#38271;&amp;#20102;6.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10&lt;/strong&gt;&lt;strong&gt;&amp;#26376;&amp;#20013;&amp;#22269;&amp;#28151;&amp;#20957;&amp;#22303;&amp;#27893;&amp;#65288;84134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151;&amp;#20957;&amp;#22303;&amp;#27893;&amp;#36710;&amp;#29992;&amp;#24213;&amp;#30424;&amp;#65288;870423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3674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3674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0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8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1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19,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06,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6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6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7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78,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,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28151;&amp;#20957;&amp;#22303;&amp;#26159;&amp;#22303;&amp;#26408;&amp;#24037;&amp;#31243;&amp;#20013;&amp;#29992;&amp;#36884;&amp;#26368;&amp;#24191;&amp;#12289;&amp;#29992;&amp;#37327;&amp;#26368;&amp;#22823;&amp;#30340;&amp;#19968;&amp;#31181;&amp;#24314;&amp;#31569;&amp;#26448;&amp;#26009;&amp;#12290;&amp;#25353;&amp;#39044;&amp;#23450;&amp;#24615;&amp;#33021;&amp;#35774;&amp;#35745;&amp;#21644;&amp;#21046;&amp;#20316;&amp;#21830;&amp;#21697;&amp;#28151;&amp;#20957;&amp;#22303;&amp;#65292;&amp;#30740;&amp;#21046;&amp;#36731;&amp;#36136;&amp;#65292;&amp;#39640;&amp;#24378;&amp;#24230;&amp;#65292;&amp;#22810;&amp;#21151;&amp;#33021;&amp;#30340;&amp;#21830;&amp;#21697;&amp;#28151;&amp;#20957;&amp;#22303;&amp;#26032;&amp;#21697;&amp;#31181;&amp;#12290;&amp;#38543;&amp;#30528;&amp;#21830;&amp;#21697;&amp;#28151;&amp;#20957;&amp;#22303;&amp;#30340;&amp;#26222;&amp;#21450;&amp;#21644;&amp;#21457;&amp;#23637;&amp;#65292;&amp;#29616;&amp;#27975;&amp;#21830;&amp;#21697;&amp;#28151;&amp;#20957;&amp;#22303;&amp;#25104;&amp;#20026;&amp;#20170;&amp;#21518;&amp;#21457;&amp;#23637;&amp;#26041;&amp;#21521;&amp;#12290;&amp;#22312;&amp;#25105;&amp;#22269;&amp;#35768;&amp;#22810;&amp;#22823;&amp;#22478;&amp;#24066;&amp;#65292;&amp;#22914;&amp;#21271;&amp;#20140;&amp;#12289;&amp;#19978;&amp;#28023;&amp;#12289;&amp;#22825;&amp;#27941;&amp;#12289;&amp;#24191;&amp;#24030;&amp;#12289;&amp;#28145;&amp;#22323;&amp;#31561;&amp;#65292;&amp;#21830;&amp;#21697;&amp;#28151;&amp;#20957;&amp;#22303;&amp;#21830;&amp;#30780;&amp;#31449;&amp;#37117;&amp;#22312;&amp;#19968;&amp;#30334;&amp;#20010;&amp;#20197;&amp;#19978;&amp;#65292;&amp;#20854;&amp;#35268;&amp;#27169;&amp;#21644;&amp;#24037;&amp;#33402;&amp;#27700;&amp;#24179;&amp;#19981;&amp;#20122;&amp;#20110;&amp;#21457;&amp;#36798;&amp;#22269;&amp;#23478;&amp;#12290;&amp;#35768;&amp;#22810;&amp;#20013;&amp;#23567;&amp;#22478;&amp;#24066;&amp;#20063;&amp;#22312;&amp;#25512;&amp;#24191;&amp;#24212;&amp;#29992;&amp;#21830;&amp;#21697;&amp;#28151;&amp;#20957;&amp;#22303;&amp;#12290;&amp;#30001;&amp;#27492;&amp;#30475;&amp;#26469;&amp;#65292;&amp;#21830;&amp;#21697;&amp;#28151;&amp;#20957;&amp;#22303;&amp;#27893;&amp;#34892;&amp;#19994;&amp;#30340;&amp;#21457;&amp;#23637;&amp;#21069;&amp;#26223;&amp;#20063;&amp;#23558;&amp;#26159;&amp;#19968;&amp;#29255;&amp;#32654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151;&amp;#20957;&amp;#22303;&amp;#27893;&amp;#24066;&amp;#22330;&amp;#20840;&amp;#26223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1/201712/22-247831.html"&gt;&lt;span&gt;&lt;span&gt;&amp;#28151;&amp;#20957;&amp;#22303;&amp;#27893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151;&amp;#20957;&amp;#22303;&amp;#27893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51;&amp;#20957;&amp;#22303;&amp;#27893;&amp;#36710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51;&amp;#20957;&amp;#22303;&amp;#27893;&amp;#30340;&amp;#20004;&amp;#22823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89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55;&amp;#36865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51;&amp;#20957;&amp;#22303;&amp;#2789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151;&amp;#20957;&amp;#22303;&amp;#2789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1387;&amp;#20256;&amp;#21160;&amp;#24335;&amp;#28151;&amp;#20957;&amp;#22303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26;&amp;#26800;&amp;#20256;&amp;#21160;&amp;#24335;&amp;#28151;&amp;#20957;&amp;#22303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93;&amp;#3671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965;&amp;#25511;&amp;#33218;&amp;#24335;&amp;#2789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76;&amp;#2789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19990;&amp;#30028;&amp;#28151;&amp;#20957;&amp;#22303;&amp;#27893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431;&amp;#30431;&amp;#24066;&amp;#22330;&amp;#23545;&amp;#28151;&amp;#20957;&amp;#22303;&amp;#27893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8151;&amp;#20957;&amp;#22303;&amp;#27893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8151;&amp;#20957;&amp;#22303;&amp;#2789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8151;&amp;#20957;&amp;#22303;&amp;#2789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8151;&amp;#20957;&amp;#22303;&amp;#27893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20027;&amp;#35201;&amp;#22269;&amp;#23478;&amp;#28151;&amp;#20957;&amp;#22303;&amp;#27893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90;&amp;#30028;&amp;#28151;&amp;#20957;&amp;#22303;&amp;#27893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8151;&amp;#20957;&amp;#22303;&amp;#27893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384;&amp;#36151; 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20013;&amp;#22269;&amp;#26426;&amp;#26800;&amp;#21046;&amp;#36896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8151;&amp;#20957;&amp;#22303;&amp;#27893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8151;&amp;#20957;&amp;#22303;&amp;#27893;&amp;#36710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25955;&amp;#35013;&amp;#27700;&amp;#2787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20851;&amp;#20110;&amp;#38480;&amp;#26399;&amp;#31105;&amp;#27490;&amp;#22312;&amp;#22478;&amp;#24066;&amp;#22478;&amp;#21306;&amp;#29616;&amp;#25196;&amp;#25605;&amp;#25292;&amp;#28151;&amp;#20957;&amp;#22303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8151;&amp;#20957;&amp;#22303;&amp;#27893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8151;&amp;#20957;&amp;#22303;&amp;#2789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2330;&amp;#22522;&amp;#30784;&amp;#35774;&amp;#26045;&amp;#24314;&amp;#357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8151;&amp;#20957;&amp;#22303;&amp;#27893;&amp;#34892;&amp;#19994;&amp;#24066;&amp;#22330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817;&amp;#24180;&amp;#20013;&amp;#22269;&amp;#28151;&amp;#20957;&amp;#22303;&amp;#2789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41;&amp;#22278;&amp;#38598;&amp;#22242;&amp;#20026;&amp;#39640;&amp;#36895;&amp;#38081;&amp;#36335;&amp;#20844;&amp;#36335;&amp;#24314;&amp;#35774;&amp;#25171;&amp;#36896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45;&amp;#22323;&amp;#21019;&amp;#19979;&amp;#20013;&amp;#22269;&amp;#28151;&amp;#20957;&amp;#22303;&amp;#27893;&amp;#22402;&amp;#30452;&amp;#27893;&amp;#36865;&amp;#39640;&amp;#24230;300.8m&amp;#30340;&amp;#26368;&amp;#39640;&amp;#35760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64;&amp;#24037;&amp;#38598;&amp;#22242;&amp;#38752;&amp;ldquo;&amp;#20013;&amp;#22269;&amp;#35802;&amp;#20449;&amp;rdquo;&amp;#36208;&amp;#2152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22;&amp;#33576;&amp;#36808;&amp;#26031;&amp;#29305;&amp;#20030;&amp;#34892;&amp;#28151;&amp;#20957;&amp;#22303;&amp;#27893;&amp;#36710;m58&amp;#26032;&amp;#20135;&amp;#21697;&amp;#21457;&amp;#2406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8151;&amp;#20957;&amp;#22303;&amp;#2789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151;&amp;#20957;&amp;#22303;&amp;#27893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151;&amp;#20957;&amp;#22303;&amp;#27893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151;&amp;#20957;&amp;#22303;&amp;#27893;&amp;#21450;&amp;#37197;&amp;#20214;&amp;#36827;&amp;#20986;&amp;#21475;&amp;#36152;&amp;#261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957;&amp;#22303;&amp;#27893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151;&amp;#20957;&amp;#22303;&amp;#27893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4615;&amp;#33021;&amp;#28151;&amp;#20957;&amp;#22303;&amp;#27893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51;&amp;#20957;&amp;#22303;&amp;#27893;&amp;#31361;&amp;#30772;&amp;#25216;&amp;#26415;&amp;#21319;&amp;#3242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0195;&amp;#28151;&amp;#20957;&amp;#22303;&amp;#27893;&amp;#36710;&amp;#25216;&amp;#26415;&amp;#1998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8151;&amp;#20957;&amp;#22303;&amp;#27893;&amp;#21457;&amp;#23637;&amp;#20013;&amp;#23384;&amp;#30340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8151;&amp;#20957;&amp;#22303;&amp;#27893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4314;&amp;#31569;&amp;#24037;&amp;#31243;&amp;#29992;&amp;#26426;&amp;#268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4314;&amp;#31569;&amp;#24037;&amp;#31243;&amp;#29992;&amp;#26426;&amp;#2680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4314;&amp;#31569;&amp;#24037;&amp;#31243;&amp;#29992;&amp;#26426;&amp;#268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4314;&amp;#31569;&amp;#24037;&amp;#31243;&amp;#29992;&amp;#26426;&amp;#268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4314;&amp;#31569;&amp;#24037;&amp;#31243;&amp;#29992;&amp;#26426;&amp;#268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0-2017&lt;/strong&gt;&lt;strong&gt;&amp;#24180;&amp;#20013;&amp;#22269;&amp;#28151;&amp;#20957;&amp;#22303;&amp;#27893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8151;&amp;#20957;&amp;#22303;&amp;#27893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51;&amp;#20957;&amp;#22303;&amp;#27893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10&lt;/strong&gt;&lt;strong&gt;&amp;#26376;&amp;#20013;&amp;#22269;&amp;#28151;&amp;#20957;&amp;#22303;&amp;#27893;&amp;#65288;84134000&lt;/strong&gt;&lt;strong&gt;&amp;#65289;&amp;#36827;&amp;#20986;&amp;#21475;&amp;#25968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5968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51;&amp;#20957;&amp;#22303;&amp;#27893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10&lt;/strong&gt;&lt;strong&gt;&amp;#26376;&amp;#20013;&amp;#22269;&amp;#28151;&amp;#20957;&amp;#22303;&amp;#27893;&amp;#65288;84134000&lt;/strong&gt;&lt;strong&gt;&amp;#65289;&amp;#36827;&amp;#20986;&amp;#21475;&amp;#37329;&amp;#390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9;&amp;#39069;&amp;#65288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51;&amp;#20957;&amp;#22303;&amp;#2789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8151;&amp;#20957;&amp;#22303;&amp;#27893;&amp;#36710;&amp;#29992;&amp;#24213;&amp;#30424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51;&amp;#20957;&amp;#22303;&amp;#27893;&amp;#36710;&amp;#29992;&amp;#24213;&amp;#3042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51;&amp;#20957;&amp;#22303;&amp;#27893;&amp;#36710;&amp;#29992;&amp;#24213;&amp;#3042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151;&amp;#20957;&amp;#22303;&amp;#27893;&amp;#36710;&amp;#29992;&amp;#24213;&amp;#30424;&amp;#65288;870423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32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63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99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8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76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61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336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84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829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16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67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43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51;&amp;#20957;&amp;#22303;&amp;#27893;&amp;#36710;&amp;#29992;&amp;#24213;&amp;#3042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8151;&amp;#20957;&amp;#22303;&amp;#27893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8151;&amp;#20957;&amp;#22303;&amp;#27893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1019;&amp;#26032;&amp;#25104;&amp;#20026;&amp;#26032;&amp;#19968;&amp;#36718;&amp;#31454;&amp;#20105;&amp;#3034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151;&amp;#20957;&amp;#22303;&amp;#27893;&amp;#37325;&amp;#28857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38271;&amp;#27801;&amp;#23835;&amp;#36215;&amp;rdquo;&amp;#24037;&amp;#31243;&amp;#26426;&amp;#26800;&amp;#20135;&amp;#19994;&amp;#36870;&amp;#27969;&amp;ldquo;&amp;#25937;&amp;#2002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25512;&amp;#25171;&amp;#36896;&amp;#26368;&amp;#20855;&amp;#31454;&amp;#20105;&amp;#21147;&amp;#30340;&amp;#24037;&amp;#31243;&amp;#26426;&amp;#26800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6827;&amp;#37325;&amp;#24037;&amp;#25512;&amp;#20986;&amp;#20840;&amp;#26032;&amp;#28151;&amp;#20957;&amp;#22303;&amp;#2789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16;&amp;#22478;&amp;#31454;&amp;#25216;&amp;#20013;&amp;#32852;&amp;#19977;&amp;#19968;&amp;#39057;&amp;#25472;&amp;#34892;&amp;#19994;&amp;ldquo;&amp;#19990;&amp;#30028;&amp;#2787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8151;&amp;#20957;&amp;#22303;&amp;#278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8151;&amp;#20957;&amp;#22303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28151;&amp;#20957;&amp;#22303;&amp;#27893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8151;&amp;#20957;&amp;#22303;&amp;#27893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494;&amp;#27721;&amp;#28151;&amp;#20957;&amp;#22303;&amp;#27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71;&amp;#26149;&amp;#28151;&amp;#20957;&amp;#22303;&amp;#27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023;&amp;#28151;&amp;#20957;&amp;#22303;&amp;#27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28151;&amp;#20957;&amp;#22303;&amp;#27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8151;&amp;#20957;&amp;#22303;&amp;#27893;&amp;#20869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71;&amp;#27801;&amp;#20013;&amp;#32852;&amp;#37325;&amp;#24037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93;&amp;#27743;&amp;#31934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69;&amp;#33945;&amp;#21476;&amp;#21271;&amp;#26041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799;&amp;#27941;&amp;#21439;&amp;#20116;&amp;#408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43;&amp;#33487;&amp;#30465;&amp;#26426;&amp;#30005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464;&amp;#24030;&amp;#22825;&amp;#22320;&amp;#37325;&amp;#2241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246;&amp;#24030;&amp;#19975;&amp;#22763;&amp;#20048;&amp;#24314;&amp;#3156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8;&amp;#28023;&amp;#37319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1456; 2018-2024&amp;#24180;&amp;#20013;&amp;#22269;&amp;#28151;&amp;#20957;&amp;#22303;&amp;#27893;&amp;#21457;&amp;#23637;&amp;#36235;&amp;#21183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8151;&amp;#20957;&amp;#22303;&amp;#2789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8151;&amp;#20957;&amp;#22303;&amp;#2789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27;&amp;#26426;&amp;#24615;&amp;#33021;&amp;#21644;&amp;#20316;&amp;#19994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77;&amp;#20302;&amp;#20351;&amp;#2999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33298;&amp;#36866;&amp;#24615;&amp;#20197;&amp;#21450;&amp;#36866;&amp;#24212;&amp;#27861;&amp;#3526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10;&amp;#33021;&amp;#29615;&amp;#20445;&amp;#25104;&amp;#25105;&amp;#22269;&amp;#28151;&amp;#20957;&amp;#22303;&amp;#27893;&amp;#36710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8151;&amp;#20957;&amp;#22303;&amp;#2789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8151;&amp;#20957;&amp;#22303;&amp;#26426;&amp;#26800;&amp;#38656;&amp;#27714;&amp;#22686;&amp;#3827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8151;&amp;#20957;&amp;#22303;&amp;#26426;&amp;#2680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8151;&amp;#20957;&amp;#22303;&amp;#26426;&amp;#2680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8151;&amp;#20957;&amp;#22303;&amp;#27893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8151;&amp;#20957;&amp;#22303;&amp;#27893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8151;&amp;#20957;&amp;#22303;&amp;#2789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8151;&amp;#20957;&amp;#22303;&amp;#27893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