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泵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27893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27893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09;&amp;#27893;&amp;#26159;&amp;#19968;&amp;#31181;&amp;#23558;&amp;#20302;&amp;#20301;&amp;#28909;&amp;#28304;&amp;#30340;&amp;#28909;&amp;#33021;&amp;#36716;&amp;#31227;&amp;#21040;&amp;#39640;&amp;#20301;&amp;#28909;&amp;#28304;&amp;#30340;&amp;#35013;&amp;#32622;&amp;#65292;&amp;#20063;&amp;#26159;&amp;#20840;&amp;#19990;&amp;#30028;&amp;#20493;&amp;#21463;&amp;#20851;&amp;#27880;&amp;#30340;&amp;#26032;&amp;#33021;&amp;#28304;&amp;#25216;&amp;#26415;&amp;#12290;&amp;#23427;&amp;#19981;&amp;#21516;&amp;#20110;&amp;#20154;&amp;#20204;&amp;#25152;&amp;#29087;&amp;#24713;&amp;#30340;&amp;#21487;&amp;#20197;&amp;#25552;&amp;#39640;&amp;#20301;&amp;#33021;&amp;#30340;&amp;#26426;&amp;#26800;&amp;#35774;&amp;#22791;&amp;mdash;&amp;mdash;&amp;ldquo;&amp;#27893;&amp;rdquo;&amp;#65307;&amp;#28909;&amp;#27893;&amp;#36890;&amp;#24120;&amp;#26159;&amp;#20808;&amp;#20174;&amp;#33258;&amp;#28982;&amp;#30028;&amp;#30340;&amp;#31354;&amp;#27668;&amp;#12289;&amp;#27700;&amp;#25110;&amp;#22303;&amp;#22756;&amp;#20013;&amp;#33719;&amp;#21462;&amp;#20302;&amp;#21697;&amp;#20301;&amp;#28909;&amp;#33021;&amp;#65292;&amp;#32463;&amp;#36807;&amp;#30005;&amp;#21147;&amp;#20570;&amp;#21151;&amp;#65292;&amp;#28982;&amp;#21518;&amp;#20877;&amp;#21521;&amp;#20154;&amp;#20204;&amp;#25552;&amp;#20379;&amp;#21487;&amp;#34987;&amp;#21033;&amp;#29992;&amp;#30340;&amp;#39640;&amp;#21697;&amp;#20301;&amp;#28909;&amp;#33021;&amp;#12290;&amp;#30446;&amp;#21069;&amp;#65292;&amp;#28909;&amp;#27893;&amp;#24037;&amp;#19994;&amp;#36827;&amp;#20837;&amp;#20102;&amp;#40644;&amp;#37329;&amp;#26102;&amp;#26399;&amp;#65292;&amp;#19990;&amp;#30028;&amp;#21508;&amp;#22269;&amp;#23545;&amp;#28909;&amp;#27893;&amp;#30340;&amp;#30740;&amp;#31350;&amp;#24037;&amp;#20316;&amp;#37117;&amp;#21313;&amp;#20998;&amp;#37325;&amp;#35270;&amp;#12290;&amp;#35832;&amp;#22914;&amp;#22269;&amp;#38469;&amp;#33021;&amp;#28304;&amp;#26426;&amp;#26500;&amp;#21644;&amp;#27431;&amp;#27954;&amp;#20849;&amp;#21516;&amp;#20307;&amp;#65292;&amp;#37117;&amp;#21046;&amp;#23450;&amp;#20102;&amp;#22823;&amp;#22411;&amp;#28909;&amp;#27893;&amp;#21457;&amp;#23637;&amp;#35745;&amp;#21010;&amp;#12290;&amp;#28909;&amp;#27893;&amp;#26032;&amp;#25216;&amp;#26415;&amp;#23618;&amp;#20986;&amp;#19981;&amp;#31351;&amp;#65292;&amp;#28909;&amp;#27893;&amp;#30340;&amp;#29992;&amp;#36884;&amp;#20063;&amp;#22312;&amp;#19981;&amp;#26029;&amp;#30340;&amp;#24320;&amp;#25299;&amp;#65292;&amp;#24191;&amp;#27867;&amp;#24212;&amp;#29992;&amp;#20110;&amp;#31354;&amp;#35843;&amp;#21644;&amp;#24037;&amp;#19994;&amp;#39046;&amp;#22495;&amp;#65292;&amp;#22312;&amp;#33021;&amp;#28304;&amp;#30340;&amp;#33410;&amp;#32422;&amp;#21644;&amp;#29615;&amp;#22659;&amp;#20445;&amp;#25252;&amp;#26041;&amp;#38754;&amp;#36215;&amp;#30528;&amp;#37325;&amp;#22823;&amp;#30340;&amp;#20316;&amp;#29992;&amp;#12290;&amp;#30456;&amp;#23545;&amp;#19990;&amp;#30028;&amp;#28909;&amp;#27893;&amp;#30340;&amp;#21457;&amp;#23637;&amp;#65292;&amp;#20013;&amp;#22269;&amp;#28909;&amp;#27893;&amp;#30340;&amp;#30740;&amp;#31350;&amp;#24037;&amp;#20316;&amp;#36215;&amp;#27493;&amp;#36739;&amp;#26202;&amp;#12290;&amp;#36827;&amp;#20837;21&amp;#19990;&amp;#32426;&amp;#21518;&amp;#65292;&amp;#30001;&amp;#20110;&amp;#20013;&amp;#22269;&amp;#27839;&amp;#28023;&amp;#22320;&amp;#21306;&amp;#30340;&amp;#24555;&amp;#36895;&amp;#22478;&amp;#24066;&amp;#21270;&amp;#12289;&amp;#20154;&amp;#22343;GDP&amp;#30340;&amp;#22686;&amp;#38271;&amp;#31561;&amp;#22240;&amp;#32032;&amp;#25289;&amp;#21160;&amp;#20102;&amp;#20013;&amp;#22269;&amp;#31354;&amp;#35843;&amp;#24066;&amp;#22330;&amp;#30340;&amp;#21457;&amp;#23637;&amp;#65292;&amp;#20419;&amp;#36827;&amp;#20102;&amp;#28909;&amp;#27893;&amp;#22312;&amp;#20013;&amp;#22269;&amp;#30340;&amp;#24212;&amp;#29992;&amp;#36234;&amp;#26469;&amp;#36234;&amp;#24191;&amp;#27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&amp;#22810;&amp;#24180;&amp;#30340;&amp;#22521;&amp;#32946;&amp;#65292;&amp;#20013;&amp;#22269;&amp;#28909;&amp;#27893;&amp;#34892;&amp;#19994;&amp;#24320;&amp;#22987;&amp;#20174;&amp;#23548;&amp;#20837;&amp;#26399;&amp;#36716;&amp;#20837;&amp;#25104;&amp;#38271;&amp;#26399;&amp;#12290;&amp;#28909;&amp;#27893;&amp;#34892;&amp;#19994;&amp;#24555;&amp;#36895;&amp;#21457;&amp;#23637;&amp;#65292;&amp;#19968;&amp;#26041;&amp;#38754;&amp;#24471;&amp;#30410;&amp;#20110;&amp;#33021;&amp;#28304;&amp;#32039;&amp;#24352;&amp;#20351;&amp;#24471;&amp;#28909;&amp;#27893;&amp;#33410;&amp;#33021;&amp;#20248;&amp;#21183;&amp;#36234;&amp;#26469;&amp;#36234;&amp;#26126;&amp;#26174;&amp;#65292;&amp;#21478;&amp;#19968;&amp;#26041;&amp;#38754;&amp;#19982;&amp;#22810;&amp;#26041;&amp;#21147;&amp;#37327;&amp;#30340;&amp;#21152;&amp;#20837;&amp;#25512;&amp;#21160;&amp;#34892;&amp;#19994;&amp;#25216;&amp;#26415;&amp;#21019;&amp;#26032;&amp;#26377;&amp;#24456;&amp;#22823;&amp;#20851;&amp;#31995;&amp;#12290;&amp;#38543;&amp;#30528;&amp;#20013;&amp;#22830;&amp;#25919;&amp;#24220;&amp;#33410;&amp;#33021;&amp;#20943;&amp;#25490;&amp;#25919;&amp;#31574;&amp;#30340;&amp;#25512;&amp;#36827;&amp;#21644;&amp;#33021;&amp;#28304;&amp;#36235;&amp;#32039;&amp;#65292;&amp;#23588;&amp;#20854;&amp;#26159;&amp;#30005;&amp;#21147;&amp;#30701;&amp;#32570;&amp;#65292;&amp;#20840;&amp;#22269;&amp;#21508;&amp;#22320;&amp;#26041;&amp;#25919;&amp;#24220;&amp;#32439;&amp;#32439;&amp;#37319;&amp;#21462;&amp;#20102;&amp;#35768;&amp;#22810;&amp;#31215;&amp;#26497;&amp;#26377;&amp;#25928;&amp;#30340;&amp;#25514;&amp;#26045;&amp;#26469;&amp;#24212;&amp;#23545;&amp;#65292;&amp;#40723;&amp;#21169;&amp;#20351;&amp;#29992;&amp;#28909;&amp;#27893;&amp;#20135;&amp;#21697;&amp;#23601;&amp;#26159;&amp;#20854;&amp;#24212;&amp;#23545;&amp;#25514;&amp;#26045;&amp;#20043;&amp;#19968;&amp;#65292;&amp;#36825;&amp;#20123;&amp;#31215;&amp;#26497;&amp;#30340;&amp;#40723;&amp;#21169;&amp;#25919;&amp;#31574;&amp;#32473;&amp;#28909;&amp;#27893;&amp;#24066;&amp;#22330;&amp;#27880;&amp;#20837;&amp;#20102;&amp;#27963;&amp;#21147;&amp;#65292;&amp;#24182;&amp;#22312;&amp;#21326;&amp;#19996;&amp;#12289;&amp;#21326;&amp;#21335;&amp;#12289;&amp;#21326;&amp;#21271;&amp;#31561;&amp;#22320;&amp;#21306;&amp;#24418;&amp;#25104;&amp;#20102;&amp;#28909;&amp;#27893;&amp;#32463;&amp;#27982;&amp;#24102;&amp;#65292;&amp;#28909;&amp;#27893;&amp;#24066;&amp;#22330;&amp;#24708;&amp;#28982;&amp;#21319;&amp;#28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909;&amp;#27893;&amp;#65288;84186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,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,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,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87;&amp;#32553;&amp;#24335;&amp;#28909;&amp;#27893;&amp;#65288;841861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,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,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8909;&amp;#27893;&amp;#65288;841861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09;&amp;#27893;&amp;#24066;&amp;#22330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2/R0208/201805/11-260877.html"&gt;&lt;span&gt;&lt;span&gt;&amp;#28909;&amp;#27893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8909;&amp;#27893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8909;&amp;#2789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8909;&amp;#27893;&amp;#19982;&amp;#21046;&amp;#20919;&amp;#2642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8909;&amp;#2789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8909;&amp;#27893;&amp;#30340;&amp;#30001;&amp;#26469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8909;&amp;#27893;&amp;#30340;&amp;#36215;&amp;#28304;&amp;#2145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8909;&amp;#27893;&amp;#30340;&amp;#20027;&amp;#35201;&amp;#24212;&amp;#29992;&amp;#2241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8909;&amp;#27893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8909;&amp;#27893;&amp;#20027;&amp;#35201;&amp;#25216;&amp;#26415;&amp;#21450;&amp;#21407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8909;&amp;#27893;&amp;#25216;&amp;#26415;&amp;#21450;&amp;#24037;&amp;#20316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8909;&amp;#27893;&amp;#22522;&amp;#2641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8909;&amp;#27893;&amp;#30456;&amp;#20851;&amp;#2603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5105;&amp;#22269;&amp;#28909;&amp;#27893;&amp;#22522;&amp;#26412;&amp;#25216;&amp;#26415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2320;&amp;#28304;&amp;#28909;&amp;#27893;&amp;#25216;&amp;#26415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320;&amp;#28304;&amp;#28909;&amp;#27893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320;&amp;#28304;&amp;#28909;&amp;#27893;&amp;#31995;&amp;#32479;&amp;#21450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2320;&amp;#28304;&amp;#28909;&amp;#27893;&amp;#25216;&amp;#2641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2320;&amp;#28304;&amp;#28909;&amp;#27893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22320;&amp;#28304;&amp;#28909;&amp;#27893;&amp;#25216;&amp;#26415;&amp;#24037;&amp;#31243;&amp;#24212;&amp;#2999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7700;&amp;#28304;&amp;#28909;&amp;#27893;&amp;#25216;&amp;#26415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7700;&amp;#28304;&amp;#28909;&amp;#27893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7700;&amp;#28304;&amp;#28909;&amp;#27893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7700;&amp;#28304;&amp;#28909;&amp;#27893;&amp;#31995;&amp;#32479;&amp;#30340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7700;&amp;#28304;&amp;#28909;&amp;#27893;&amp;#25216;&amp;#2641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2320;&amp;#19979;&amp;#27700;&amp;#28304;&amp;#28909;&amp;#27893;&amp;#31995;&amp;#32479;&amp;#22522;&amp;#26412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6 &amp;#28023;&amp;#27700;&amp;#28304;&amp;#28909;&amp;#27893;&amp;#25216;&amp;#26415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1354;&amp;#27668;&amp;#28304;&amp;#28909;&amp;#27893;&amp;#25216;&amp;#26415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1354;&amp;#27668;&amp;#28304;&amp;#28909;&amp;#27893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1354;&amp;#27668;&amp;#28304;&amp;#28909;&amp;#27893;&amp;#28909;&amp;#27700;&amp;#31995;&amp;#324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1354;&amp;#27668;&amp;#28304;&amp;#28909;&amp;#27893;&amp;#28909;&amp;#27700;&amp;#26426;&amp;#3245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1354;&amp;#27668;&amp;#28304;&amp;#28909;&amp;#27893;&amp;#20908;&amp;#23395;&amp;#38500;&amp;#3868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31354;&amp;#27668;&amp;#28304;&amp;#28909;&amp;#27893;&amp;#25216;&amp;#26415;&amp;#21644;&amp;#22320;&amp;#28304;&amp;#28909;&amp;#27893;&amp;#25216;&amp;#2641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2826;&amp;#38451;&amp;#33021;&amp;#28909;&amp;#27893;&amp;#25216;&amp;#26415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2826;&amp;#38451;&amp;#33021;&amp;#28909;&amp;#27893;&amp;#25216;&amp;#2641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2826;&amp;#38451;&amp;#33021;&amp;#28909;&amp;#27893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2826;&amp;#38451;&amp;#33021;&amp;#28909;&amp;#27893;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4 &amp;#22826;&amp;#38451;&amp;#33021;&amp;#28909;&amp;#27893;&amp;#25216;&amp;#26415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7&lt;/strong&gt;&lt;strong&gt;&amp;#24180;&amp;#20840;&amp;#29699;&amp;#28909;&amp;#2789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4-2017&amp;#24180;&amp;#20840;&amp;#29699;&amp;#28909;&amp;#27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28909;&amp;#278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7431;&amp;#27954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135;&amp;#19994;&amp;#25919;&amp;#31574;&amp;#25206;&amp;#253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840;&amp;#29699;&amp;#28909;&amp;#27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2269;&amp;#22806;&amp;#23454;&amp;#36341;&amp;#32463;&amp;#3956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7431;&amp;#27954;&amp;#37096;&amp;#20998;&amp;#22269;&amp;#23478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3521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7861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450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9790;&amp;#208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0025;&amp;#406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 &amp;#35199;&amp;#29677;&amp;#2927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854;&amp;#20182;&amp;#22269;&amp;#23478;&amp;#28909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6085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8889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8909;&amp;#2789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7&amp;#24180;&amp;#20013;&amp;#22269;&amp;#28909;&amp;#27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135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4892;&amp;#19994;&amp;#25972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135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7&amp;#24180;&amp;#20013;&amp;#22269;&amp;#28909;&amp;#27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4066;&amp;#22330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135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0225;&amp;#19994;&amp;#25112;&amp;#300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8909;&amp;#27893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8909;&amp;#27893;&amp;#34892;&amp;#19994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8909;&amp;#27893;&amp;#20225;&amp;#19994;&amp;#33829;&amp;#381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225;&amp;#19994;&amp;#32456;&amp;#31471;&amp;#24418;&amp;#359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3829;&amp;#38144;&amp;#36208;&amp;#21521;&amp;#31227;&amp;#21160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8909;&amp;#27893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6 &amp;#22235;&amp;#36718;&amp;#39537;&amp;#21160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8909;&amp;#27893;&amp;#34892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8909;&amp;#27893;&amp;#21378;&amp;#218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8909;&amp;#27893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8909;&amp;#27893;&amp;#38144;&amp;#21806;&amp;#21463;&amp;#23395;&amp;#33410;&amp;#22240;&amp;#3203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8909;&amp;#27893;&amp;#19987;&amp;#19994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8909;&amp;#27893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256;&amp;#2577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8192;&amp;#3694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0154;&amp;#2159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 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2320;&amp;#28304;&amp;#28909;&amp;#2789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2017&amp;#24180;&amp;#22320;&amp;#28304;&amp;#28909;&amp;#278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0456;&amp;#20851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5919;&amp;#24220;&amp;#34917;&amp;#361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0135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7&amp;#24180;&amp;#22320;&amp;#28304;&amp;#28909;&amp;#27893;&amp;#31995;&amp;#3247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9033;&amp;#30446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2320;&amp;#28304;&amp;#28909;&amp;#27893;&amp;#19982;&amp;#20256;&amp;#32479;&amp;#20013;&amp;#22830;&amp;#31354;&amp;#35843;&amp;#36816;&amp;#34892;&amp;#3615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6127;&amp;#33655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5104;&amp;#26412;&amp;#35745;&amp;#3163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6816;&amp;#3489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2320;&amp;#28304;&amp;#28909;&amp;#27893;&amp;#20135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5919;&amp;#31574;&amp;#25206;&amp;#25345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0225;&amp;#19994;&amp;#31454;&amp;#20105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5552;&amp;#396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29702;&amp;#24615;&amp;#21457;&amp;#23637;&amp;#22320;&amp;#28304;&amp;#28909;&amp;#2789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2320;&amp;#28304;&amp;#28909;&amp;#27893;&amp;#20135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0840;&amp;#2969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6410;&amp;#26469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38654;&amp;#38718;&amp;#20005;&amp;#23803;&amp;#2041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0892;&amp;#2644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7700;&amp;#28304;&amp;#28909;&amp;#2789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2017&amp;#24180;&amp;#27700;&amp;#28304;&amp;#28909;&amp;#27893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7700;&amp;#28304;&amp;#28909;&amp;#27893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5237;&amp;#36164;&amp;#34917;&amp;#21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7700;&amp;#28304;&amp;#28909;&amp;#27893;&amp;#39033;&amp;#30446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0892;&amp;#2644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2320;&amp;#19979;&amp;#27700;&amp;#27700;&amp;#28304;&amp;#28909;&amp;#2789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1995;&amp;#324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1995;&amp;#32479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5552;&amp;#39640;&amp;#31995;&amp;#32479;&amp;#25928;&amp;#2957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2320;&amp;#34920;&amp;#27700;&amp;#27700;&amp;#28304;&amp;#28909;&amp;#2789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19982;&amp;#20854;&amp;#23427;&amp;#28909;&amp;#2789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1995;&amp;#324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1995;&amp;#32479;&amp;#23616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31995;&amp;#32479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8023;&amp;#27700;&amp;#28304;&amp;#28909;&amp;#2789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1995;&amp;#32479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1995;&amp;#3247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7745;&amp;#27700;&amp;#28304;&amp;#28909;&amp;#2789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31995;&amp;#3247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31995;&amp;#32479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5512;&amp;#2419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5512;&amp;#24191;&amp;#20013;&amp;#22269;&amp;#27700;&amp;#28304;&amp;#28909;&amp;#2789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7700;&amp;#28304;&amp;#30340;&amp;#20351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7700;&amp;#28304;&amp;#30340;&amp;#2550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22320;&amp;#19979;&amp;#27700;&amp;#30340;&amp;#22238;&amp;#2874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 &amp;#25972;&amp;#20307;&amp;#31995;&amp;#32479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8909;&amp;#27893;&amp;#20854;&amp;#20182;&amp;#32454;&amp;#20998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1354;&amp;#27668;&amp;#28304;&amp;#28909;&amp;#2789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1306;&amp;#2249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2826;&amp;#38451;&amp;#33021;&amp;#28909;&amp;#2789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4066;&amp;#2233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8909;&amp;#27893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4892;&amp;#19994;&amp;#26032;&amp;#2591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4066;&amp;#22330;&amp;#28192;&amp;#3694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135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5512;&amp;#241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135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5512;&amp;#241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5919;&amp;#31574;&amp;#25514;&amp;#2604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25512;&amp;#2419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24314;&amp;#31569;&amp;#24212;&amp;#2999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20135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1 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2 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3 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4 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5 &amp;#2820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4-2017&lt;/strong&gt;&lt;strong&gt;&amp;#24180;&amp;#20013;&amp;#22269;&amp;#28909;&amp;#2789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2014-2017&amp;#24180;&amp;#20013;&amp;#22269;&amp;#28909;&amp;#27893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2014-2017&amp;#24180;&amp;#20013;&amp;#22269;&amp;#28909;&amp;#27893;&amp;#23545;&amp;#22806;&amp;#36152;&amp;#26131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2014-2017&amp;#24180;&amp;#20013;&amp;#22269;&amp;#28909;&amp;#27893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909;&amp;#27893;&amp;#65288;841861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5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1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5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88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8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87;&amp;#32553;&amp;#24335;&amp;#28909;&amp;#27893;&amp;#65288;8418612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2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4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4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07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0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8909;&amp;#27893;&amp;#65288;8418619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54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5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2014-2017&amp;#24180;&amp;#20013;&amp;#22269;&amp;#28909;&amp;#27893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8909;&amp;#27893;&amp;#65288;841861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87;&amp;#32553;&amp;#24335;&amp;#28909;&amp;#27893;&amp;#65288;8418612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8909;&amp;#27893;&amp;#65288;8418619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4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3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5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2014-2017&amp;#24180;&amp;#20027;&amp;#35201;&amp;#36152;&amp;#26131;&amp;#22269;&amp;#28909;&amp;#27893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2014-2017&amp;#24180;&amp;#20027;&amp;#35201;&amp;#36152;&amp;#26131;&amp;#22269;&amp;#28909;&amp;#27893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2014-2017&amp;#24180;&amp;#20027;&amp;#35201;&amp;#36152;&amp;#26131;&amp;#22269;&amp;#28909;&amp;#27893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2014-2017&amp;#24180;&amp;#20027;&amp;#35201;&amp;#30465;&amp;#24066;&amp;#28909;&amp;#27893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2014-2017&amp;#24180;&amp;#20027;&amp;#35201;&amp;#30465;&amp;#24066;&amp;#28909;&amp;#27893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2014-2017&amp;#24180;&amp;#20027;&amp;#35201;&amp;#30465;&amp;#24066;&amp;#28909;&amp;#27893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8909;&amp;#27893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8909;&amp;#27893;&amp;#28909;&amp;#27700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32463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8909;&amp;#27893;&amp;#31354;&amp;#3584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31995;&amp;#32479;&amp;#29305;&amp;#2885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8909;&amp;#27893;&amp;#24037;&amp;#31243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8271;&amp;#33777;&amp;#29260;&amp;#28909;&amp;#27893;&amp;#28909;&amp;#27700;&amp;#2212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4037;&amp;#3124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4037;&amp;#31243;&amp;#35774;&amp;#3574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35774;&amp;#22791;&amp;#3687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4037;&amp;#31243;&amp;#31995;&amp;#32479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 &amp;#28909;&amp;#27893;&amp;#28909;&amp;#27700;&amp;#35774;&amp;#22791;&amp;#36816;&amp;#34892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7700;&amp;#28304;&amp;#28909;&amp;#27893;&amp;#31354;&amp;#35843;&amp;#31995;&amp;#3247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35774;&amp;#357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36816;&amp;#348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PHNIX&amp;#27700;&amp;#28304;&amp;#28909;&amp;#27893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403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6041;&amp;#266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35774;&amp;#3574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 &amp;#25237;&amp;#36164;&amp;#21450;&amp;#36816;&amp;#3489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35199;&amp;#34255;&amp;#20891;&amp;#21306;&amp;#21462;&amp;#2626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35774;&amp;#3574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24037;&amp;#31243;&amp;#20027;&amp;#35201;&amp;#21019;&amp;#2603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 &amp;#31995;&amp;#32479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7941;&amp;#28207;&amp;#25910;&amp;#36153;&amp;#31449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 &amp;#24037;&amp;#3124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 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 &amp;#36816;&amp;#3489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 &amp;#29664;&amp;#28023;&amp;#26576;&amp;#23487;&amp;#33293;&amp;#31354;&amp;#27668;&amp;#33021;&amp;#28909;&amp;#27700;&amp;#31995;&amp;#32479;&amp;#24037;&amp;#312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1 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2 &amp;#27668;&amp;#3593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3 &amp;#35774;&amp;#3574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4 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5 &amp;#31995;&amp;#3247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6 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7 &amp;#26696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8909;&amp;#2789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40614;&amp;#20811;&amp;#32500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8165;&amp;#21326;&amp;#21516;&amp;#26041;&amp;#20154;&amp;#24037;&amp;#29615;&amp;#226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32654;&amp;#248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 &amp;#24076;&amp;#26395;&amp;#28145;&amp;#34013;&amp;#31354;&amp;#3584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 &amp;#24191;&amp;#24030;&amp;#20013;&amp;#234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3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 &amp;#24191;&amp;#19996;&amp;#21516;&amp;#304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3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 &amp;#24191;&amp;#19996;&amp;#38271;&amp;#33777;&amp;#31354;&amp;#35843;&amp;#20919;&amp;#27668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3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 &amp;#20854;&amp;#23427;&amp;#28909;&amp;#27893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.1 &amp;#29305;&amp;#28789;&amp;#31354;&amp;#3584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.2 &amp;#36125;&amp;#33713;&amp;#29305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.3 &amp;#24191;&amp;#24030;&amp;#35199;&amp;#33713;&amp;#20811;&amp;#20013;&amp;#2283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.4 &amp;#27743;&amp;#33487;&amp;#22825;&amp;#332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9.5 &amp;#26477;&amp;#24030;&amp;#38182;&amp;#27743;&amp;#20809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8909;&amp;#27893;&amp;#34892;&amp;#19994;&amp;#25237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2320;&amp;#28304;&amp;#28909;&amp;#27893;&amp;#25237;&amp;#361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2320;&amp;#28304;&amp;#28909;&amp;#27893;&amp;#25237;&amp;#36164;&amp;#30340;&amp;#32463;&amp;#27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2320;&amp;#28304;&amp;#28909;&amp;#27893;&amp;#25237;&amp;#3616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2320;&amp;#28304;&amp;#28909;&amp;#2789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7700;&amp;#28304;&amp;#28909;&amp;#27893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7700;&amp;#28304;&amp;#28909;&amp;#27893;&amp;#31354;&amp;#35843;&amp;#31995;&amp;#32479;&amp;#30340;&amp;#33410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7700;&amp;#28304;&amp;#28909;&amp;#27893;&amp;#31995;&amp;#32479;&amp;#30340;&amp;#32463;&amp;#27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7700;&amp;#28304;&amp;#28909;&amp;#27893;&amp;#31995;&amp;#32479;&amp;#30340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31354;&amp;#27668;&amp;#28304;&amp;#28909;&amp;#27893;&amp;#20135;&amp;#2169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31354;&amp;#27668;&amp;#28304;&amp;#28909;&amp;#27893;&amp;#30340;&amp;#24066;&amp;#22330;&amp;#36890;&amp;#36335;&amp;#21450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31354;&amp;#27668;&amp;#28304;&amp;#28909;&amp;#27893;&amp;#24066;&amp;#22330;&amp;#25237;&amp;#36164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2269;&amp;#23478;&amp;#25919;&amp;#31574;&amp;#19982;&amp;#23454;&amp;#38469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2018-2024&amp;#24180;&amp;#25105;&amp;#22269;&amp;#28909;&amp;#27893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2018-2024&amp;#24180;&amp;#20013;&amp;#22269;&amp;#28909;&amp;#27893;&amp;#34892;&amp;#19994;&amp;#24066;&amp;#2233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2018-2024&amp;#24180;&amp;#20013;&amp;#22269;&amp;#28909;&amp;#27893;&amp;#34892;&amp;#19994;&amp;#24066;&amp;#22330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2018-2024&amp;#24180;&amp;#20013;&amp;#22269;&amp;#28909;&amp;#27893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 2018-2024&amp;#24180;&amp;#20013;&amp;#22269;&amp;#22320;&amp;#28304;&amp;#28909;&amp;#27893;&amp;#20379;&amp;#262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68;&amp;#65306;&amp;#20013;&amp;#21326;&amp;#20154;&amp;#27665;&amp;#20849;&amp;#21644;&amp;#22269;&amp;#33410;&amp;#32422;&amp;#33021;&amp;#2830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08;&amp;#65306;&amp;#20013;&amp;#21326;&amp;#20154;&amp;#27665;&amp;#20849;&amp;#21644;&amp;#22269;&amp;#21487;&amp;#20877;&amp;#29983;&amp;#33021;&amp;#2830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77;&amp;#65306;&amp;#27665;&amp;#29992;&amp;#24314;&amp;#31569;&amp;#33410;&amp;#3302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2235;&amp;#65306;&amp;#21271;&amp;#20140;&amp;#24066;&amp;#20851;&amp;#20110;&amp;#21457;&amp;#23637;&amp;#28909;&amp;#27893;&amp;#31995;&amp;#32479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 &amp;#28909;&amp;#27893;&amp;#24037;&amp;#20316;&amp;#21407;&amp;#29702;&amp;#31034;&amp;#24847;&amp;#2227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 &amp;#28909;&amp;#27893;&amp;#24037;&amp;#20316;&amp;#21407;&amp;#29702;&amp;#31034;&amp;#24847;&amp;#2227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 &amp;#28909;&amp;#27893;&amp;#28909;&amp;#27700;&amp;#26426;&amp;#3245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 &amp;#22320;&amp;#28304;&amp;#28909;&amp;#27893;&amp;#21046;&amp;#2091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 &amp;#22320;&amp;#28304;&amp;#28909;&amp;#27893;&amp;#21046;&amp;#2890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 &amp;#22320;&amp;#28304;&amp;#28909;&amp;#27893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 &amp;#22320;&amp;#28304;&amp;#28909;&amp;#27893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 &amp;#23478;&amp;#29992;&amp;#22320;&amp;#28304;&amp;#28909;&amp;#27893;&amp;#31995;&amp;#3247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 &amp;#38598;&amp;#20013;&amp;#22320;&amp;#28304;&amp;#28909;&amp;#27893;&amp;#31995;&amp;#3247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 &amp;#28151;&amp;#21512;&amp;#22320;&amp;#28304;&amp;#28909;&amp;#27893;&amp;#31995;&amp;#3247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 &amp;#27700;&amp;#28304;&amp;#28909;&amp;#27893;&amp;#24037;&amp;#20316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 &amp;#27700;&amp;#28304;&amp;#28909;&amp;#27893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 &amp;#28023;&amp;#27700;&amp;#28304;&amp;#28909;&amp;#27893;&amp;#31995;&amp;#32479;&amp;#24037;&amp;#31243;&amp;#32452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 &amp;#31354;&amp;#27668;&amp;#28304;&amp;#28909;&amp;#27893;&amp;#24037;&amp;#20316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 &amp;#31354;&amp;#27668;&amp;#28304;&amp;#28909;&amp;#27893;&amp;#28909;&amp;#27700;&amp;#26426;&amp;#32452;&amp;#24037;&amp;#20316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 2017&amp;#24180;&amp;#27861;&amp;#22269;&amp;#28909;&amp;#2789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 &amp;#27700;&amp;#22320;&amp;#28304;&amp;#28909;&amp;#27893;&amp;#24066;&amp;#22330;&amp;#20027;&amp;#35201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 &amp;#21508;&amp;#21306;&amp;#22495;&amp;#24066;&amp;#22330;&amp;#27700;&amp;#22320;&amp;#28304;&amp;#28909;&amp;#27893;&amp;#20135;&amp;#2169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 &amp;#21508;&amp;#21306;&amp;#22495;&amp;#27700;&amp;#22320;&amp;#28304;&amp;#28909;&amp;#27893;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 &amp;#24314;&amp;#31569;&amp;#29289;&amp;#31354;&amp;#35843;&amp;#36127;&amp;#33655;&amp;#228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 &amp;#20013;&amp;#22830;&amp;#31354;&amp;#35843;&amp;#30340;&amp;#36816;&amp;#348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 &amp;#22320;&amp;#28304;&amp;#28909;&amp;#27893;&amp;#31354;&amp;#35843;&amp;#30340;&amp;#36816;&amp;#348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 &amp;#22320;&amp;#19979;&amp;#27700;&amp;#28304;&amp;#28909;&amp;#27893;&amp;#19982;&amp;#31354;&amp;#27668;&amp;#28304;&amp;#28909;&amp;#27893;&amp;#2024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