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热泵市场深度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9;&amp;#27893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9;&amp;#27893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909;&amp;#27893;&amp;#26159;&amp;#19968;&amp;#31181;&amp;#23558;&amp;#20302;&amp;#20301;&amp;#28909;&amp;#28304;&amp;#30340;&amp;#28909;&amp;#33021;&amp;#36716;&amp;#31227;&amp;#21040;&amp;#39640;&amp;#20301;&amp;#28909;&amp;#28304;&amp;#30340;&amp;#35013;&amp;#32622;&amp;#65292;&amp;#20063;&amp;#26159;&amp;#20840;&amp;#19990;&amp;#30028;&amp;#20493;&amp;#21463;&amp;#20851;&amp;#27880;&amp;#30340;&amp;#26032;&amp;#33021;&amp;#28304;&amp;#25216;&amp;#26415;&amp;#12290;&amp;#23427;&amp;#19981;&amp;#21516;&amp;#20110;&amp;#20154;&amp;#20204;&amp;#25152;&amp;#29087;&amp;#24713;&amp;#30340;&amp;#21487;&amp;#20197;&amp;#25552;&amp;#39640;&amp;#20301;&amp;#33021;&amp;#30340;&amp;#26426;&amp;#26800;&amp;#35774;&amp;#22791;&amp;mdash;&amp;mdash;&amp;ldquo;&amp;#27893;&amp;rdquo;&amp;#65307;&amp;#28909;&amp;#27893;&amp;#36890;&amp;#24120;&amp;#26159;&amp;#20808;&amp;#20174;&amp;#33258;&amp;#28982;&amp;#30028;&amp;#30340;&amp;#31354;&amp;#27668;&amp;#12289;&amp;#27700;&amp;#25110;&amp;#22303;&amp;#22756;&amp;#20013;&amp;#33719;&amp;#21462;&amp;#20302;&amp;#21697;&amp;#20301;&amp;#28909;&amp;#33021;&amp;#65292;&amp;#32463;&amp;#36807;&amp;#30005;&amp;#21147;&amp;#20570;&amp;#21151;&amp;#65292;&amp;#28982;&amp;#21518;&amp;#20877;&amp;#21521;&amp;#20154;&amp;#20204;&amp;#25552;&amp;#20379;&amp;#21487;&amp;#34987;&amp;#21033;&amp;#29992;&amp;#30340;&amp;#39640;&amp;#21697;&amp;#20301;&amp;#28909;&amp;#33021;&amp;#12290;&amp;#30446;&amp;#21069;&amp;#65292;&amp;#28909;&amp;#27893;&amp;#24037;&amp;#19994;&amp;#36827;&amp;#20837;&amp;#20102;&amp;#40644;&amp;#37329;&amp;#26102;&amp;#26399;&amp;#65292;&amp;#19990;&amp;#30028;&amp;#21508;&amp;#22269;&amp;#23545;&amp;#28909;&amp;#27893;&amp;#30340;&amp;#30740;&amp;#31350;&amp;#24037;&amp;#20316;&amp;#37117;&amp;#21313;&amp;#20998;&amp;#37325;&amp;#35270;&amp;#12290;&amp;#35832;&amp;#22914;&amp;#22269;&amp;#38469;&amp;#33021;&amp;#28304;&amp;#26426;&amp;#26500;&amp;#21644;&amp;#27431;&amp;#27954;&amp;#20849;&amp;#21516;&amp;#20307;&amp;#65292;&amp;#37117;&amp;#21046;&amp;#23450;&amp;#20102;&amp;#22823;&amp;#22411;&amp;#28909;&amp;#27893;&amp;#21457;&amp;#23637;&amp;#35745;&amp;#21010;&amp;#12290;&amp;#28909;&amp;#27893;&amp;#26032;&amp;#25216;&amp;#26415;&amp;#23618;&amp;#20986;&amp;#19981;&amp;#31351;&amp;#65292;&amp;#28909;&amp;#27893;&amp;#30340;&amp;#29992;&amp;#36884;&amp;#20063;&amp;#22312;&amp;#19981;&amp;#26029;&amp;#30340;&amp;#24320;&amp;#25299;&amp;#65292;&amp;#24191;&amp;#27867;&amp;#24212;&amp;#29992;&amp;#20110;&amp;#31354;&amp;#35843;&amp;#21644;&amp;#24037;&amp;#19994;&amp;#39046;&amp;#22495;&amp;#65292;&amp;#22312;&amp;#33021;&amp;#28304;&amp;#30340;&amp;#33410;&amp;#32422;&amp;#21644;&amp;#29615;&amp;#22659;&amp;#20445;&amp;#25252;&amp;#26041;&amp;#38754;&amp;#36215;&amp;#30528;&amp;#37325;&amp;#22823;&amp;#30340;&amp;#20316;&amp;#29992;&amp;#12290;&amp;#30456;&amp;#23545;&amp;#19990;&amp;#30028;&amp;#28909;&amp;#27893;&amp;#30340;&amp;#21457;&amp;#23637;&amp;#65292;&amp;#20013;&amp;#22269;&amp;#28909;&amp;#27893;&amp;#30340;&amp;#30740;&amp;#31350;&amp;#24037;&amp;#20316;&amp;#36215;&amp;#27493;&amp;#36739;&amp;#26202;&amp;#12290;&amp;#36827;&amp;#20837;21&amp;#19990;&amp;#32426;&amp;#21518;&amp;#65292;&amp;#30001;&amp;#20110;&amp;#20013;&amp;#22269;&amp;#27839;&amp;#28023;&amp;#22320;&amp;#21306;&amp;#30340;&amp;#24555;&amp;#36895;&amp;#22478;&amp;#24066;&amp;#21270;&amp;#12289;&amp;#20154;&amp;#22343;GDP&amp;#30340;&amp;#22686;&amp;#38271;&amp;#31561;&amp;#22240;&amp;#32032;&amp;#25289;&amp;#21160;&amp;#20102;&amp;#20013;&amp;#22269;&amp;#31354;&amp;#35843;&amp;#24066;&amp;#22330;&amp;#30340;&amp;#21457;&amp;#23637;&amp;#65292;&amp;#20419;&amp;#36827;&amp;#20102;&amp;#28909;&amp;#27893;&amp;#22312;&amp;#20013;&amp;#22269;&amp;#30340;&amp;#24212;&amp;#29992;&amp;#36234;&amp;#26469;&amp;#36234;&amp;#24191;&amp;#27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3;&amp;#36807;&amp;#22810;&amp;#24180;&amp;#30340;&amp;#22521;&amp;#32946;&amp;#65292;&amp;#20013;&amp;#22269;&amp;#28909;&amp;#27893;&amp;#34892;&amp;#19994;&amp;#24320;&amp;#22987;&amp;#20174;&amp;#23548;&amp;#20837;&amp;#26399;&amp;#36716;&amp;#20837;&amp;#25104;&amp;#38271;&amp;#26399;&amp;#12290;&amp;#28909;&amp;#27893;&amp;#34892;&amp;#19994;&amp;#24555;&amp;#36895;&amp;#21457;&amp;#23637;&amp;#65292;&amp;#19968;&amp;#26041;&amp;#38754;&amp;#24471;&amp;#30410;&amp;#20110;&amp;#33021;&amp;#28304;&amp;#32039;&amp;#24352;&amp;#20351;&amp;#24471;&amp;#28909;&amp;#27893;&amp;#33410;&amp;#33021;&amp;#20248;&amp;#21183;&amp;#36234;&amp;#26469;&amp;#36234;&amp;#26126;&amp;#26174;&amp;#65292;&amp;#21478;&amp;#19968;&amp;#26041;&amp;#38754;&amp;#19982;&amp;#22810;&amp;#26041;&amp;#21147;&amp;#37327;&amp;#30340;&amp;#21152;&amp;#20837;&amp;#25512;&amp;#21160;&amp;#34892;&amp;#19994;&amp;#25216;&amp;#26415;&amp;#21019;&amp;#26032;&amp;#26377;&amp;#24456;&amp;#22823;&amp;#20851;&amp;#31995;&amp;#12290;&amp;#38543;&amp;#30528;&amp;#20013;&amp;#22830;&amp;#25919;&amp;#24220;&amp;#33410;&amp;#33021;&amp;#20943;&amp;#25490;&amp;#25919;&amp;#31574;&amp;#30340;&amp;#25512;&amp;#36827;&amp;#21644;&amp;#33021;&amp;#28304;&amp;#36235;&amp;#32039;&amp;#65292;&amp;#23588;&amp;#20854;&amp;#26159;&amp;#30005;&amp;#21147;&amp;#30701;&amp;#32570;&amp;#65292;&amp;#20840;&amp;#22269;&amp;#21508;&amp;#22320;&amp;#26041;&amp;#25919;&amp;#24220;&amp;#32439;&amp;#32439;&amp;#37319;&amp;#21462;&amp;#20102;&amp;#35768;&amp;#22810;&amp;#31215;&amp;#26497;&amp;#26377;&amp;#25928;&amp;#30340;&amp;#25514;&amp;#26045;&amp;#26469;&amp;#24212;&amp;#23545;&amp;#65292;&amp;#40723;&amp;#21169;&amp;#20351;&amp;#29992;&amp;#28909;&amp;#27893;&amp;#20135;&amp;#21697;&amp;#23601;&amp;#26159;&amp;#20854;&amp;#24212;&amp;#23545;&amp;#25514;&amp;#26045;&amp;#20043;&amp;#19968;&amp;#65292;&amp;#36825;&amp;#20123;&amp;#31215;&amp;#26497;&amp;#30340;&amp;#40723;&amp;#21169;&amp;#25919;&amp;#31574;&amp;#32473;&amp;#28909;&amp;#27893;&amp;#24066;&amp;#22330;&amp;#27880;&amp;#20837;&amp;#20102;&amp;#27963;&amp;#21147;&amp;#65292;&amp;#24182;&amp;#22312;&amp;#21326;&amp;#19996;&amp;#12289;&amp;#21326;&amp;#21335;&amp;#12289;&amp;#21326;&amp;#21271;&amp;#31561;&amp;#22320;&amp;#21306;&amp;#24418;&amp;#25104;&amp;#20102;&amp;#28909;&amp;#27893;&amp;#32463;&amp;#27982;&amp;#24102;&amp;#65292;&amp;#28909;&amp;#27893;&amp;#24066;&amp;#22330;&amp;#24708;&amp;#28982;&amp;#21319;&amp;#28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909;&amp;#27893;&amp;#65288;84186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,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,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,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87;&amp;#32553;&amp;#24335;&amp;#28909;&amp;#27893;&amp;#65288;8418612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,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,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,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8909;&amp;#27893;&amp;#65288;841861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909;&amp;#27893;&amp;#24066;&amp;#22330;&amp;#28145;&amp;#24230;&amp;#35843;&amp;#26597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2/R0208/201805/11-260877.html"&gt;&lt;span&gt;&lt;span&gt;&amp;#28909;&amp;#2789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8909;&amp;#2789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8909;&amp;#27893;&amp;#34892;&amp;#19994;&amp;#30340;&amp;#23450;&amp;#20041;&amp;#2145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8909;&amp;#27893;&amp;#34892;&amp;#19994;&amp;#30340;&amp;#20998;&amp;#31867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8909;&amp;#27893;&amp;#34892;&amp;#19994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28909;&amp;#27893;&amp;#34892;&amp;#19994;&amp;#24066;&amp;#2233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&amp;#28909;&amp;#278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8909;&amp;#2789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8909;&amp;#2789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8909;&amp;#2789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8909;&amp;#27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8909;&amp;#27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8909;&amp;#2789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021;&amp;#2830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15;&amp;#22659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8909;&amp;#27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8909;&amp;#27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2478;&amp;#24066;&amp;#33021;&amp;#28304;&amp;#32467;&amp;#26500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3410;&amp;#33021;&amp;#20943;&amp;#25490;&amp;#30340;&amp;#25512;&amp;#36827;&amp;#21644;&amp;#33021;&amp;#28304;&amp;#36235;&amp;#32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8909;&amp;#27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8909;&amp;#27893;&amp;#34892;&amp;#19994;&amp;#25216;&amp;#26415;&amp;#21450;&amp;#24037;&amp;#20316;&amp;#21407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909;&amp;#27893;&amp;#25216;&amp;#26415;&amp;#2145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320;&amp;#28304;&amp;#28909;&amp;#27893;&amp;#25216;&amp;#26415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00;&amp;#28304;&amp;#28909;&amp;#27893;&amp;#25216;&amp;#26415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354;&amp;#27668;&amp;#28304;&amp;#28909;&amp;#27893;&amp;#25216;&amp;#26415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2826;&amp;#38451;&amp;#33021;&amp;#28909;&amp;#27893;&amp;#25216;&amp;#26415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840;&amp;#29699;&amp;#28909;&amp;#2789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7&amp;#24180;&amp;#20840;&amp;#29699;&amp;#28909;&amp;#27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40;&amp;#29699;&amp;#28909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28909;&amp;#27893;&amp;#34892;&amp;#19994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0;&amp;#29699;&amp;#28909;&amp;#27893;&amp;#34892;&amp;#19994;&amp;#24066;&amp;#22330;&amp;#20445;&amp;#25345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9699;&amp;#22320;&amp;#28304;&amp;#28909;&amp;#27893;&amp;#34892;&amp;#19994;&amp;#21457;&amp;#23637;&amp;#24212;&amp;#29992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40;&amp;#29699;&amp;#28909;&amp;#2789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40;&amp;#29699;&amp;#28909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20840;&amp;#29699;&amp;#28909;&amp;#2789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7&amp;#24180;&amp;#20840;&amp;#29699;&amp;#20027;&amp;#35201;&amp;#22320;&amp;#21306;&amp;#28909;&amp;#2789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7431;&amp;#27954;&amp;#28909;&amp;#27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2654;&amp;#22269;&amp;#28909;&amp;#27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6085;&amp;#26412;&amp;#28909;&amp;#27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8-2024&amp;#24180;&amp;#20840;&amp;#29699;&amp;#28909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40;&amp;#29699;&amp;#28909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40;&amp;#29699;&amp;#28909;&amp;#278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40;&amp;#29699;&amp;#28909;&amp;#27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28909;&amp;#2789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8909;&amp;#27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8909;&amp;#27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8909;&amp;#278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013;&amp;#22269;&amp;#28909;&amp;#27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909;&amp;#27893;&amp;#34892;&amp;#19994;&amp;#27493;&amp;#20837;&amp;#24555;&amp;#36895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8909;&amp;#27893;&amp;#24066;&amp;#22330;&amp;#24840;&amp;#28176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909;&amp;#27893;&amp;#20135;&amp;#19994;&amp;#32852;&amp;#30431;&amp;#25104;&amp;#31435;&amp;#25512;&amp;#21160;&amp;#31354;&amp;#27668;&amp;#33021;&amp;#28909;&amp;#27700;&amp;#2212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93;&amp;#32476;&amp;#25104;&amp;#20026;&amp;#22320;&amp;#28304;&amp;#28909;&amp;#27893;&amp;#21697;&amp;#29260;&amp;ldquo;&amp;#20853;&amp;#23478;&amp;rdquo;&amp;#24517;&amp;#20105;&amp;#2004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&amp;#20013;&amp;#22269;&amp;#28909;&amp;#27893;&amp;#34892;&amp;#19994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20;&amp;#28390;&amp;#25237;&amp;#36816;&amp;#20840;&amp;#22269;&amp;#29028;&amp;#28845;&amp;#26368;&amp;#22823;&amp;#27700;&amp;#28304;&amp;#28909;&amp;#2789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45;&amp;#27700;&amp;#28304;&amp;#28909;&amp;#27893;&amp;#24212;&amp;#29992;&amp;#20043;&amp;#20851;&amp;#38190;&amp;#25216;&amp;#264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333;&amp;#38134;&amp;#20004;2050&amp;#21315;&amp;#20239;&amp;#23433;&amp;#27700;&amp;#28304;&amp;#28909;&amp;#27893;&amp;#26426;&amp;#32452;&amp;#25237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054;&amp;#24030;&amp;#21271;&amp;#28023;&amp;#31215;&amp;#26497;&amp;#25512;&amp;#36827;&amp;#22320;&amp;#28304;&amp;#28909;&amp;#2789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8909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4-2017&amp;#24180;&amp;#20013;&amp;#22269;&amp;#28909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4-2017&amp;#24180;&amp;#20013;&amp;#22269;&amp;#28909;&amp;#27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2014-2017&amp;#24180;&amp;#20013;&amp;#22269;&amp;#28909;&amp;#2789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013;&amp;#22269;&amp;#28909;&amp;#2789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013;&amp;#22269;&amp;#28909;&amp;#27893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013;&amp;#22269;&amp;#28909;&amp;#2789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2269;&amp;#20869;&amp;#28909;&amp;#27893;&amp;#34892;&amp;#1999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8909;&amp;#27893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2014-2017&amp;#2418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37325;&amp;#28857;&amp;#21306;&amp;#22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2014-2017&amp;#24180;&amp;#20013;&amp;#22269;&amp;#28909;&amp;#27893;&amp;#34892;&amp;#19994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2014-2017&amp;#24180;&amp;#28909;&amp;#27893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&amp;#24433;&amp;#21709;&amp;#28909;&amp;#27893;&amp;#34892;&amp;#1999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2018-2024&amp;#24180;&amp;#28909;&amp;#27893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8909;&amp;#2789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2014-2017&amp;#24180;&amp;#20013;&amp;#22269;&amp;#28909;&amp;#2789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0013;&amp;#22269;&amp;#28909;&amp;#2789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013;&amp;#22269;&amp;#28909;&amp;#278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013;&amp;#22269;&amp;#28909;&amp;#2789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20013;&amp;#22269;&amp;#28909;&amp;#2789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4-2017&amp;#24180;&amp;#20013;&amp;#22269;&amp;#28909;&amp;#2789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8909;&amp;#278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8909;&amp;#27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013;&amp;#22269;&amp;#28909;&amp;#2789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7&amp;#24180;&amp;#20013;&amp;#22269;&amp;#28909;&amp;#27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5105;&amp;#22269;&amp;#28909;&amp;#27893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8909;&amp;#27893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909;&amp;#27893;&amp;#65288;841861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5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1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5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88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8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87;&amp;#32553;&amp;#24335;&amp;#28909;&amp;#27893;&amp;#65288;8418612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2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4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4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07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8909;&amp;#27893;&amp;#65288;8418619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54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2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5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4433;&amp;#21709;&amp;#28909;&amp;#27893;&amp;#34892;&amp;#19994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8909;&amp;#27893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909;&amp;#27893;&amp;#65288;841861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87;&amp;#32553;&amp;#24335;&amp;#28909;&amp;#27893;&amp;#65288;8418612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8909;&amp;#27893;&amp;#65288;8418619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4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3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5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4433;&amp;#21709;&amp;#28909;&amp;#27893;&amp;#34892;&amp;#19994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8909;&amp;#2789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8909;&amp;#2789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32454;&amp;#20998;&amp;#24066;&amp;#2233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2320;&amp;#28304;&amp;#28909;&amp;#27893;&amp;#20135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2320;&amp;#28304;&amp;#28909;&amp;#27893;&amp;#34892;&amp;#19994;&amp;#3034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2320;&amp;#28304;&amp;#28909;&amp;#27893;&amp;#34892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2320;&amp;#28304;&amp;#28909;&amp;#27893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2320;&amp;#28304;&amp;#28909;&amp;#27893;&amp;#20135;&amp;#19994;&amp;#21457;&amp;#23637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7700;&amp;#28304;&amp;#28909;&amp;#2789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320;&amp;#21457;&amp;#27700;&amp;#28304;&amp;#28909;&amp;#27893;&amp;#24066;&amp;#2233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7700;&amp;#28304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7700;&amp;#28304;&amp;#28909;&amp;#27893;&amp;#31995;&amp;#3247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4433;&amp;#21709;&amp;#20013;&amp;#22269;&amp;#27700;&amp;#28304;&amp;#28909;&amp;#27893;&amp;#25512;&amp;#24191;&amp;#24212;&amp;#2999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31354;&amp;#27668;&amp;#28304;&amp;#28909;&amp;#2789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31354;&amp;#27668;&amp;#28304;&amp;#28909;&amp;#27893;&amp;#20135;&amp;#2169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1354;&amp;#27668;&amp;#28304;&amp;#28909;&amp;#27893;&amp;#31995;&amp;#32479;&amp;#22312;&amp;#21271;&amp;#26041;&amp;#24066;&amp;#2233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1354;&amp;#27668;&amp;#28304;&amp;#28909;&amp;#27893;&amp;#20135;&amp;#21697;&amp;#31454;&amp;#20105;&amp;#1998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0302;&amp;#29615;&amp;#22659;&amp;#28201;&amp;#24230;&amp;#31354;&amp;#27668;&amp;#28304;&amp;#28909;&amp;#27893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22826;&amp;#38451;&amp;#33021;&amp;#28909;&amp;#2789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2826;&amp;#38451;&amp;#33021;&amp;#28909;&amp;#27893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2826;&amp;#38451;&amp;#33021;&amp;#28909;&amp;#27893;&amp;#20013;&amp;#22830;&amp;#28909;&amp;#27700;&amp;#31995;&amp;#32479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2826;&amp;#38451;&amp;#33021;&amp;#28909;&amp;#27893;&amp;#19982;&amp;#24314;&amp;#31569;&amp;#32467;&amp;#2151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&amp;#22826;&amp;#38451;&amp;#33021;&amp;#28909;&amp;#27893;&amp;#31995;&amp;#3247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8909;&amp;#27893;&amp;#34892;&amp;#19994;&amp;#30456;&amp;#2085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8909;&amp;#27893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8909;&amp;#27893;&amp;#28909;&amp;#27700;&amp;#22120;&amp;#21457;&amp;#23637;&amp;#3034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8909;&amp;#27893;&amp;#28909;&amp;#27700;&amp;#22120;&amp;#34701;&amp;#21512;&amp;#19979;&amp;#21830;&amp;#26426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8909;&amp;#27893;&amp;#28909;&amp;#27700;&amp;#22120;&amp;#25216;&amp;#26415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8909;&amp;#27893;&amp;#28909;&amp;#27700;&amp;#22120;&amp;#32463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&amp;#28909;&amp;#27893;&amp;#28909;&amp;#27700;&amp;#22120;&amp;#33410;&amp;#33021;&amp;#25928;&amp;#30410;&amp;#31361;&amp;#20986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&amp;#28909;&amp;#27893;&amp;#28909;&amp;#27700;&amp;#24037;&amp;#31243;&amp;#28909;&amp;#27893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8909;&amp;#27893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2320;&amp;#28304;&amp;#28909;&amp;#27893;&amp;#20013;&amp;#22830;&amp;#31354;&amp;#35843;&amp;#31995;&amp;#3247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8909;&amp;#27893;&amp;#31354;&amp;#35843;&amp;#33410;&amp;#33021;&amp;#25928;&amp;#30410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2320;&amp;#28201;&amp;#28909;&amp;#27893;&amp;#20013;&amp;#22830;&amp;#31354;&amp;#35843;&amp;#36880;&amp;#28176;&amp;#25104;&amp;#33410;&amp;#33021;&amp;#31354;&amp;#3584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1271;&amp;#20140;&amp;#24066;&amp;#33410;&amp;#33021;&amp;#34892;&amp;#21160;&amp;#20197;&amp;#28909;&amp;#27893;&amp;#31354;&amp;#35843;&amp;#20026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&amp;#37325;&amp;#24198;&amp;#31215;&amp;#26497;&amp;#25512;&amp;#24191;&amp;#27700;&amp;#28304;&amp;#28909;&amp;#27893;&amp;#24314;&amp;#31569;&amp;#33410;&amp;#33021;&amp;#31354;&amp;#358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&amp;#27494;&amp;#27721;&amp;#22320;&amp;#28304;&amp;#28909;&amp;#27893;&amp;#31354;&amp;#3584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7&amp;#22320;&amp;#28304;&amp;#28909;&amp;#27893;&amp;#31354;&amp;#35843;&amp;#31995;&amp;#32479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8909;&amp;#2789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8909;&amp;#2789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8909;&amp;#2789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8909;&amp;#2789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8909;&amp;#2789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8909;&amp;#27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8909;&amp;#27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8909;&amp;#27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8909;&amp;#27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28909;&amp;#27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8909;&amp;#27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013;&amp;#22269;&amp;#28909;&amp;#278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8909;&amp;#2789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8909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&amp;#28909;&amp;#27893;&amp;#34892;&amp;#19994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28909;&amp;#2789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5105;&amp;#22269;&amp;#28909;&amp;#2789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8909;&amp;#2789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5552;&amp;#39640;&amp;#28909;&amp;#2789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28909;&amp;#2789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lt;span&gt; &lt;/span&gt;&amp;#28145;&amp;#22323;&amp;#40614;&amp;#20811;&amp;#32500;&amp;#23572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28165;&amp;#21326;&amp;#21516;&amp;#26041;&amp;#20154;&amp;#24037;&amp;#29615;&amp;#226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27993;&amp;#27743;&amp;#22269;&amp;#31077;&amp;#21046;&amp;#20919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0811;&amp;#33713;&amp;#38376;&amp;#29305;&amp;#25463;&amp;#32852;&amp;#21046;&amp;#20919;&amp;#35774;&amp;#2279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&amp;#22467;&amp;#32654;&amp;#22307;&amp;#40857;&amp;#65288;&amp;#23425;&amp;#27874;&amp;#6528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&amp;#23425;&amp;#27874;&amp;#24800;&amp;#242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&amp;#24191;&amp;#19996;&amp;#20116;&amp;#26143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&amp;#21271;&amp;#20140;&amp;#27704;&amp;#28304;&amp;#28909;&amp;#27893;&amp;#3489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&amp;#23665;&amp;#19996;&amp;#28023;&amp;#21033;&amp;#20016;&amp;#22320;&amp;#28304;&amp;#28909;&amp;#27893;&amp;#3489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&amp;#21335;&amp;#20140;&amp;#20116;&amp;#27954;&amp;#21046;&amp;#20919;&amp;#38598;&amp;#22242;&amp;#20013;&amp;#22825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8909;&amp;#2789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8-2024&amp;#24180;&amp;#20013;&amp;#22269;&amp;#28909;&amp;#27893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8-2024&amp;#24180;&amp;#28909;&amp;#27893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37;&amp;#19994;&amp;#20013;&amp;#24212;&amp;#29992;&amp;#28909;&amp;#27893;&amp;#34892;&amp;#19994;&amp;#30340;&amp;#28508;&amp;#21147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320;&amp;#28909;&amp;#12289;&amp;#31354;&amp;#27668;&amp;#33021;&amp;#28909;&amp;#27893;&amp;#34892;&amp;#19994;&amp;#25104;&amp;#37319;&amp;#26262;&amp;#26041;&amp;#24335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8-2024&amp;#24180;&amp;#28909;&amp;#278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8-2024&amp;#24180;&amp;#20013;&amp;#22269;&amp;#28909;&amp;#2789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8-2024&amp;#24180;&amp;#28909;&amp;#27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8-2024&amp;#24180;&amp;#28909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8-2024&amp;#24180;&amp;#28909;&amp;#27893;&amp;#34892;&amp;#19994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2018-2024&amp;#24180;&amp;#28909;&amp;#2789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8-2024&amp;#24180;&amp;#20013;&amp;#22269;&amp;#28909;&amp;#27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8-2024&amp;#24180;&amp;#20013;&amp;#22269;&amp;#28909;&amp;#27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8-2024&amp;#24180;&amp;#20013;&amp;#22269;&amp;#28909;&amp;#27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8-2024&amp;#24180;&amp;#20013;&amp;#22269;&amp;#28909;&amp;#2789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8909;&amp;#2789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8909;&amp;#2789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8909;&amp;#27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8909;&amp;#27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8909;&amp;#2789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8909;&amp;#2789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8909;&amp;#27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8909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8909;&amp;#2789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#28909;&amp;#2789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#28909;&amp;#2789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354;&amp;#27668;&amp;#28304;&amp;#28909;&amp;#27893;&amp;#30340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ldquo;&amp;#21313;&amp;#19977;&amp;#20116;&amp;rdquo;&amp;#22320;&amp;#28304;&amp;#28909;&amp;#27893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909;&amp;#27893;&amp;#28909;&amp;#27700;&amp;#22120;&amp;#25361;&amp;#25112;&amp;#19982;&amp;#26426;&amp;#36935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8909;&amp;#2789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3;&amp;#24509;&amp;#30465;&amp;#22320;&amp;#28304;&amp;#28909;&amp;#27893;&amp;#20135;&amp;#19994;&amp;#21576;&amp;#36805;&amp;#2946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757;&amp;#24030;&amp;#24066;&amp;#28909;&amp;#27893;&amp;#24066;&amp;#22330;&amp;#21069;&amp;#26223;&amp;#27604;&amp;#22826;&amp;#38451;&amp;#33021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28909;&amp;#2789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320;&amp;#28304;&amp;#28909;&amp;#27893;&amp;#21457;&amp;#23637;&amp;#23558;&amp;#36827;&amp;#20837;&amp;#33192;&amp;#3296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909;&amp;#27893;&amp;#25216;&amp;#26415;&amp;#25512;&amp;#21160;&amp;#22320;&amp;#28909;&amp;#33021;&amp;#30340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45;&amp;#38556;&amp;#24615;&amp;#20303;&amp;#25151;&amp;#24314;&amp;#35774;&amp;#25552;&amp;#20379;&amp;#22320;&amp;#28304;&amp;#28909;&amp;#27893;&amp;#21457;&amp;#23637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0013;&amp;#22269;&amp;#28909;&amp;#2789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8909;&amp;#2789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3545;&amp;#25105;&amp;#22269;&amp;#28909;&amp;#27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28909;&amp;#278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28909;&amp;#27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28909;&amp;#27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&amp;#25105;&amp;#22269;&amp;#28909;&amp;#27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5&amp;#28909;&amp;#27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8909;&amp;#278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28909;&amp;#2789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28909;&amp;#278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&amp;#28909;&amp;#278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909;&amp;#27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909;&amp;#27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909;&amp;#27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909;&amp;#27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8909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8909;&amp;#27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8909;&amp;#27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8909;&amp;#27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8909;&amp;#27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8909;&amp;#2789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909;&amp;#2789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8909;&amp;#2789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8909;&amp;#2789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8909;&amp;#2789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8909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8909;&amp;#2789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8909;&amp;#2789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8909;&amp;#27893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8909;&amp;#2789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