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DC</w:t>
      </w:r>
      <w:r>
        <w:rPr/>
        <w:t>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DC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DC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ID &amp;#20135;&amp;#19994;&amp;#30340;&amp;#19978;&amp;#28216;&amp;#34892;&amp;#19994;&amp;#20027;&amp;#35201;&amp;#20026;&amp;#36164;&amp;#28304;&amp;#22411;&amp;#26381;&amp;#21153;&amp;#21830;&amp;#21363;&amp;#22522;&amp;#30784;&amp;#36816;&amp;#33829;&amp;#21830;&amp;#65292;&amp;#22914;&amp;#20013;&amp;#22269;&amp;#30005;&amp;#20449;&amp;#12289;&amp;#20013;&amp;#22269;&amp;#32852;&amp;#36890;&amp;#12290;&amp;#22522;&amp;#30784;&amp;#36816;&amp;#33829;&amp;#21830;&amp;#20027;&amp;#35201;&amp;#25552;&amp;#20379;&amp;#22522;&amp;#30784;&amp;#32593;&amp;#32476;&amp;#12289;&amp;#20114;&amp;#32852;&amp;#32593;&amp;#24102;&amp;#23485;&amp;#31561;&amp;#36164;&amp;#28304;&amp;#12290;&amp;#20114;&amp;#32852;&amp;#32593;&amp;#24212;&amp;#29992;&amp;#30340;&amp;#34028;&amp;#21187;&amp;#21457;&amp;#23637;&amp;#65292;&amp;#23558;&amp;#25289;&amp;#21160; IDC &amp;#19994;&amp;#21153;&amp;#30340;&amp;#26032;&amp;#19968;&amp;#36718;&amp;#22686;&amp;#38271;&amp;#12290;&amp;#19979;&amp;#28216;&amp;#24212;&amp;#29992;&amp;#39046;&amp;#22495;&amp;#21253;&amp;#25324;&amp;#20102;&amp;#20114;&amp;#32852;&amp;#32593;&amp;#20869;&amp;#23481;&amp;#21830;&amp;#65292;&amp;#21363;&amp;#21508;&amp;#34892;&amp;#19994;&amp;#26377;&amp;#25968;&amp;#25454;&amp;#35745;&amp;#31639;&amp;#12289;&amp;#23384;&amp;#20648;&amp;#12289;&amp;#20256;&amp;#36755;&amp;#38656;&amp;#27714;&amp;#30340;&amp;#20225;&amp;#20107;&amp;#19994;&amp;#21333;&amp;#20301;&amp;#21644;&amp;#20114;&amp;#32852;&amp;#32593;&amp;#29992;&amp;#25143;&amp;#12290;&amp;#20854;&amp;#20013;&amp;#65292;&amp;#20114;&amp;#32852;&amp;#32593;&amp;#29992;&amp;#25143;&amp;#38388;&amp;#25509;&amp;#20351;&amp;#29992;&amp;#20114;&amp;#32852;&amp;#32593;&amp;#25968;&amp;#25454;&amp;#20013;&amp;#24515;&amp;#65292;&amp;#26159; IDC&amp;#26381;&amp;#21153;&amp;#30340;&amp;#26368;&amp;#32456;&amp;#20307;&amp;#39564;&amp;#32773;&amp;#12290;&amp;#21478;&amp;#22806;&amp;#65292;&amp;#28216;&amp;#25103;&amp;#12289;&amp;#35270;&amp;#39057;&amp;#12289;&amp;#30005;&amp;#23376;&amp;#21830;&amp;#21153;&amp;#34892;&amp;#19994;&amp;#24212;&amp;#29992;&amp;#24066;&amp;#22330;&amp;#35268;&amp;#27169;&amp;#24222;&amp;#22823;&amp;#65292;&amp;#26410;&amp;#26469;&amp;#20013;&amp;#38271;&amp;#26399;&amp;#20869;&amp;#23558;&amp;#25104;&amp;#20026; IDC &amp;#34892;&amp;#19994;&amp;#30340;&amp;#26680;&amp;#24515;&amp;#19979;&amp;#28216;&amp;#38656;&amp;#27714;&amp;#25552;&amp;#20379;&amp;#32773;&amp;#12290;&amp;#30446;&amp;#21069;&amp;#65292;&amp;#22522;&amp;#30784;&amp;#36816;&amp;#33829;&amp;#21830;&amp;#23454;&amp;#21147;&amp;#38596;&amp;#21402;&amp;#65292;&amp;#25317;&amp;#26377;&amp;#22823;&amp;#37327;&amp;#22522;&amp;#30784;&amp;#30005;&amp;#20449;&amp;#36164;&amp;#28304;&amp;#65292;&amp;#20294;&amp;#20135;&amp;#21697;&amp;#21644;&amp;#26381;&amp;#21153;&amp;#30456;&amp;#23545;&amp;#21333;&amp;#19968;&amp;#65292;&amp;#26381;&amp;#21153;&amp;#26041;&amp;#24335;&amp;#19981;&amp;#22815;&amp;#28789;&amp;#27963;&amp;#12290;&amp;#22522;&amp;#30784;&amp;#36816;&amp;#33829;&amp;#21830;&amp;#36890;&amp;#36807;&amp;#19982; IDC &amp;#26381;&amp;#21153;&amp;#25552;&amp;#20379;&amp;#21830;&amp;#21512;&amp;#20316;&amp;#65292;&amp;#21487;&amp;#20197;&amp;#20805;&amp;#20998;&amp;#21457;&amp;#25381;&amp;#20248;&amp;#21183;&amp;#26469;&amp;#25196;&amp;#38271;&amp;#36991;&amp;#30701;&amp;#65307; IDC &amp;#26381;&amp;#21153;&amp;#25552;&amp;#20379;&amp;#21830;&amp;#20063;&amp;#21487;&amp;#20197;&amp;#33719;&amp;#24471;&amp;#26356;&amp;#21152;&amp;#20016;&amp;#23500;&amp;#30340;&amp;#22522;&amp;#30784;&amp;#36164;&amp;#28304;&amp;#22914;&amp;#20114;&amp;#32852;&amp;#32593;&amp;#24102;&amp;#23485;&amp;#65292;&amp;#20174;&amp;#32780;&amp;#26356;&amp;#22909;&amp;#22320;&amp;#20026;&amp;#19979;&amp;#28216;&amp;#34892;&amp;#19994;&amp;#25552;&amp;#20379;&amp;#26381;&amp;#21153;&amp;#65288;&amp;#21253;&amp;#25324;&amp;#20027;&amp;#26426;&amp;#25176;&amp;#31649;&amp;#12289;&amp;#36164;&amp;#28304;&amp;#20986;&amp;#31199;&amp;#12289;&amp;#31995;&amp;#32479;&amp;#32500;&amp;#25252;&amp;#12289;&amp;#31649;&amp;#29702;&amp;#26381;&amp;#21153;&amp;#31561;&amp;#65289;&amp;#65292;&amp;#20351;&amp;#24066;&amp;#22330;&amp;#36827;&amp;#20837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IDC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5591058.jpg" target="_blank"&gt;&lt;img border="0" alt="" src="/uploads/userup/1808/230915591058.jpg" width="524" height="1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IDC&amp;#34892;&amp;#19994;&amp;#24066;&amp;#22330;&amp;#35843;&amp;#30740;&amp;#19982;&amp;#21457;&amp;#23637;&amp;#36235;&amp;#21183;&amp;#39044;&amp;#27979;&amp;#25253;&amp;#21578;&amp;#12299;&amp;#20849;&amp;#19971;&amp;#31456;&amp;#12290;&amp;#39318;&amp;#20808;&amp;#20171;&amp;#32461;&amp;#20102;IDC&amp;#34892;&amp;#19994;&amp;#24066;&amp;#22330;&amp;#21457;&amp;#23637;&amp;#29615;&amp;#22659;&amp;#12289;IDC&amp;#25972;&amp;#20307;&amp;#36816;&amp;#34892;&amp;#24577;&amp;#21183;&amp;#31561;&amp;#65292;&amp;#25509;&amp;#30528;&amp;#20998;&amp;#26512;&amp;#20102;IDC&amp;#34892;&amp;#19994;&amp;#24066;&amp;#22330;&amp;#36816;&amp;#34892;&amp;#30340;&amp;#29616;&amp;#29366;&amp;#65292;&amp;#28982;&amp;#21518;&amp;#20171;&amp;#32461;&amp;#20102;IDC&amp;#24066;&amp;#22330;&amp;#31454;&amp;#20105;&amp;#26684;&amp;#23616;&amp;#12290;&amp;#38543;&amp;#21518;&amp;#65292;&amp;#25253;&amp;#21578;&amp;#23545;IDC&amp;#20570;&amp;#20102;&amp;#37325;&amp;#28857;&amp;#20225;&amp;#19994;&amp;#32463;&amp;#33829;&amp;#29366;&amp;#20917;&amp;#20998;&amp;#26512;&amp;#65292;&amp;#26368;&amp;#21518;&amp;#20998;&amp;#26512;&amp;#20102;IDC&amp;#34892;&amp;#19994;&amp;#21457;&amp;#23637;&amp;#36235;&amp;#21183;&amp;#19982;&amp;#25237;&amp;#36164;&amp;#39044;&amp;#27979;&amp;#12290;&amp;#24744;&amp;#33509;&amp;#24819;&amp;#23545;IDC&amp;#20135;&amp;#19994;&amp;#26377;&amp;#20010;&amp;#31995;&amp;#32479;&amp;#30340;&amp;#20102;&amp;#35299;&amp;#25110;&amp;#32773;&amp;#24819;&amp;#25237;&amp;#36164;IDC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1/201805/18-261533.html"&gt;IDC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IDC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IDC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ID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IDC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5454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5454;&amp;#20013;&amp;#24515;&amp;#32467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ID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IDC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IDC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IDC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0852;&amp;#32463;&amp;#27982;&amp;#20307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38469;&amp;#23439;&amp;#35266;&amp;#32463;&amp;#27982;&amp;#29615;&amp;#22659;&amp;#23545;IDC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32463;&amp;#27982;&amp;#22686;&amp;#38271;&amp;#23545;ID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3567;&amp;#20225;&amp;#19994;&amp;#21457;&amp;#23637;&amp;#23545;ID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IDC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C&amp;#34892;&amp;#19994;&amp;#30456;&amp;#20851;&amp;#37325;&amp;#2282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34892;&amp;#19994;&amp;#25919;&amp;#31574;&amp;#36208;&amp;#21183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IDC&amp;#34892;&amp;#19994;&amp;#21457;&amp;#23637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2522;&amp;#30784;&amp;#3577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212;&amp;#299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33;&amp;#208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IDC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IDC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IDC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ID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IDC&amp;#24066;&amp;#22330;&amp;#35268;&amp;#27169;&amp;#2145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IDC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IDC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ID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ID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IDC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ID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IDC&amp;#34892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2269;ID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ID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30431;IDC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30431;IDC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2320;&amp;#21306;ID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889;&amp;#22269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1152;&amp;#22369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60;&amp;#24230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IDC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ID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 IDC &amp;#34892;&amp;#19994;&amp;#24066;&amp;#22330;&amp;#35268;&amp;#27169;&amp;#21450;&amp;#22686;&amp;#36895;&amp;#65288;&amp;#20159;&amp;#20803;&amp;#65292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605A46.jpg" target="_blank"&gt;&lt;img border="0" alt="" src="/uploads/userup/1808/23091605A46.jpg" width="536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ID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C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IDC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IDC&amp;#20225;&amp;#19994;&amp;#20027;&amp;#35201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6;&amp;#24322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8216;&amp;#25103;&amp;#21644;&amp;#35270;&amp;#39057;&amp;#31561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35745;&amp;#31639;&amp;#26041;&amp;#2152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76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IDC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6816;&amp;#33829;&amp;#21830;&amp;#25552;&amp;#20379;&amp;#25176;&amp;#31649;&amp;#24179;&amp;#21488;&amp;#30340;&amp;#19968;&amp;#31449;&amp;#243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IDC&amp;#20197;&amp;#26381;&amp;#21153;&amp;#22120;&amp;#25176;&amp;#31649;&amp;#2002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1830;&amp;#25552;&amp;#20379;&amp;#19987;&amp;#19994;&amp;#21270;&amp;#30340;IDC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SP&amp;#25552;&amp;#20379;&amp;#32593;&amp;#31449;&amp;#25509;&amp;#20837;&amp;#26381;&amp;#21153;&amp;#25104;&amp;#20026;&amp;#20107;&amp;#23454;&amp;#19978;&amp;#30340;IDC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ID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C&amp;#26381;&amp;#21153;&amp;#22120;&amp;#25968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IDC&amp;#21644;&amp;#20113;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DC&amp;#25968;&amp;#25454;&amp;#20013;&amp;#24515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IDC&amp;#26426;&amp;#25151;&amp;#2164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IDC&amp;#36816;&amp;#33829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21152;&amp;#24378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4;&amp;#20309;&amp;#21033;&amp;#29992;&amp;#20113;&amp;#35745;&amp;#31639;&amp;#25552;&amp;#396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21457;&amp;#23637;&amp;#31454;&amp;#21512;&amp;#20851;&amp;#31995;&amp;#23558;&amp;#20135;&amp;#19994;&amp;#20570;&amp;#24378;&amp;#205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4;&amp;#20309;&amp;#23558;&amp;#32593;&amp;#32476;&amp;#23433;&amp;#20840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14;&amp;#20309;&amp;#23454;&amp;#26045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IDC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9;&amp;#26399;ID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9;&amp;#26399;IDC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9;&amp;#26399;&amp;#27665;&amp;#33829;IDC&amp;#20225;&amp;#19994;&amp;#3034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9;&amp;#26399;&amp;#30005;&amp;#20449;&amp;#36816;&amp;#33829;&amp;#21830;&amp;#3034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446;&amp;#21069;ID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46;&amp;#21069;IDC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46;&amp;#21069;&amp;#27665;&amp;#33829;IDC&amp;#20225;&amp;#19994;&amp;#3034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27665;&amp;#33829;IDC&amp;#20225;&amp;#19994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IDC&amp;#20225;&amp;#19994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46;&amp;#21069;&amp;#30005;&amp;#20449;&amp;#36816;&amp;#33829;&amp;#21830;&amp;#3034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30005;&amp;#20449;&amp;#36816;&amp;#33829;&amp;#21830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19968;&amp;#36718;&amp;#29260;&amp;#29031;&amp;#21457;&amp;#25918;&amp;#23545;&amp;#22522;&amp;#30784;&amp;#36816;&amp;#33829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30005;&amp;#30340;&amp;#23041;&amp;#32961;&amp;#21450;&amp;#26410;&amp;#26469;&amp;#31454;&amp;#20105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300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30005;&amp;#20171;&amp;#20837;IDC&amp;#19994;&amp;#21153;&amp;#30340;&amp;#22865;&amp;#26426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0005;&amp;#20171;&amp;#20837;IDC&amp;#19994;&amp;#21153;&amp;#30340;&amp;#2286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0005;IDC&amp;#19994;&amp;#211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0005;IDC&amp;#19994;&amp;#21153;&amp;#21457;&amp;#23637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IDC&amp;#25511;&amp;#21046;&amp;#26435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593;&amp;#34701;&amp;#21512;&amp;#20013;IDC&amp;#25511;&amp;#21046;&amp;#26435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25511;&amp;#21046;&amp;#26435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33829;IDC&amp;#20225;&amp;#19994;&amp;#19978;&amp;#24066;&amp;#23545;&amp;#34892;&amp;#19994;&amp;#31454;&amp;#20105;&amp;#26684;&amp;#236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IDC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IDC&amp;#20225;&amp;#19994;&amp;#19978;&amp;#24066;&amp;#23545;&amp;#34892;&amp;#19994;&amp;#31454;&amp;#20105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410;&amp;#26469;IDC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0449;&amp;#21644;&amp;#20013;&amp;#22269;&amp;#32852;&amp;#36890;&amp;#34892;&amp;#19994;&amp;#22320;&amp;#2030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1644;&amp;#24191;&amp;#30005;&amp;#34892;&amp;#19994;&amp;#22320;&amp;#2030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7665;&amp;#33829;IDC&amp;#20225;&amp;#19994;&amp;#34892;&amp;#19994;&amp;#22320;&amp;#2030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3324;&amp;#27665;&amp;#33829;IDC&amp;#20225;&amp;#19994;&amp;#34892;&amp;#19994;&amp;#22320;&amp;#2030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IDC&lt;/strong&gt;&lt;strong&gt;&amp;#34892;&amp;#19994;&amp;#20027;&amp;#35201;&amp;#19994;&amp;#21153;&amp;#24066;&amp;#22330;&amp;#21457;&amp;#23637;&amp;#29366;&amp;#20917;&amp;#2164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IDC&amp;#19994;&amp;#21153;&amp;#26694;&amp;#26550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IDC&amp;#19994;&amp;#21153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IDC&amp;#22522;&amp;#30784;&amp;#19994;&amp;#21153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IDC&amp;#22686;&amp;#20540;&amp;#19994;&amp;#21153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IDC&amp;#19994;&amp;#21153;&amp;#26550;&amp;#265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IDC&amp;#22522;&amp;#30784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27;&amp;#26426;&amp;#25176;&amp;#3164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26;&amp;#25176;&amp;#3164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176;&amp;#3164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26;&amp;#25176;&amp;#3164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85;&amp;#24102;&amp;#20986;&amp;#3119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5;&amp;#24102;&amp;#20986;&amp;#3119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20986;&amp;#3119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0;&amp;#32426;&amp;#20114;&amp;#328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48;&amp;#2529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51I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5;&amp;#24102;&amp;#20986;&amp;#3119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IP&amp;#22320;&amp;#22336;&amp;#20986;&amp;#3119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&amp;#22320;&amp;#22336;&amp;#20986;&amp;#3119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&amp;#22320;&amp;#22336;&amp;#20986;&amp;#3119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&amp;#22320;&amp;#22336;&amp;#20986;&amp;#3119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394;&amp;#25311;&amp;#20027;&amp;#26426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0027;&amp;#26426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0027;&amp;#26426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20027;&amp;#26426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381;&amp;#21153;&amp;#22120;&amp;#20986;&amp;#3119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2120;&amp;#20986;&amp;#3119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120;&amp;#20986;&amp;#3119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2120;&amp;#20986;&amp;#3119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IDC&amp;#22686;&amp;#20540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68;&amp;#25454;&amp;#22791;&amp;#20221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2791;&amp;#20221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2791;&amp;#2022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2791;&amp;#2022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127;&amp;#36733;&amp;#22343;&amp;#34913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7;&amp;#36733;&amp;#22343;&amp;#34913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36733;&amp;#22343;&amp;#34913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27;&amp;#36733;&amp;#22343;&amp;#34913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4;&amp;#22791;&amp;#26816;&amp;#2797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6816;&amp;#2797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26816;&amp;#2797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6816;&amp;#2797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28;&amp;#31243;&amp;#32500;&amp;#25252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32500;&amp;#25252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32500;&amp;#2525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32500;&amp;#2525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95;&amp;#29702;&amp;#32500;&amp;#25252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32500;&amp;#25252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2500;&amp;#2525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29702;&amp;#32500;&amp;#2525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1995;&amp;#32479;&amp;#38598;&amp;#25104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8598;&amp;#25104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8598;&amp;#25104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4322;&amp;#22320;&amp;#23481;&amp;#28798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2320;&amp;#23481;&amp;#28798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2320;&amp;#23481;&amp;#28798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22320;&amp;#23481;&amp;#28798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3433;&amp;#20840;&amp;#31995;&amp;#32479;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1995;&amp;#32479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1995;&amp;#3247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1995;&amp;#32479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36870;&amp;#21521;DNS&amp;#19994;&amp;#21153;&amp;#24066;&amp;#22330;&amp;#21457;&amp;#23637;&amp;#29366;&amp;#2091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0;&amp;#21521;DNS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0;&amp;#21521;DNS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0;&amp;#21521;DNS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3;&amp;#35745;&amp;#31639;IDC&lt;/strong&gt;&lt;strong&gt;&amp;#24066;&amp;#22330;&amp;#21457;&amp;#23637;&amp;#29366;&amp;#20917;&amp;#2164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3;&amp;#35745;&amp;#31639;&amp;#23545;IDC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3;&amp;#35745;&amp;#31639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3;&amp;#35745;&amp;#31639;&amp;#23545;IDC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C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3545;IDC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3;&amp;#35745;&amp;#31639;IDC&amp;#25216;&amp;#26415;&amp;#26694;&amp;#26550;&amp;#19982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3;&amp;#35745;&amp;#31639;IDC&amp;#30340;&amp;#25216;&amp;#2641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3;&amp;#35745;&amp;#31639;IDC&amp;#30340;&amp;#19994;&amp;#21153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3545;&amp;#20256;&amp;#32479;IDC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IDC&amp;#23454;&amp;#26045;&amp;#20113;&amp;#35745;&amp;#31639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5216;&amp;#26415;IDC&amp;#30340;&amp;#19994;&amp;#21153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3;&amp;#35745;&amp;#31639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13;&amp;#35745;&amp;#31639;IDC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IDC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IDC&amp;#24314;&amp;#357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3;&amp;#35745;&amp;#31639;ID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20849;&amp;#201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169;&amp;#26377;&amp;#201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01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3;&amp;#35745;&amp;#31639;IDC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13;&amp;#35745;&amp;#31639;IDC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285;&amp;#24551;&amp;#20113;&amp;#35745;&amp;#31639;&amp;#26381;&amp;#21153;&amp;#30340;&amp;#23433;&amp;#20840;&amp;#38544;&amp;#24739;&amp;#21450;&amp;#24212;&amp;#29992;&amp;#24615;&amp;#3302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5104;&amp;#26412;&amp;#25237;&amp;#20837;&amp;#21644;&amp;#32593;&amp;#32476;&amp;#36164;&amp;#28304;&amp;#19981;&amp;#36275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5748;&amp;#35777;&amp;#20307;&amp;#31995;&amp;#32570;&amp;#22833;&amp;#21644;&amp;#25216;&amp;#26415;&amp;#21457;&amp;#23637;&amp;#38454;&amp;#27573;&amp;#23616;&amp;#38480;&amp;#24615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13;&amp;#35745;&amp;#31639;IDC&amp;#24212;&amp;#29992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31361;&amp;#30772;I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4;&amp;#20309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22521;&amp;#20859;&amp;#29992;&amp;#2514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13;&amp;#35745;&amp;#31639;IDC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IDC&amp;#24066;&amp;#22330;&amp;#23558;&amp;#29190;&amp;#2145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IDC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046; &lt;/strong&gt;&lt;strong&gt;&amp;#20808;&amp;#30340;IDC&lt;/strong&gt;&lt;strong&gt;&amp;#26381;&amp;#21153;&amp;#2183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0449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IDC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IDC&amp;#19994;&amp;#2115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2852;&amp;#21512;&amp;#32593;&amp;#32476;&amp;#36890;&amp;#20449;&amp;#38598;&amp;#22242;&amp;#26377;&amp;#38480;&amp;#20844;&amp;#21496;&amp;#65288;&amp;#20013;&amp;#22269;&amp;#32852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IDC&amp;#19994;&amp;#2115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ID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IDC&amp;#19994;&amp;#2115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33829;IDC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0;&amp;#32426;&amp;#20114;&amp;#32852;&amp;#25968;&amp;#25454;&amp;#20013;&amp;#24515;&amp;#26377;&amp;#38480;&amp;#20844;&amp;#21496;&amp;#65288;&amp;#19990;&amp;#32426;&amp;#2011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93;&amp;#23487;&amp;#31185;&amp;#25216;&amp;#32929;&amp;#20221;&amp;#26377;&amp;#38480;&amp;#20844;&amp;#21496;&amp;#65288;&amp;#32593;&amp;#23487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5;&amp;#22269;&amp;#25968;&amp;#25454;&amp;#26381;&amp;#21153;&amp;#26377;&amp;#38480;&amp;#20844;&amp;#21496;&amp;#65288;&amp;#19975;&amp;#22269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4;&amp;#37117;&amp;#35199;&amp;#32500;&amp;#25968;&amp;#30721;&amp;#31185;&amp;#25216;&amp;#26377;&amp;#38480;&amp;#20844;&amp;#21496;&amp;#65288;&amp;#35199;&amp;#37096;&amp;#25968;&amp;#307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4093;&amp;#32852;&amp;#20449;&amp;#24687;&amp;#31185;&amp;#25216;&amp;#32929;&amp;#20221;&amp;#26377;&amp;#38480;&amp;#20844;&amp;#21496;&amp;#65288;&amp;#24093;&amp;#32852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6032;&amp;#32593;&amp;#25968;&amp;#30721;&amp;#20449;&amp;#24687;&amp;#25216;&amp;#26415;&amp;#26377;&amp;#38480;&amp;#20844;&amp;#21496;&amp;#65288;&amp;#2603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0114;&amp;#32852;&amp;#36890;&amp;#32593;&amp;#32476;&amp;#31185;&amp;#25216;&amp;#26377;&amp;#38480;&amp;#20844;&amp;#21496;&amp;#65288;&amp;#20114;&amp;#32852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0809;&amp;#29615;&amp;#26032;&amp;#32593;&amp;#31185;&amp;#25216;&amp;#32929;&amp;#20221;&amp;#26377;&amp;#38480;&amp;#20844;&amp;#21496;&amp;#65288;&amp;#20809;&amp;#29615;&amp;#2603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34013;&amp;#27739;&amp;#36890;&amp;#20449;&amp;#25216;&amp;#26415;&amp;#26377;&amp;#38480;&amp;#36131;&amp;#20219;&amp;#20844;&amp;#21496;&amp;#65288;&amp;#34013;&amp;#277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78;&amp;#28023;&amp;#30427;&amp;#22823;&amp;#32593;&amp;#32476;&amp;#21457;&amp;#23637;&amp;#26377;&amp;#38480;&amp;#20844;&amp;#21496;&amp;#65288;&amp;#30427;&amp;#22823;&amp;#201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8463;&amp;#37324;&amp;#20113;&amp;#35745;&amp;#31639;&amp;#26377;&amp;#38480;&amp;#20844;&amp;#21496;&amp;#65288;&amp;#38463;&amp;#37324;&amp;#201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19978;&amp;#28023;&amp;#32654;&amp;#27225;&amp;#31185;&amp;#25216;&amp;#20449;&amp;#24687;&amp;#21457;&amp;#23637;&amp;#26377;&amp;#38480;&amp;#20844;&amp;#21496;&amp;#65288;&amp;#32654;&amp;#27225;&amp;#2011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4191;&amp;#19996;&amp;#37329;&amp;#19975;&amp;#37030;&amp;#31185;&amp;#25216;&amp;#25237;&amp;#36164;&amp;#26377;&amp;#38480;&amp;#20844;&amp;#21496;&amp;#65288;&amp;#26032;&amp;#19968;&amp;#20195;&amp;#25968;&amp;#25454;&amp;#20013;&amp;#245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4191;&amp;#19996;&amp;#26102;&amp;#20195;&amp;#20114;&amp;#32852;&amp;#31185;&amp;#25216;&amp;#26377;&amp;#38480;&amp;#20844;&amp;#21496;&amp;#65288;&amp;#26102;&amp;#20195;&amp;#2011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0225;&amp;#21830;&amp;#22312;&amp;#32447;&amp;#65288;&amp;#21271;&amp;#20140;&amp;#65289;&amp;#32593;&amp;#32476;&amp;#32929;&amp;#20221;&amp;#26377;&amp;#38480;&amp;#20844;&amp;#21496;&amp;#65288;&amp;#20225;&amp;#21830;&amp;#22312;&amp;#32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1271;&amp;#20140;&amp;#26032;&amp;#32593;&amp;#20114;&amp;#32852;&amp;#36719;&amp;#20214;&amp;#26381;&amp;#21153;&amp;#26377;&amp;#38480;&amp;#20844;&amp;#21496;&amp;#65288;&amp;#26032;&amp;#32593;&amp;#2011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1414;&amp;#38376;&amp;#24066;&amp;#20013;&amp;#36164;&amp;#28304;&amp;#32593;&amp;#32476;&amp;#26381;&amp;#21153;&amp;#26377;&amp;#38480;&amp;#20844;&amp;#21496;&amp;#65288;&amp;#20013;&amp;#36164;&amp;#283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7743;&amp;#33487;&amp;#37030;&amp;#23425;&amp;#31185;&amp;#25216;&amp;#26377;&amp;#38480;&amp;#20844;&amp;#21496;&amp;#65288;&amp;#20013;&amp;#22269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145;&amp;#22323;&amp;#24066;&amp;#21407;&amp;#21019;&amp;#31185;&amp;#25216;&amp;#26377;&amp;#38480;&amp;#20844;&amp;#21496;&amp;#65288;&amp;#32593;&amp;#32476;&amp;#26102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78;&amp;#28023;&amp;#26377;&amp;#23386;&amp;#32593;&amp;#32476;&amp;#32929;&amp;#20221;&amp;#26377;&amp;#38480;&amp;#20844;&amp;#21496;&amp;#65288;&amp;#26377;&amp;#23386;&amp;#32593;&amp;#324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0108;&amp;#20845;&amp;#19977;&amp;#32593;&amp;#32476;&amp;#36890;&amp;#20449;&amp;#32929;&amp;#20221;&amp;#26377;&amp;#38480;&amp;#20844;&amp;#21496;&amp;#65288;&amp;#20108;&amp;#20845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1414;&amp;#38376;&amp;#19977;&amp;#20116;&amp;#20114;&amp;#32852;&amp;#31185;&amp;#25216;&amp;#32929;&amp;#20221;&amp;#26377;&amp;#38480;&amp;#20844;&amp;#21496;&amp;#65288;&amp;#19977;&amp;#20116;&amp;#2011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1271;&amp;#20140;&amp;#21516;&amp;#26377;&amp;#39134;&amp;#39589;&amp;#31185;&amp;#25216;&amp;#32929;&amp;#20221;&amp;#26377;&amp;#38480;&amp;#20844;&amp;#21496;&amp;#65288;&amp;#21516;&amp;#26377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IDC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65288;ZY LII&lt;/strong&gt;&lt;strong&gt;&amp;#65289;&amp;#20013;&amp;#22269;IDC&lt;/strong&gt;&lt;strong&gt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IDC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IDC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IDC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6381;&amp;#21153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IDC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IT&amp;#22806;&amp;#21253;&amp;#373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35745;&amp;#3163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IDC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0449;&amp;#36816;&amp;#33829;&amp;#218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IDC&amp;#20225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IDC&amp;#20225;&amp;#19994;&amp;#24182;&amp;#36141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IDC&amp;#34892;&amp;#19994;&amp;#25237;&amp;#36164;&amp;#20860;&amp;#24182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C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34892;&amp;#19994;&amp;#26032;&amp;#26426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637;&amp;#26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IDC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IDC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IDC&amp;#34892;&amp;#19994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IDC&amp;#34892;&amp;#19994;&amp;#25237;&amp;#36164;&amp;#28909;&amp;#28857;&amp;#19987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IDC&amp;#34892;&amp;#19994;&amp;#19982;&amp;#20114;&amp;#32852;&amp;#32593;+&amp;#34701;&amp;#21512;&amp;#21019;&amp;#26032;&amp;#3034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IDC&amp;#34892;&amp;#19994;&amp;#19982;&amp;#20114;&amp;#32852;&amp;#32593;+&amp;#34701;&amp;#21512;&amp;#21019;&amp;#26032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C&amp;#34892;&amp;#19994;&amp;#19982;&amp;#20114;&amp;#32852;&amp;#32593;+&amp;#34701;&amp;#21512;&amp;#21019;&amp;#26032;&amp;#25237;&amp;#36164;&amp;#3034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DC&amp;#34892;&amp;#19994;&amp;#19982;&amp;#20114;&amp;#32852;&amp;#32593;+&amp;#34701;&amp;#21512;&amp;#21019;&amp;#26032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19968;&amp;#24102;&amp;#19968;&amp;#36335;&amp;rdquo;&amp;#32972;&amp;#26223;&amp;#19979;IDC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19968;&amp;#24102;&amp;#19968;&amp;#36335;&amp;rdquo;&amp;#32972;&amp;#26223;&amp;#19979;IDC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24102;&amp;#19968;&amp;#36335;&amp;rdquo;&amp;#32972;&amp;#26223;&amp;#19979;IDC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19968;&amp;#24102;&amp;#19968;&amp;#36335;&amp;rdquo;&amp;#32972;&amp;#26223;&amp;#19979;IDC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19968;&amp;#24102;&amp;#19968;&amp;#36335;&amp;rdquo;&amp;#32972;&amp;#26223;&amp;#19979;IDC&amp;#34892;&amp;#19994;&amp;#25237;&amp;#36164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IDC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IDC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IDC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IDC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0113;&amp;#35745;&amp;#31639;&amp;#25552;&amp;#396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35;&amp;#2169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7880;&amp;#32593;&amp;#32476;&amp;#28216;&amp;#25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IDC&amp;#26694;&amp;#265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IDC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68;&amp;#25454;&amp;#20013;&amp;#24515;&amp;#32467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IDC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0013;&amp;#22269;IDC&amp;#34892;&amp;#19994;&amp;#24066;&amp;#22330;&amp;#35268;&amp;#27169;&amp;#21344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Q1&amp;#32654;&amp;#22269;&amp;#23454;&amp;#38469;GDP&amp;#65288;&amp;#24180;&amp;#21270;&amp;#23395;&amp;#29575;&amp;#6528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Q1&amp;#27431;&amp;#20803;&amp;#21306;GDP&amp;#23395;&amp;#2423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Q1&amp;#26085;&amp;#26412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17&amp;#24180;&amp;#35268;&amp;#27169;&amp;#20197;&amp;#19978;&amp;#24037;&amp;#19994;&amp;#22686;&amp;#21152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IDC&amp;#34892;&amp;#19994;&amp;#30456;&amp;#20851;&amp;#37325;&amp;#228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32593;&amp;#27665;&amp;#35268;&amp;#27169;&amp;#19982;&amp;#26222;&amp;#21450;&amp;#29575;&amp;#19968;&amp;#35272;&amp;#3492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32593;&amp;#27665;&amp;#35268;&amp;#27169;&amp;#19982;&amp;#26222;&amp;#21450;&amp;#29575;&amp;#21457;&amp;#23637;&amp;#36235;&amp;#21183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Ipv6&amp;#22320;&amp;#22336;&amp;#25968;&amp;#21464;&amp;#21270;&amp;#24773;&amp;#20917;&amp;#65288;&amp;#21333;&amp;#20301;&amp;#65306;&amp;#22359;/32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Ipv4&amp;#22320;&amp;#22336;&amp;#36164;&amp;#28304;&amp;#21464;&amp;#21270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4213;&amp;#20013;&amp;#22269;&amp;#20998;&amp;#31867;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7&amp;#24180;&amp;#24213;&amp;#20013;&amp;#22269;&amp;#20998;&amp;#31867;CN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32593;&amp;#31449;&amp;#25968;&amp;#37327;&amp;#21464;&amp;#21270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32593;&amp;#39029;&amp;#25968;&amp;#37327;&amp;#21464;&amp;#21270;&amp;#24773;&amp;#20917;&amp;#65288;&amp;#21333;&amp;#20301;&amp;#65306;&amp;#20159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32593;&amp;#39029;&amp;#25968;&amp;#37327;&amp;#20998;&amp;#24067;&amp;#65288;&amp;#21333;&amp;#20301;&amp;#65306;&amp;#20010;&amp;#65292;KB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2269;&amp;#38469;&amp;#20986;&amp;#21475;&amp;#24102;&amp;#23485;&amp;#21464;&amp;#21270;&amp;#24773;&amp;#20917;&amp;#65288;&amp;#21333;&amp;#20301;&amp;#65306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2017&amp;#24180;&amp;#24213;&amp;#22269;&amp;#20869;&amp;#20027;&amp;#35201;&amp;#39592;&amp;#24178;&amp;#32593;&amp;#32476;&amp;#22269;&amp;#38469;&amp;#20986;&amp;#21475;&amp;#24102;&amp;#23485;&amp;#25968;&amp;#65288;&amp;#21333;&amp;#20301;&amp;#65306;Mb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1508;&amp;#31867;&amp;#32593;&amp;#32476;&amp;#24212;&amp;#29992;&amp;#30340;&amp;#20351;&amp;#29992;&amp;#29575;&amp;#65288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1508;&amp;#31867;&amp;#25163;&amp;#26426;&amp;#32593;&amp;#32476;&amp;#24212;&amp;#29992;&amp;#30340;&amp;#20351;&amp;#29992;&amp;#29575;&amp;#65288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114;&amp;#32852;&amp;#32593;&amp;#23433;&amp;#20840;&amp;#38450;&amp;#25252;&amp;#20225;&amp;#19994;&amp;#21344;&amp;#27604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114;&amp;#32852;&amp;#32593;&amp;#23433;&amp;#20840;&amp;#20107;&amp;#20214;&amp;#21457;&amp;#29983;&amp;#27604;&amp;#20363;&amp;#65288;&amp;#32593;&amp;#27665;&amp;#35282;&amp;#24230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7&amp;#24180;&amp;#20840;&amp;#29699;IDC&amp;#24066;&amp;#22330;&amp;#35268;&amp;#271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25968;&amp;#25454;&amp;#20013;&amp;#2451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0-2020&amp;#24180;&amp;#32654;&amp;#22269;&amp;#25968;&amp;#25454;&amp;#20013;&amp;#24515;&amp;#30340;&amp;#33021;&amp;#28304;&amp;#28040;&amp;#32791;&amp;#65288;&amp;#21333;&amp;#20301;&amp;#65306;&amp;#30334;&amp;#19975;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