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VC</w:t>
      </w:r>
      <w:r>
        <w:rPr/>
        <w:t>胶水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VC&amp;#33014;&amp;#27700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VC&amp;#33014;&amp;#27700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PVC&amp;#33014;&amp;#27700;&amp;#24066;&amp;#22330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PVC&lt;u&gt;&lt;a href="http://www.chinairr.org/report/R02/R0206/201712/01-245669.html"&gt;&lt;span&gt;&lt;span&gt;&amp;#33014;&amp;#27700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33014;&amp;#277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33014;&amp;#2770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33014;&amp;#27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VC&amp;#33014;&amp;#27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PVC&lt;/strong&gt;&lt;strong&gt;&amp;#33014;&amp;#2770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PVC&amp;#33014;&amp;#27700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33014;&amp;#27700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PVC&amp;#33014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PVC&lt;/strong&gt;&lt;strong&gt;&amp;#33014;&amp;#27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33014;&amp;#277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33014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3014;&amp;#277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3014;&amp;#2770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33014;&amp;#27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PVC&lt;/strong&gt;&lt;strong&gt;&amp;#33014;&amp;#27700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PVC&amp;#33014;&amp;#277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PVC&amp;#33014;&amp;#2770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PVC&amp;#33014;&amp;#2770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PVC&amp;#33014;&amp;#27700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PVC&lt;/strong&gt;&lt;strong&gt;&amp;#33014;&amp;#2770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VC&amp;#33014;&amp;#2770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VC&amp;#33014;&amp;#277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VC&amp;#33014;&amp;#2770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PVC&amp;#33014;&amp;#27700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3014;&amp;#2770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VC&amp;#33014;&amp;#2770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PVC&amp;#33014;&amp;#2770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PVC&amp;#33014;&amp;#27700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3014;&amp;#2770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VC&amp;#33014;&amp;#27700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VC&amp;#33014;&amp;#2770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PVC&lt;/strong&gt;&lt;strong&gt;&amp;#33014;&amp;#2770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33014;&amp;#2770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PVC&amp;#33014;&amp;#2770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VC&amp;#33014;&amp;#27700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33014;&amp;#2770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PVC&amp;#33014;&amp;#2770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VC&amp;#33014;&amp;#27700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33014;&amp;#2770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PVC&lt;/strong&gt;&lt;strong&gt;&amp;#33014;&amp;#2770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33014;&amp;#27700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PVC&lt;/strong&gt;&lt;strong&gt;&amp;#33014;&amp;#27700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3014;&amp;#2770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PVC&amp;#33014;&amp;#27700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PVC&amp;#33014;&amp;#27700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PVC&amp;#33014;&amp;#277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PVC&lt;/strong&gt;&lt;strong&gt;&amp;#33014;&amp;#2770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33014;&amp;#2770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33014;&amp;#2770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PVC&lt;/strong&gt;&lt;strong&gt;&amp;#33014;&amp;#2770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PVC&lt;/strong&gt;&lt;strong&gt;&amp;#33014;&amp;#27700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PVC&amp;#33014;&amp;#2770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PVC&amp;#33014;&amp;#277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3014;&amp;#2770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3014;&amp;#2770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33014;&amp;#2770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33014;&amp;#27700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PVC&amp;#33014;&amp;#27700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PVC&lt;/strong&gt;&lt;strong&gt;&amp;#33014;&amp;#27700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PVC&amp;#33014;&amp;#27700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PVC&amp;#33014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PVC&amp;#33014;&amp;#277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PVC&amp;#33014;&amp;#27700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PVC&amp;#33014;&amp;#277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PVC&amp;#33014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3014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VC&amp;#33014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33014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PVC&lt;/strong&gt;&lt;strong&gt;&amp;#33014;&amp;#27700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PVC&amp;#33014;&amp;#2770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PVC&amp;#33014;&amp;#27700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33014;&amp;#2770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33014;&amp;#27700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VC&amp;#33014;&amp;#27700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PVC&amp;#33014;&amp;#27700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PVC&amp;#33014;&amp;#27700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PVC&amp;#33014;&amp;#27700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PVC&amp;#33014;&amp;#27700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PVC&amp;#33014;&amp;#2770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PVC&amp;#33014;&amp;#27700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