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VC</w:t>
      </w:r>
      <w:r>
        <w:rPr/>
        <w:t>助剂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VC&amp;#21161;&amp;#21058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VC&amp;#21161;&amp;#21058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PVC&amp;#21161;&amp;#21058;&amp;#24066;&amp;#223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PVC&lt;u&gt;&lt;a href="http://www.chinairr.org/report/R02/R0201/201807/18-267700.html"&gt;&lt;span&gt;&lt;span&gt;&amp;#21161;&amp;#2105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1161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1161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1161;&amp;#2105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21161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1161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PVC&lt;/strong&gt;&lt;strong&gt;&amp;#21161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1161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PVC&amp;#21161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PVC&lt;/strong&gt;&lt;strong&gt;&amp;#21161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1161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21161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1161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21161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VC&amp;#21161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PVC&lt;/strong&gt;&lt;strong&gt;&amp;#21161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PVC&lt;/strong&gt;&lt;strong&gt;&amp;#21161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PVC&amp;#21161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1161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1161;&amp;#2105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1161;&amp;#2105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PVC&amp;#21161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C&amp;#21161;&amp;#2105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VC&amp;#21161;&amp;#2105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VC&amp;#21161;&amp;#2105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VC&amp;#21161;&amp;#2105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C&amp;#21161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VC&amp;#21161;&amp;#21058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1161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1161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PVC&amp;#21161;&amp;#2105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PVC&amp;#21161;&amp;#2105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PVC&lt;/strong&gt;&lt;strong&gt;&amp;#21161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PVC&amp;#21161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PVC&amp;#21161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PVC&amp;#21161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PVC&lt;/strong&gt;&lt;strong&gt;&amp;#21161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1161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1161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1161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1161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PVC&amp;#21161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VC&amp;#21161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VC&amp;#21161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PVC&lt;/strong&gt;&lt;strong&gt;&amp;#21161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PVC&amp;#21161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1161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1161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PVC&amp;#21161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1161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1161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PVC&lt;/strong&gt;&lt;strong&gt;&amp;#21161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PVC&amp;#21161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PVC&amp;#21161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PVC&amp;#21161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VC&amp;#21161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PVC&lt;/strong&gt;&lt;strong&gt;&amp;#21161;&amp;#2105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PVC&lt;/strong&gt;&lt;strong&gt;&amp;#21161;&amp;#2105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PVC&amp;#21161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PVC&amp;#21161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PVC&amp;#21161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PVC&amp;#21161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PVC&lt;/strong&gt;&lt;strong&gt;&amp;#21161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PVC&amp;#21161;&amp;#2105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1161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C&amp;#21161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VC&amp;#21161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PVC&amp;#21161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PVC&amp;#21161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PVC&lt;/strong&gt;&lt;strong&gt;&amp;#21161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PVC&lt;/strong&gt;&lt;strong&gt;&amp;#21161;&amp;#2105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C&amp;#21161;&amp;#2105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1161;&amp;#2105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1161;&amp;#2105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21161;&amp;#21058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VC&amp;#21161;&amp;#2105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PVC&amp;#21161;&amp;#2105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PVC&lt;/strong&gt;&lt;strong&gt;&amp;#21161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PVC&amp;#21161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1161;&amp;#2105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1161;&amp;#2105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1161;&amp;#2105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VC&amp;#21161;&amp;#2105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1161;&amp;#2105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1161;&amp;#2105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1161;&amp;#21058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VC&amp;#21161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1161;&amp;#2105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1161;&amp;#2105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1161;&amp;#2105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VC&amp;#21161;&amp;#2105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VC&amp;#21161;&amp;#21058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VC&amp;#21161;&amp;#21058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VC&amp;#21161;&amp;#21058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PVC&amp;#21161;&amp;#21058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VC&amp;#21161;&amp;#21058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VC&amp;#21161;&amp;#21058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PVC&amp;#21161;&amp;#21058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PVC&amp;#21161;&amp;#21058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1161;&amp;#21058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PVC&amp;#21161;&amp;#21058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