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VC</w:t>
      </w:r>
      <w:r>
        <w:rPr/>
        <w:t>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VC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VC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VC&amp;#26448;&amp;#26009;&amp;#26159;&amp;#19990;&amp;#30028;&amp;#19978;&amp;#20135;&amp;#37327;&amp;#26368;&amp;#22823;&amp;#30340;&amp;#22609;&amp;#26009;&amp;#20135;&amp;#21697;&amp;#20043;&amp;#19968;&amp;#65292;&amp;#20215;&amp;#26684;&amp;#20415;&amp;#23452;&amp;#65292;&amp;#24212;&amp;#29992;&amp;#24191;&amp;#27867;&amp;#65292;&amp;#32858;&amp;#27695;&amp;#20057;&amp;#28911;&amp;#26641;&amp;#33026;&amp;#20026;&amp;#30333;&amp;#33394;&amp;#25110;&amp;#27973;&amp;#40644;&amp;#33394;&amp;#31881;&amp;#26411;&amp;#12290;&amp;#26681;&amp;#25454;&amp;#19981;&amp;#21516;&amp;#30340;&amp;#29992;&amp;#36884;&amp;#21487;&amp;#20197;&amp;#21152;&amp;#20837;&amp;#19981;&amp;#21516;&amp;#30340;&amp;#28155;&amp;#21152;&amp;#21058;&amp;#65292;&amp;#32858;&amp;#27695;&amp;#20057;&amp;#28911;&amp;#22609;&amp;#26009;&amp;#21487;&amp;#21576;&amp;#29616;&amp;#19981;&amp;#21516;&amp;#30340;&amp;#29289;&amp;#29702;&amp;#24615;&amp;#33021;&amp;#21644;&amp;#21147;&amp;#23398;&amp;#24615;&amp;#33021;&amp;#12290;&amp;#22312;&amp;#32858;&amp;#27695;&amp;#20057;&amp;#28911;&amp;#26641;&amp;#33026;&amp;#20013;&amp;#21152;&amp;#20837;&amp;#36866;&amp;#37327;&amp;#30340;&amp;#22686;&amp;#22609;&amp;#21058;&amp;#65292;&amp;#21487;&amp;#21046;&amp;#25104;&amp;#22810;&amp;#31181;&amp;#30828;&amp;#36136;&amp;#12289;&amp;#36719;&amp;#36136;&amp;#21644;&amp;#36879;&amp;#26126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PVC&amp;#21487;&amp;#20998;&amp;#20026;&amp;#36719;PVC&amp;#21644;&amp;#30828;PVC&amp;#12290;&amp;#20854;&amp;#20013;&amp;#30828;PVC&amp;#22823;&amp;#32422;&amp;#21344;&amp;#24066;&amp;#22330;&amp;#30340;2/3&amp;#65292;&amp;#36719;PVC&amp;#21344;1/3&amp;#12290;&amp;#36719;PVC&amp;#19968;&amp;#33324;&amp;#29992;&amp;#20110;&amp;#22320;&amp;#26495;&amp;#12289;&amp;#22825;&amp;#33457;&amp;#26495;&amp;#20197;&amp;#21450;&amp;#30382;&amp;#38761;&amp;#30340;&amp;#34920;&amp;#23618;&amp;#12290;&amp;#32858;&amp;#27695;&amp;#20057;&amp;#28911;&amp;#30340;&amp;#30828;&amp;#26495;&amp;#24191;&amp;#27867;&amp;#24212;&amp;#29992;&amp;#20110;&amp;#21270;&amp;#23398;&amp;#24037;&amp;#19994;&amp;#19978;&amp;#21046;&amp;#20316;&amp;#21508;&amp;#31181;&amp;#36142;&amp;#27133;&amp;#30340;&amp;#34924;&amp;#37324;&amp;#65292;&amp;#24314;&amp;#31569;&amp;#29289;&amp;#30340;&amp;#29926;&amp;#26974;&amp;#26495;&amp;#65292;&amp;#38376;&amp;#31383;&amp;#32467;&amp;#26500;&amp;#65292;&amp;#22681;&amp;#22721;&amp;#35013;&amp;#39280;&amp;#29289;&amp;#31561;&amp;#24314;&amp;#31569;&amp;#29992;&amp;#264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858;&amp;#27695;&amp;#20057;&amp;#28911;&amp;#26159;&amp;#19968;&amp;#31181;&amp;#26080;&amp;#27602;&amp;#12289;&amp;#26080;&amp;#33261;&amp;#30340;&amp;#30333;&amp;#33394;&amp;#31881;&amp;#26411;&amp;#65292;&amp;#25903;&amp;#21270;&amp;#24230;&amp;#36739;&amp;#23567;&amp;#65292;&amp;#26080;&amp;#22266;&amp;#23450;&amp;#29076;&amp;#28857;&amp;#65292;&amp;#26377;&amp;#36739;&amp;#22909;&amp;#30340;&amp;#26426;&amp;#26800;&amp;#24615;&amp;#33021;&amp;#65292;&amp;#26377;&amp;#20248;&amp;#24322;&amp;#30340;&amp;#20171;&amp;#30005;&amp;#24615;&amp;#33021;&amp;#65292;&amp;#20294;&amp;#23545;&amp;#20809;&amp;#21644;&amp;#28909;&amp;#30340;&amp;#31283;&amp;#23450;&amp;#24615;&amp;#24046;&amp;#12290;&amp;#20135;&amp;#21697;&amp;#26377;PVC&amp;#31881;&amp;#21644;PVC&amp;#31946;&amp;#26641;&amp;#33026;&amp;#65292;&amp;#20854;&amp;#20013;PVC&amp;#31881;&amp;#23646;&amp;#20110;&amp;#36890;&amp;#29992;&amp;#22411;&amp;#26641;&amp;#33026;&amp;#65292;&amp;#26159;&amp;#24212;&amp;#29992;&amp;#26368;&amp;#24191;&amp;#27867;&amp;#30340;&amp;#20135;&amp;#21697;&amp;#65292;PVC&amp;#31946;&amp;#26641;&amp;#33026;&amp;#31890;&amp;#24452;&amp;#26356;&amp;#23567;&amp;#65292;&amp;#21576;&amp;#31946;&amp;#29366;&amp;#65292;&amp;#20135;&amp;#33021;&amp;#20165;&amp;#20026;PVC&amp;#31881;&amp;#30340;5%&amp;#65292;&amp;#35268;&amp;#27169;&amp;#24456;&amp;#23567;&amp;#12290;&amp;#32858;&amp;#27695;&amp;#20057;&amp;#28911;&amp;#20855;&amp;#26377;&amp;#32784;&amp;#30952;&amp;#24615;&amp;#12289;&amp;#25239;&amp;#33104;&amp;#34432;&amp;#24615;&amp;#12289;&amp;#38590;&amp;#29123;&amp;#24615;&amp;#12289;&amp;#30005;&amp;#32477;&amp;#32536;&amp;#24615;&amp;#31561;&amp;#20248;&amp;#33391;&amp;#24615;&amp;#33021;&amp;#65292;&amp;#24191;&amp;#27867;&amp;#24212;&amp;#29992;&amp;#20110;&amp;#24314;&amp;#31569;&amp;#12289;&amp;#30005;&amp;#21147;&amp;#12289;&amp;#20844;&amp;#29992;&amp;#20107;&amp;#19994;&amp;#31561;&amp;#39046;&amp;#22495;&amp;#65292;&amp;#24050;&amp;#25104;&amp;#20026;&amp;#24191;&amp;#27867;&amp;#24212;&amp;#29992;&amp;#30340;&amp;#20116;.&amp;#22823;&amp;#36890;&amp;#29992;&amp;#22609;&amp;#26009;&amp;#65288;&amp;#32858;&amp;#19993;&amp;#28911;&amp;#12289;&amp;#32858;&amp;#27695;&amp;#20057;&amp;#28911;&amp;#12289;&amp;#32858;&amp;#20057;&amp;#28911;&amp;#12289;&amp;#19993;&amp;#28911;&amp;#33096;-&amp;#33519;&amp;#20057;&amp;#28911;-&amp;#19969;&amp;#20108;&amp;#28911;&amp;#20849;&amp;#32858;&amp;#29289;&amp;#12289;&amp;#32858;&amp;#33519;&amp;#20057;&amp;#28911;&amp;#65289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5;&amp;#33021;&amp;#22686;&amp;#21152;&amp;#36235;&amp;#32531;&amp;#12290;2017&amp;#24180;&amp;#22269;&amp;#20869;PVC&amp;#20135;&amp;#33021;&amp;#20026;2282&amp;#19975;&amp;#21544;&amp;#65292;&amp;#21516;&amp;#27604;&amp;#22686;&amp;#24133;&amp;#20026;-4%&amp;#12290;2009&amp;mdash;2016&amp;#22269;&amp;#20869;PVC&amp;#20135;&amp;#33021;&amp;#24180;&amp;#22343;&amp;#22797;&amp;#21512;&amp;#22686;&amp;#38271;&amp;#29575;&amp;#20026;5.23%&amp;#65292;2009&amp;mdash;2013&amp;#24180;PVC&amp;#20135;&amp;#33021;&amp;#21516;&amp;#27604;&amp;#22686;&amp;#24133;&amp;#39640;&amp;#20110;&amp;#24180;&amp;#22343;&amp;#22797;&amp;#21512;&amp;#22686;&amp;#38271;&amp;#29575;&amp;#65292;2013&amp;#24180;PVC&amp;#20135;&amp;#33021;&amp;#36798;&amp;#21040;2476&amp;#19975;&amp;#21544;&amp;#65292;&amp;#20135;&amp;#33021;&amp;#21019;&amp;#26032;&amp;#39640;&amp;#65292;&amp;#34892;&amp;#19994;&amp;#22788;&amp;#20110;&amp;#24555;&amp;#36895;&amp;#25193;&amp;#24352;&amp;#38454;&amp;#27573;&amp;#12290;2013&amp;#24180;&amp;#20043;&amp;#21518;&amp;#65292;&amp;#22269;&amp;#20869;PVC&amp;#20135;&amp;#33021;&amp;#25910;&amp;#32553;&amp;#65292;&amp;#22686;&amp;#24133;&amp;#22823;&amp;#24133;&amp;#22238;&amp;#33853;&amp;#65292;2014&amp;#24180;&amp;#21516;&amp;#27604;&amp;#22686;&amp;#24133;&amp;#23558;&amp;#33267;-3.51%&amp;#65292;&amp;#22788;&amp;#20110;&amp;#34892;&amp;#19994;&amp;#20302;&amp;#35895;&amp;#65292;&amp;#20854;&amp;#21518;&amp;#24320;&amp;#22987;&amp;#32531;&amp;#24930;&amp;#22797;&amp;#334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mdash;2016&amp;#22269;&amp;#20869;PVC&amp;#20135;&amp;#33021;&amp;#12289;&amp;#20135;&amp;#37327;&amp;#21450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U64Q448.jpg" target="_blank"&gt;&lt;img border="0" alt="" src="/uploads/userup/1808/230U64Q448.jpg" width="570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28;&amp;#22686;&amp;#20135;&amp;#33021;&amp;#20943;&amp;#23569;&amp;#12290;2011&amp;mdash;2016&amp;#22269;&amp;#20869;&amp;#20928;&amp;#22686;&amp;#20135;&amp;#33021;&amp;#21576;&amp;#29616;&amp;#19979;&amp;#38477;&amp;#36235;&amp;#21183;&amp;#65292;&amp;#20027;&amp;#35201;&amp;#26159;&amp;#30001;&amp;#20110;&amp;#26032;&amp;#22686;&amp;#20135;&amp;#33021;&amp;#26377;&amp;#38480;&amp;#65292;&amp;#28120;&amp;#27760;&amp;#33853;&amp;#21518;&amp;#20135;&amp;#33021;&amp;#21152;&amp;#36895;&amp;#12290;2017&amp;#24180;&amp;#22269;&amp;#20869;PVC&amp;#20379;&amp;#24212;&amp;#21830;&amp;#26377;62&amp;#23478;&amp;#65292;2012&amp;#24180;&amp;#25968;&amp;#37327;&amp;#20026;94&amp;#23478;&amp;#65292;&amp;#20379;&amp;#24212;&amp;#21830;&amp;#25968;&amp;#37327;&amp;#22823;&amp;#24133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mdash;2016&amp;#22269;&amp;#20869;&amp;#26032;&amp;#22686;&amp;#12289;&amp;#36864;&amp;#2098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686;&amp;#20135;&amp;#33021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64;&amp;#20986;&amp;#20135;&amp;#33021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2686;&amp;#20135;&amp;#33021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5;&amp;#33021;&amp;#38598;&amp;#20013;&amp;#36164;&amp;#28304;&amp;#20016;&amp;#23500;&amp;#22320;&amp;#21306;&amp;#12290;2017&amp;#24180;&amp;#22269;&amp;#20869;PVC&amp;#20379;&amp;#24212;&amp;#21830;&amp;#25968;&amp;#37327;&amp;#32422;&amp;#20026;62&amp;#23478;&amp;#65292;&amp;#20854;&amp;#20013;&amp;#20135;&amp;#33021;&amp;#22312;40&amp;#19975;&amp;#21544;&amp;#20197;&amp;#19978;&amp;#30340;&amp;#20379;&amp;#24212;&amp;#21830;&amp;#25968;&amp;#37327;&amp;#20026;20&amp;#23478;&amp;#65292;&amp;#20027;&amp;#35201;&amp;#20998;&amp;#24067;&amp;#20110;&amp;#20869;&amp;#33945;&amp;#21476;&amp;#12289;&amp;#26032;&amp;#30086;&amp;#12289;&amp;#23665;&amp;#19996;&amp;#12289;&amp;#38738;&amp;#28023;&amp;#31561;&amp;#22320;&amp;#12290;&amp;#26410;&amp;#26469;PVC&amp;#20135;&amp;#33021;&amp;#23558;&amp;#20445;&amp;#25345;&amp;#31283;&amp;#23450;&amp;#65292;&amp;#22686;&amp;#36895;&amp;#22522;&amp;#26412;&amp;#32500;&amp;#25345;&amp;#20302;&amp;#20301;&amp;#65292;&amp;#20379;&amp;#38656;&amp;#20943;&amp;#23569;&amp;#12290;&amp;#22312;&amp;#20135;&amp;#33021;&amp;#36235;&amp;#31283;&amp;#65292;&amp;#20135;&amp;#37327;&amp;#20027;&amp;#35201;&amp;#20851;&amp;#27880;&amp;#35013;&amp;#32622;&amp;#24320;&amp;#24037;&amp;#24773;&amp;#20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PVC&amp;#24066;&amp;#22330;&amp;#28145;&amp;#24230;&amp;#35843;&amp;#26597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6/201807/04-266209.html"&gt;PVC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PVC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PVC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PVC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PVC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07;&amp;#36741;&amp;#26009;&amp;#24066;&amp;#22330;&amp;#20379;&amp;#38656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028;&amp;#28845;&amp;#24066;&amp;#22330;&amp;#20379;&amp;#38656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21147;&amp;#24066;&amp;#22330;&amp;#20379;&amp;#38656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PVC&lt;/strong&gt;&lt;strong&gt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PVC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VC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VC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PVC&lt;/strong&gt;&lt;strong&gt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PVC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PVC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PVC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PVC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PVC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PVC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9;&amp;#38469;&amp;#37325;&amp;#28857;PVC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431;&amp;#27954;PVC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431;&amp;#27954;PVC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7431;&amp;#27954;PVC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32654;PVC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271;&amp;#32654;PVC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1271;&amp;#32654;PVC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PVC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85;&amp;#26412;PVC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26085;&amp;#26412;PVC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889;&amp;#22269;PVC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889;&amp;#22269;PVC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8-2024&amp;#24180;&amp;#38889;&amp;#22269;PVC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PVC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PVC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PVC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PVC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69;&amp;#20869;PVC&amp;#35013;&amp;#32622;&amp;#24320;&amp;#24037;&amp;#29575;&amp;#25972;&amp;#20307;&amp;#24179;&amp;#31283;&amp;#12290;2017&amp;#24180;1&amp;mdash;9&amp;#26376;&amp;#22269;&amp;#20869;PVC&amp;#35013;&amp;#32622;&amp;#24179;&amp;#22343;&amp;#24320;&amp;#24037;&amp;#29575;&amp;#20026;76.32%&amp;#65292;&amp;#30456;&amp;#23545;2016&amp;#24179;&amp;#22343;&amp;#24320;&amp;#24037;&amp;#29575;&amp;#65288;68.11%&amp;#65289;&amp;#65292;&amp;#25552;&amp;#39640;8.21&amp;#20010;&amp;#30334;&amp;#20998;&amp;#28857;&amp;#12290;2017&amp;#24180;&amp;#24320;&amp;#24037;&amp;#29575;&amp;#27874;&amp;#21160;&amp;#36739;&amp;#22823;&amp;#65288;3&amp;#26376;&amp;#65292;84%&amp;#65307;8&amp;#26376;&amp;#65292;71.20%&amp;#65289;&amp;#65292;9&amp;#26376;&amp;#20221;&amp;#21518;&amp;#35013;&amp;#32622;&amp;#24320;&amp;#24037;&amp;#29575;&amp;#26377;&amp;#19968;&amp;#23450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PVC&amp;#35013;&amp;#32622;&amp;#24320;&amp;#2403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UF3HZ.jpg" target="_blank"&gt;&lt;img border="0" alt="" src="/uploads/userup/1808/230UF3HZ.jpg" width="566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PVC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PVC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PVC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PVC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PVC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PVC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PVC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PVC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PVC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PVC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PVC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PVC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VC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PVC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PVC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69;&amp;#20869;PVC&amp;#20215;&amp;#26684;&amp;#20445;&amp;#25345;&amp;#39640;&amp;#20301;&amp;#12290;2017&amp;#24180;10&amp;#26376;&amp;#30005;&amp;#30707;&amp;#27861;&amp;#21644;&amp;#20057;&amp;#28911;&amp;#27861;PVC&amp;#22343;&amp;#20215;&amp;#20998;&amp;#21035;&amp;#20026;6931&amp;#20803;/&amp;#21544;&amp;#12289;7116&amp;#20803;/&amp;#21544;&amp;#65292;&amp;#30456;&amp;#27604;&amp;#19968;&amp;#26376;&amp;#22343;&amp;#20215;&amp;#20998;&amp;#21035;&amp;#19978;&amp;#28072;11.83%&amp;#12289;0%&amp;#65292;9&amp;#26376;&amp;#22269;&amp;#20869;PVC&amp;#20215;&amp;#26684;&amp;#22238;&amp;#35843;&amp;#12290;&amp;#30446;&amp;#21069;&amp;#22269;&amp;#20869;PVC&amp;#20135;&amp;#33021;&amp;#22686;&amp;#36895;&amp;#36235;&amp;#32531;&amp;#65292;&amp;#20379;&amp;#32473;&amp;#31471;&amp;#25910;&amp;#32553;&amp;#65292;&amp;#38656;&amp;#27714;&amp;#31283;&amp;#20013;&amp;#26377;&amp;#21319;&amp;#65292;&amp;#20379;&amp;#38656;&amp;#21576;&amp;#29616;&amp;#32039;&amp;#24179;&amp;#34913;&amp;#65292;&amp;#34892;&amp;#19994;&amp;#39640;&amp;#26223;&amp;#27668;&amp;#26377;&amp;#26395;&amp;#24310;&amp;#32493;&amp;#65292;&amp;#21472;&amp;#21152;&amp;#21407;&amp;#26448;&amp;#26009;&amp;#20215;&amp;#26684;&amp;#19978;&amp;#28072;&amp;#65292;&amp;#25104;&amp;#26412;&amp;#22686;&amp;#21152;&amp;#65292;&amp;#20854;&amp;#20215;&amp;#26684;&amp;#25110;&amp;#23558;&amp;#19978;&amp;#280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PVC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UG0I31.jpg" target="_blank"&gt;&lt;img border="0" alt="" src="/uploads/userup/1808/230UG0I31.jpg" width="571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PVC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PVC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PVC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PVC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PVC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PVC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PVC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PVC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PVC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PVC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PVC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PVC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PVC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PVC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PVC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PVC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PVC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PVC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PVC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PVC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PVC&lt;/strong&gt;&lt;strong&gt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19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9;PVC&amp;#30340;&amp;#24212;&amp;#29992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9;PVC&amp;#30340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PVC&amp;#24212;&amp;#299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PVC&amp;#34180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PVC&amp;#20154;&amp;#36896;&amp;#387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PVC&amp;#38795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PVC&amp;#30005;&amp;#32447;&amp;#30005;&amp;#32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828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28;PVC&amp;#30340;&amp;#24212;&amp;#29992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828;PVC&amp;#30340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828;PVC&amp;#24212;&amp;#2999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PVC&amp;#2241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PVC&amp;#31649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PVC&amp;#26495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05;&amp;#22269;PVC&lt;/strong&gt;&lt;strong&gt;&amp;#24212;&amp;#29992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609;&amp;#26009;&amp;#34180;&amp;#3318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34180;&amp;#3318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34180;&amp;#3318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34180;&amp;#3318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34180;&amp;#3318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609;&amp;#26009;&amp;#34180;&amp;#3318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609;&amp;#26009;&amp;#34180;&amp;#3318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09;&amp;#26009;&amp;#26495;&amp;#12289;&amp;#31649;&amp;#12289;&amp;#22411;&amp;#26448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6495;&amp;#12289;&amp;#31649;&amp;#12289;&amp;#22411;&amp;#2644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6495;&amp;#12289;&amp;#31649;&amp;#12289;&amp;#22411;&amp;#26448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26495;&amp;#12289;&amp;#31649;&amp;#12289;&amp;#22411;&amp;#26448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26495;&amp;#12289;&amp;#31649;&amp;#12289;&amp;#22411;&amp;#26448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609;&amp;#26009;&amp;#26495;&amp;#12289;&amp;#31649;&amp;#12289;&amp;#22411;&amp;#26448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609;&amp;#26009;&amp;#26495;&amp;#12289;&amp;#31649;&amp;#12289;&amp;#22411;&amp;#26448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609;&amp;#26009;&amp;#19997;&amp;#12289;&amp;#32499;&amp;#21450;&amp;#32534;&amp;#32455;&amp;#21697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19997;&amp;#12289;&amp;#32499;&amp;#21450;&amp;#32534;&amp;#32455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19997;&amp;#12289;&amp;#32499;&amp;#21450;&amp;#32534;&amp;#32455;&amp;#21697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19997;&amp;#12289;&amp;#32499;&amp;#21450;&amp;#32534;&amp;#32455;&amp;#21697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19997;&amp;#12289;&amp;#32499;&amp;#21450;&amp;#32534;&amp;#32455;&amp;#21697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609;&amp;#26009;&amp;#19997;&amp;#12289;&amp;#32499;&amp;#21450;&amp;#32534;&amp;#32455;&amp;#21697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609;&amp;#26009;&amp;#19997;&amp;#12289;&amp;#32499;&amp;#21450;&amp;#32534;&amp;#32455;&amp;#21697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873;&amp;#27819;&amp;#22609;&amp;#26009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73;&amp;#27819;&amp;#22609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73;&amp;#27819;&amp;#22609;&amp;#26009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73;&amp;#27819;&amp;#22609;&amp;#26009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73;&amp;#27819;&amp;#22609;&amp;#26009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873;&amp;#27819;&amp;#22609;&amp;#26009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873;&amp;#27819;&amp;#22609;&amp;#26009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609;&amp;#26009;&amp;#20154;&amp;#36896;&amp;#38761;&amp;#12289;&amp;#21512;&amp;#25104;&amp;#38761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0154;&amp;#36896;&amp;#38761;&amp;#12289;&amp;#21512;&amp;#25104;&amp;#3876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0154;&amp;#36896;&amp;#38761;&amp;#12289;&amp;#21512;&amp;#25104;&amp;#38761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20154;&amp;#36896;&amp;#38761;&amp;#12289;&amp;#21512;&amp;#25104;&amp;#38761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20154;&amp;#36896;&amp;#38761;&amp;#12289;&amp;#21512;&amp;#25104;&amp;#38761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609;&amp;#26009;&amp;#20154;&amp;#36896;&amp;#38761;&amp;#12289;&amp;#21512;&amp;#25104;&amp;#38761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609;&amp;#26009;&amp;#20154;&amp;#36896;&amp;#38761;&amp;#12289;&amp;#21512;&amp;#25104;&amp;#38761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609;&amp;#26009;&amp;#21253;&amp;#35013;&amp;#31665;&amp;#21450;&amp;#23481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1253;&amp;#35013;&amp;#31665;&amp;#21450;&amp;#23481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1253;&amp;#35013;&amp;#31665;&amp;#21450;&amp;#23481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21253;&amp;#35013;&amp;#31665;&amp;#21450;&amp;#23481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26009;&amp;#21253;&amp;#35013;&amp;#31665;&amp;#21450;&amp;#23481;&amp;#2212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609;&amp;#26009;&amp;#21253;&amp;#35013;&amp;#31665;&amp;#21450;&amp;#23481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609;&amp;#26009;&amp;#21253;&amp;#35013;&amp;#31665;&amp;#21450;&amp;#23481;&amp;#2212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PVC&lt;/strong&gt;&lt;strong&gt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PVC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40657;&amp;#40857;&amp;#27743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3;&amp;#26519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97;&amp;#23425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20140;&amp;#24066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5;&amp;#27941;&amp;#24066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27;&amp;#21271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665;&amp;#19996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78;&amp;#28023;&amp;#24066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43;&amp;#33487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993;&amp;#27743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1119;&amp;#24314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433;&amp;#24509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335;&amp;#22320;&amp;#21306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91;&amp;#19996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91;&amp;#35199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23;&amp;#21335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0013;&amp;#22320;&amp;#21306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246;&amp;#21271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246;&amp;#21335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27;&amp;#21335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320;&amp;#21306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35;&amp;#24029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13;&amp;#21335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149;&amp;#24030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271;&amp;#22320;&amp;#21306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76;&amp;#32899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30086;&amp;#33258;&amp;#27835;&amp;#21306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485;&amp;#35199;&amp;#30465;PV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PVC&lt;/strong&gt;&lt;strong&gt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VC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PVC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PVC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PVC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PVC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PVC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PVC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PVC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PVC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VC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PVC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PVC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PVC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PVC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PVC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PVC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PVC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PVC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PVC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PVC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PVC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PVC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PVC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027;&amp;#35201;PVC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PVC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PVC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PVC&lt;/strong&gt;&lt;strong&gt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PVC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VC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PVC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PVC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PVC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&amp;#20808;PVC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70;&amp;#3953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amp;#22823;&amp;#2783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776;&amp;#23665;&amp;#19977;&amp;#2145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2;&amp;#23486;&amp;#22825;&amp;#214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122;&amp;#21326;&amp;#23431;&amp;#3332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6032;&amp;#30086;&amp;#228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6032;&amp;#30086;&amp;#20013;&amp;#27888;&amp;#21270;&amp;#23398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869;&amp;#33945;&amp;#21476;&amp;#21531;&amp;#27491;&amp;#33021;&amp;#2830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2825;&amp;#27941;&amp;#28196;&amp;#2282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PVC&lt;/strong&gt;&lt;strong&gt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PVC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20108;&amp;#20116;&amp;rdquo;&amp;#26399;&amp;#38388;PVC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20108;&amp;#20116;&amp;rdquo;&amp;#26399;&amp;#38388;PVC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PVC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PVC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PVC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PVC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PVC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PV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PVC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PVC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PVC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PVC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PVC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PVC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PVC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PVC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PVC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PVC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PVC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VC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PVC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PVC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8-2024&amp;#24180;PVC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2018-2024&amp;#24180;PVC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PVC&lt;/strong&gt;&lt;strong&gt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PVC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PVC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PVC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PVC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PVC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PVC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VC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PVC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PVC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PVC&lt;/strong&gt;&lt;strong&gt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PVC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PVC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VC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PVC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PVC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PVC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PVC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PVC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VC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PVC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PVC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PVC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PVC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PVC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9699;PVC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PVC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PVC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PVC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PVC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PVC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PVC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PVC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PVC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