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装水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5013;&amp;#27700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5013;&amp;#27700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42;&amp;#35013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3093012.jpg" target="_blank"&gt;&lt;img border="0" alt="" src="/uploads/userup/1808/221133093012.jpg" width="485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258;2015&amp;#24180;5&amp;#26376;24&amp;#26085;&amp;#65292;&amp;#12298;&amp;#39135;&amp;#21697;&amp;#23433;&amp;#20840;&amp;#22269;&amp;#23478;&amp;#26631;&amp;#20934;&amp;#29942;&amp;#35013;&amp;#39278;&amp;#29992;&amp;#27700;&amp;#12299;&amp;#24320;&amp;#22987;&amp;#27491;&amp;#24335;&amp;#23454;&amp;#26045;&amp;#21518;&amp;#65292;&amp;#31105;&amp;#27490;&amp;#29942;&amp;#35013;&amp;#27700;&amp;#20197;&amp;#27700;&amp;#20197;&amp;#22806;&amp;#30340;&amp;#19968;&amp;#31181;&amp;#25110;&amp;#33509;&amp;#24178;&amp;#31181;&amp;#25104;&amp;#20998;&amp;#26469;&amp;#21629;&amp;#21517;&amp;#65292;&amp;#22240;&amp;#27492;&amp;#25105;&amp;#22269;&amp;#29942;&amp;#35013;&amp;#27700;&amp;#24066;&amp;#22330;&amp;#20005;&amp;#26684;&amp;#24847;&amp;#20041;&amp;#19978;&amp;#21482;&amp;#23384;&amp;#22312;&amp;#20004;&amp;#31181;&amp;#29942;&amp;#35013;&amp;#27700;&amp;#65306;&amp;#22825;&amp;#28982;&amp;#30719;&amp;#27849;&amp;#27700;&amp;#21644;&amp;#29942;&amp;#35013;&amp;#39278;&amp;#29992;&amp;#27700;&amp;#65292;&amp;#29942;&amp;#35013;&amp;#39278;&amp;#29992;&amp;#27700;&amp;#21448;&amp;#21487;&amp;#32454;&amp;#20998;&amp;#20026;&amp;#21253;&amp;#35013;&amp;#32431;&amp;#20928;&amp;#27700;&amp;#21644;&amp;#20854;&amp;#20182;&amp;#29942;&amp;#35013;&amp;#39278;&amp;#29992;&amp;#27700;&amp;#65292;&amp;#20687;&amp;#20892;&amp;#22827;&amp;#23665;&amp;#27849;&amp;#12289;&amp;#31481;&amp;#26681;&amp;#27700;&amp;#12289;&amp;#21072;&amp;#27700;&amp;#31561;&amp;#22825;&amp;#28982;&amp;#27700;&amp;#12289;&amp;#30719;&amp;#29289;&amp;#36136;&amp;#27700;&amp;#12289;&amp;#27963;&amp;#24615;&amp;#27700;&amp;#31561;&amp;#22343;&amp;#23646;&amp;#20110;&amp;#20854;&amp;#20182;&amp;#21253;&amp;#35013;&amp;#39278;&amp;#29992;&amp;#27700;&amp;#12290;&amp;#30446;&amp;#21069;&amp;#25105;&amp;#22269;&amp;#29942;&amp;#35013;&amp;#27700;&amp;#30340;&amp;#20027;&amp;#35201;&amp;#38144;&amp;#21806;&amp;#28192;&amp;#36947;&amp;#21253;&amp;#25324;&amp;#36229;&amp;#24066;&amp;#12289;&amp;#20415;&amp;#21033;&amp;#24215;&amp;#12289;&amp;#30005;&amp;#21830;&amp;#12289;&amp;#37202;&amp;#24215;&amp;#12289;&amp;#23089;&amp;#20048;&amp;#22330;&amp;#2515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31867;&amp;#21035;&amp;#29942;&amp;#35013;&amp;#27700;&amp;#27700;&amp;#2830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3153249.jpg" target="_blank"&gt;&lt;img border="0" alt="" src="/uploads/userup/1808/221133153249.jpg" width="532" height="1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25105;&amp;#22269;&amp;#29942;&amp;#65288;&amp;#32592;&amp;#65289;&amp;#35013;&amp;#39278;&amp;#29992;&amp;#27700;&amp;#21046;&amp;#36896;&amp;#34892;&amp;#19994;&amp;#38144;&amp;#21806;&amp;#25910;&amp;#20837;&amp;#23558;&amp;#36798;&amp;#21040;1&amp;#65292;465&amp;#20159;&amp;#20803;&amp;#65292;&amp;#26410;&amp;#26469;&amp;#20116;&amp;#24180;&amp;#65288;2017-2021&amp;#65289;&amp;#24180;&amp;#22343;&amp;#22797;&amp;#21512;&amp;#22686;&amp;#38271;&amp;#29575;&amp;#32422;&amp;#20026;11.66%&amp;#65292;2021&amp;#24180;&amp;#38144;&amp;#21806;&amp;#25910;&amp;#20837;&amp;#23558;&amp;#36798;&amp;#21040;2&amp;#65292;27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278;&amp;#29992;&amp;#2770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322PR.jpg" target="_blank"&gt;&lt;img border="0" alt="" src="/uploads/userup/1808/22113322PR.jpg" width="48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42;&amp;#35013;&amp;#27700;&amp;#34892;&amp;#19994;&amp;#21457;&amp;#23637;&amp;#29616;&amp;#29366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7/R0702/201709/28-239778.html"&gt;&lt;span&gt;&lt;span&gt;&amp;#29942;&amp;#35013;&amp;#27700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9942;&amp;#35013;&amp;#2770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9942;&amp;#35013;&amp;#277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9942;&amp;#35013;&amp;#277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42;&amp;#35013;&amp;#27700;&amp;#20998;&amp;#31867;&amp;#21450;&amp;#23545;&amp;#24212;&amp;#20027;&amp;#35201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3293Q3.jpg" target="_blank"&gt;&lt;img border="0" alt="" src="/uploads/userup/1808/221133293Q3.jpg" width="565" height="1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9942;&amp;#35013;&amp;#27700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9942;&amp;#35013;&amp;#2770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9942;&amp;#35013;&amp;#2770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9942;&amp;#35013;&amp;#27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9278;&amp;#26009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9942;&amp;#35013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19;&amp;#29289;&amp;#36136;&amp;#27700;&amp;#20225;&amp;#19994;&amp;#26631;&amp;#20934;&amp;#65288;Q/KKK0003S-20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39135;&amp;#21697;&amp;#23433;&amp;#20840;&amp;#22269;&amp;#23478;&amp;#26631;&amp;#20934;&amp;#29942;&amp;#35013;&amp;#39278;&amp;#29992;&amp;#2770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9942;&amp;#35013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581;&amp;#24247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8040;&amp;#36153;&amp;#21319;&amp;#32423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9942;&amp;#35013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9942;&amp;#35013;&amp;#27700;&amp;#29983;&amp;#20135;&amp;#25216;&amp;#2641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07;&amp;#2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976;&amp;#39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70;&amp;#2152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261;&amp;#2768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UV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9942;&amp;#35013;&amp;#277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9942;&amp;#35013;&amp;#277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9942;&amp;#35013;&amp;#27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9942;&amp;#35013;&amp;#27700;&amp;#34892;&amp;#19994;&amp;#19978;&amp;#28216;-&amp;#22320;&amp;#19979;&amp;#30719;&amp;#277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320;&amp;#19979;&amp;#30719;&amp;#277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2320;&amp;#19979;&amp;#30719;&amp;#277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320;&amp;#19979;&amp;#30719;&amp;#2770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2320;&amp;#19979;&amp;#30719;&amp;#2770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9942;&amp;#35013;&amp;#27700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9942;&amp;#35013;&amp;#27700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9942;&amp;#35013;&amp;#27700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9942;&amp;#35013;&amp;#27700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9942;&amp;#35013;&amp;#27700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013;&amp;#22269;&amp;#20154;&amp;#22343;&amp;#29942;&amp;#35013;&amp;#2770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9942;&amp;#35013;&amp;#27700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581;&amp;#24247;&amp;#32511;&amp;#33394;&amp;#28040;&amp;#36153;&amp;#35266;&amp;#24565;&amp;#19979;&amp;#30340;&amp;#29942;&amp;#35013;&amp;#2770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9942;&amp;#35013;&amp;#27700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9942;&amp;#35013;&amp;#2770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2269;&amp;#38469;&amp;#29942;&amp;#35013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9942;&amp;#35013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9942;&amp;#35013;&amp;#277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29942;&amp;#35013;&amp;#2770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29942;&amp;#35013;&amp;#27700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9942;&amp;#35013;&amp;#2770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9942;&amp;#35013;&amp;#2770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9942;&amp;#35013;&amp;#2770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&amp;#24180;&amp;#22269;&amp;#38469;&amp;#21306;&amp;#22495;&amp;#29942;&amp;#35013;&amp;#2770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2269;&amp;#38469;&amp;#29942;&amp;#35013;&amp;#27700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OGO Oxygen Wa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1 Lit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5100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Filli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Bling H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Waiwe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2018-2024&amp;#24180;&amp;#22269;&amp;#38469;&amp;#29942;&amp;#35013;&amp;#2770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22269;&amp;#38469;&amp;#29942;&amp;#35013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22269;&amp;#38469;&amp;#29942;&amp;#35013;&amp;#2770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22269;&amp;#38469;&amp;#29942;&amp;#35013;&amp;#2770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2269;&amp;#29942;&amp;#35013;&amp;#277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9942;&amp;#35013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9942;&amp;#35013;&amp;#27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9942;&amp;#35013;&amp;#27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9942;&amp;#35013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21697;&amp;#19981;&amp;#26029;&amp;#35797;&amp;#27700;&amp;#23547;&amp;#27714;&amp;#26032;&amp;#30340;&amp;#24066;&amp;#2233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42;&amp;#35013;&amp;#27700;&amp;#20845;&amp;#22823;&amp;#24040;&amp;#22836;&amp;#21344;&amp;#25454;&amp;#36817;&amp;#20843;&amp;#2510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334;&amp;#23681;&amp;#23665;&amp;#21453;&amp;#36229;&amp;#23043;&amp;#21704;&amp;#21704;&amp;#36347;&amp;#36523;&amp;#21069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229;&amp;#36234;&amp;#20892;&amp;#22827;&amp;#23665;&amp;#27849;&amp;#24609;&amp;#23453;&amp;#26187;&amp;#21319;&amp;#34892;&amp;#19994;&amp;#327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19994;&amp;#38598;&amp;#20013;&amp;#24230;&amp;#39640;&amp;#65292;&amp;#36229;&amp;#39640;&amp;#31471;&amp;#20135;&amp;#21697;&amp;#20173;&amp;#23567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9942;&amp;#35013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9942;&amp;#35013;&amp;#2770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9942;&amp;#35013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9942;&amp;#35013;&amp;#27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9942;&amp;#35013;&amp;#27700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9942;&amp;#35013;&amp;#2770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67;&amp;#20195;&amp;#21697;&amp;#23545;&amp;#29942;&amp;#35013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9942;&amp;#35013;&amp;#2770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0114;&amp;#34917;&amp;#20135;&amp;#21697;&amp;#23545;&amp;#29942;&amp;#35013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9942;&amp;#35013;&amp;#2770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9942;&amp;#35013;&amp;#2770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0302;&amp;#31471;&amp;#29942;&amp;#35013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31471;&amp;#29942;&amp;#35013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29942;&amp;#35013;&amp;#27700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29942;&amp;#35013;&amp;#277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29942;&amp;#35013;&amp;#2770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20013;&amp;#22269;&amp;#29942;&amp;#35013;&amp;#2770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20013;&amp;#22269;&amp;#29942;&amp;#35013;&amp;#2770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20013;&amp;#22269;&amp;#29942;&amp;#35013;&amp;#2770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&amp;#20013;&amp;#22269;&amp;#29942;&amp;#35013;&amp;#2770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9942;&amp;#35013;&amp;#2770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9942;&amp;#35013;&amp;#277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9942;&amp;#35013;&amp;#277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9942;&amp;#35013;&amp;#277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9942;&amp;#35013;&amp;#27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9942;&amp;#35013;&amp;#2770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9942;&amp;#35013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9942;&amp;#35013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9942;&amp;#35013;&amp;#277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013;&amp;#22269;&amp;#29942;&amp;#35013;&amp;#2770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013;&amp;#22269;&amp;#29942;&amp;#35013;&amp;#277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9942;&amp;#35013;&amp;#277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9942;&amp;#35013;&amp;#277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013;&amp;#22269;&amp;#29942;&amp;#35013;&amp;#277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9942;&amp;#35013;&amp;#277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9942;&amp;#35013;&amp;#27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2014-2017&amp;#24180;&amp;#20013;&amp;#22269;&amp;#29942;&amp;#35013;&amp;#2770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2014-2017&amp;#24180;&amp;#20013;&amp;#22269;&amp;#29942;&amp;#35013;&amp;#27700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2014-2017&amp;#24180;&amp;#20013;&amp;#22269;&amp;#29942;&amp;#35013;&amp;#27700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2014-2017&amp;#24180;&amp;#20013;&amp;#22269;&amp;#29942;&amp;#35013;&amp;#2770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2018-2024&amp;#24180;&amp;#20013;&amp;#22269;&amp;#29942;&amp;#35013;&amp;#277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29942;&amp;#35013;&amp;#2770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9942;&amp;#35013;&amp;#2770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9942;&amp;#35013;&amp;#2770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9942;&amp;#35013;&amp;#2770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9942;&amp;#35013;&amp;#2770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9942;&amp;#35013;&amp;#27700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0114;&amp;#32852;&amp;#32593;+&amp;#29942;&amp;#35013;&amp;#27700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9942;&amp;#35013;&amp;#2770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9942;&amp;#35013;&amp;#2770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9942;&amp;#35013;&amp;#2770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9942;&amp;#35013;&amp;#277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9942;&amp;#35013;&amp;#2770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9942;&amp;#35013;&amp;#2770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9942;&amp;#35013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9942;&amp;#3501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9942;&amp;#35013;&amp;#2770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9942;&amp;#35013;&amp;#2770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9942;&amp;#35013;&amp;#2770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013;&amp;#22269;&amp;#29942;&amp;#35013;&amp;#27700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0013;&amp;#22269;&amp;#29942;&amp;#35013;&amp;#27700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9942;&amp;#35013;&amp;#2770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9942;&amp;#35013;&amp;#2770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9942;&amp;#35013;&amp;#2770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9942;&amp;#35013;&amp;#2770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9942;&amp;#35013;&amp;#27700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9942;&amp;#35013;&amp;#27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9942;&amp;#35013;&amp;#27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9942;&amp;#35013;&amp;#27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9942;&amp;#35013;&amp;#2770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9942;&amp;#35013;&amp;#27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42;&amp;#35013;&amp;#27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42;&amp;#35013;&amp;#2770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942;&amp;#35013;&amp;#2770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9942;&amp;#35013;&amp;#27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9942;&amp;#35013;&amp;#27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9942;&amp;#35013;&amp;#277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9942;&amp;#35013;&amp;#277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9942;&amp;#3501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9942;&amp;#35013;&amp;#277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9942;&amp;#35013;&amp;#277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9942;&amp;#35013;&amp;#277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9942;&amp;#35013;&amp;#27700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942;&amp;#35013;&amp;#2770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9942;&amp;#35013;&amp;#2770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9942;&amp;#35013;&amp;#27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9942;&amp;#35013;&amp;#27700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9942;&amp;#35013;&amp;#277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9942;&amp;#35013;&amp;#277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9942;&amp;#35013;&amp;#277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9942;&amp;#35013;&amp;#277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9942;&amp;#35013;&amp;#277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9942;&amp;#35013;&amp;#2770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9942;&amp;#35013;&amp;#277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9942;&amp;#35013;&amp;#2770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9942;&amp;#35013;&amp;#2770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9942;&amp;#35013;&amp;#2770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9942;&amp;#35013;&amp;#2770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9942;&amp;#35013;&amp;#2770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9942;&amp;#35013;&amp;#277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5199;&amp;#34255;&amp;#20912;&amp;#24029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6118;&amp;#20177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658;&amp;#22823;&amp;#20892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6798;&amp;#33021;(&amp;#20013;&amp;#22269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8145;&amp;#22323;&amp;#24066;&amp;#26223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1326;&amp;#28070;&amp;#24609;&amp;#23453;&amp;#39278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2479;&amp;#19968;&amp;#20225;&amp;#19994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9942;&amp;#35013;&amp;#2770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9942;&amp;#35013;&amp;#2770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9942;&amp;#35013;&amp;#2770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9942;&amp;#35013;&amp;#2770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9942;&amp;#35013;&amp;#2770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9942;&amp;#35013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9942;&amp;#35013;&amp;#2770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9942;&amp;#35013;&amp;#2770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9942;&amp;#35013;&amp;#2770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9942;&amp;#35013;&amp;#277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9942;&amp;#35013;&amp;#2770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9942;&amp;#35013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9942;&amp;#35013;&amp;#2770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9942;&amp;#35013;&amp;#2770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9942;&amp;#35013;&amp;#2770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9942;&amp;#35013;&amp;#2770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9942;&amp;#35013;&amp;#2770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9942;&amp;#35013;&amp;#2770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9942;&amp;#35013;&amp;#2770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9942;&amp;#35013;&amp;#2770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9942;&amp;#35013;&amp;#2770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9942;&amp;#35013;&amp;#2770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9942;&amp;#35013;&amp;#2770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9942;&amp;#35013;&amp;#2770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9942;&amp;#35013;&amp;#2770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9942;&amp;#35013;&amp;#2770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42;&amp;#35013;&amp;#277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42;&amp;#35013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42;&amp;#35013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1471;&amp;#29942;&amp;#35013;&amp;#27700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9942;&amp;#35013;&amp;#27700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942;&amp;#35013;&amp;#2770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942;&amp;#35013;&amp;#2770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942;&amp;#35013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9942;&amp;#35013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942;&amp;#35013;&amp;#277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942;&amp;#35013;&amp;#277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942;&amp;#35013;&amp;#277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942;&amp;#35013;&amp;#27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942;&amp;#35013;&amp;#277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942;&amp;#35013;&amp;#277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942;&amp;#35013;&amp;#277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942;&amp;#35013;&amp;#27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942;&amp;#35013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942;&amp;#35013;&amp;#277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942;&amp;#35013;&amp;#2770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942;&amp;#35013;&amp;#277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942;&amp;#35013;&amp;#27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