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9278;&amp;#29255;&amp;#26159;&amp;#20013;&amp;#22269;&amp;#20013;&amp;#33647;&amp;#20135;&amp;#19994;&amp;#30340;&amp;#19977;&amp;#22823;&amp;#25903;&amp;#26609;&amp;#20043;&amp;#19968;&amp;#65292;&amp;#26159;&amp;#20013;&amp;#21307;&amp;#20020;&amp;#24202;&amp;#36776;&amp;#35777;&amp;#26045;&amp;#27835;&amp;#24517;&amp;#38656;&amp;#30340;&amp;#20256;&amp;#32479;&amp;#27494;&amp;#22120;&amp;#65292;&amp;#20063;&amp;#26159;&amp;#20013;&amp;#25104;&amp;#33647;&amp;#30340;&amp;#37325;&amp;#35201;&amp;#21407;&amp;#26009;&amp;#65292;&amp;#20854;&amp;#29420;&amp;#29305;&amp;#30340;&amp;#28846;&amp;#21046;&amp;#29702;&amp;#35770;&amp;#21644;&amp;#26041;&amp;#27861;&amp;#65292;&amp;#26080;&amp;#19981;&amp;#20307;&amp;#29616;&amp;#30528;&amp;#21476;&amp;#32769;&amp;#20013;&amp;#21307;&amp;#30340;&amp;#31934;&amp;#28145;&amp;#26234;&amp;#24935;&amp;#12290;&amp;#38543;&amp;#30528;&amp;#20854;&amp;#28846;&amp;#21046;&amp;#29702;&amp;#35770;&amp;#30340;&amp;#19981;&amp;#26029;&amp;#23436;&amp;#21892;&amp;#21644;&amp;#25104;&amp;#29087;&amp;#65292;&amp;#30446;&amp;#21069;&amp;#20013;&amp;#33647;&amp;#39278;&amp;#29255;&amp;#24050;&amp;#25104;&amp;#20026;&amp;#20013;&amp;#21307;&amp;#20020;&amp;#24202;&amp;#38450;&amp;#30149;&amp;#12289;&amp;#27835;&amp;#30149;&amp;#30340;&amp;#37325;&amp;#3520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2016&amp;#24066;&amp;#22330;&amp;#35268;&amp;#27169;195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PG960.jpg" target="_blank"&gt;&lt;img border="0" alt="" src="/uploads/userup/1808/22110PG960.jpg" width="490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CAGR&amp;#39640;&amp;#20110;&amp;#20854;&amp;#20182;&amp;#21307;&amp;#336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Q3O94.jpg" target="_blank"&gt;&lt;img border="0" alt="" src="/uploads/userup/1808/22110Q3O94.jpg" width="488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34892;&amp;#19994;&amp;#21457;&amp;#23637;&amp;#36235;&amp;#21183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0/R1004/201803/21-255854.html"&gt;&lt;span&gt;&lt;span&gt;&amp;#20013;&amp;#33647;&amp;#39278;&amp;#29255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013;&amp;#33647;&amp;#19982;&amp;#20013;&amp;#33647;&amp;#39278;&amp;#2925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013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13;&amp;#33647;&amp;#39278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013;&amp;#33647;&amp;#26448;&amp;#21644;&amp;#20013;&amp;#33647;&amp;#39278;&amp;#2925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1697;&amp;#311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33647;&amp;#21644;&amp;#20013;&amp;#33647;&amp;#29616;&amp;#20195;&amp;#21270;&amp;#30340;&amp;#26032;&amp;#20869;&amp;#28085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33647;&amp;#30340;&amp;#26032;&amp;#27010;&amp;#24565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33647;&amp;#29616;&amp;#20195;&amp;#21270;&amp;#30340;&amp;#27010;&amp;#24565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1457;&amp;#23637;&amp;#20013;&amp;#21307;&amp;#33647;&amp;#39034;&amp;#24212;&amp;#25105;&amp;#22269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3364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8023;&amp;#22806;&amp;#20013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33647;&amp;#22269;&amp;#38469;&amp;#36152;&amp;#26131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33647;&amp;#22269;&amp;#38469;&amp;#21270;&amp;#21462;&amp;#24471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1307;&amp;#33647;&amp;#22312;&amp;#21271;&amp;#32654;&amp;#27954;&amp;#337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33647;&amp;#26631;&amp;#20934;&amp;#24050;&amp;#21015;&amp;#20837;&amp;#32654;&amp;#22269;&amp;#33647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013;&amp;#33647;&amp;#20135;&amp;#19994;&amp;#30340;&amp;#22269;&amp;#38469;&amp;#31454;&amp;#20105;&amp;#211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20013;&amp;#33647;&amp;#22269;&amp;#38469;&amp;#21270;&amp;#30340;&amp;#38459;&amp;#3086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7 &amp;ldquo;&amp;#19968;&amp;#24102;&amp;#19968;&amp;#36335;&amp;rdquo;&amp;#24102;&amp;#26469;&amp;#36152;&amp;#2613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0013;&amp;#3364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0013;&amp;#33647;&amp;#34892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20013;&amp;#33647;&amp;#34892;&amp;#19994;&amp;#22320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5105;&amp;#22269;&amp;#20013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9278;&amp;#29255;&amp;#22312;&amp;#20135;&amp;#19994;&amp;#38142;&amp;#20013;&amp;#22788;&amp;#20110;&amp;#26680;&amp;#24515;&amp;#22320;&amp;#20301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&amp;#20301;&amp;#20110;&amp;#20013;&amp;#33647;&amp;#24037;&amp;#19994;&amp;#20135;&amp;#19994;&amp;#38142;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R1C53.jpg" target="_blank"&gt;&lt;img border="0" alt="" src="/uploads/userup/1808/22110R1C53.jpg" width="49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013;&amp;#3364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33647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33647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3364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013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2014-2016&amp;#24180;&amp;#20013;&amp;#22269;&amp;#20013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2014&amp;#24180;&amp;#20013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5&amp;#24180;&amp;#20013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6&amp;#24180;&amp;#20013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20013;&amp;#33647;&amp;#21457;&amp;#23637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5105;&amp;#22269;&amp;#20013;&amp;#336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419;&amp;#36827;&amp;#20013;&amp;#22269;&amp;#20013;&amp;#33647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5512;&amp;#36827;&amp;#25105;&amp;#22269;&amp;#20013;&amp;#33647;&amp;#20135;&amp;#19994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33647;&amp;#20135;&amp;#19994;&amp;#21457;&amp;#23637;&amp;#22766;&amp;#22823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33647;&amp;#39278;&amp;#29255;&amp;#24066;&amp;#22330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20013;&amp;#33647;&amp;#39278;&amp;#292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33647;&amp;#39278;&amp;#29255;&amp;#22312;&amp;#20013;&amp;#33647;&amp;#2013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0013;&amp;#33647;&amp;#39278;&amp;#292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20013;&amp;#33647;&amp;#39278;&amp;#29255;&amp;#34892;&amp;#19994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7&amp;#24180;&amp;#20013;&amp;#2226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7&amp;#24180;&amp;#20013;&amp;#33647;&amp;#39278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7&amp;#24180;&amp;#20013;&amp;#33647;&amp;#39278;&amp;#29255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7&amp;#24180;&amp;#20013;&amp;#33647;&amp;#39278;&amp;#29255;&amp;#21152;&amp;#2403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7&amp;#24180;&amp;#20013;&amp;#33647;&amp;#39278;&amp;#2925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2017&amp;#24180;&amp;#20013;&amp;#33647;&amp;#39278;&amp;#29255;&amp;#2022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2018&amp;#24180;&amp;#20013;&amp;#33647;&amp;#39278;&amp;#2925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7&amp;#24180;&amp;#37096;&amp;#20998;&amp;#22320;&amp;#21306;&amp;#20013;&amp;#33647;&amp;#39278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33647;&amp;#39278;&amp;#29255;&amp;#24066;&amp;#22330;&amp;#23384;&amp;#22312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33647;&amp;#39278;&amp;#29255;&amp;#20135;&amp;#19994;&amp;#39037;&amp;#30142;&amp;#2936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1457;&amp;#23637;&amp;#27169;&amp;#24335;&amp;#21450;&amp;#29289;&amp;#27969;&amp;#24453;&amp;#25512;&amp;#3682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33647;&amp;#39278;&amp;#2925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8459;&amp;#30861;&amp;#20013;&amp;#33647;&amp;#39278;&amp;#29255;&amp;#36136;&amp;#37327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013;&amp;#22269;&amp;#20013;&amp;#33647;&amp;#39278;&amp;#29255;&amp;#34892;&amp;#19994;&amp;#30417;&amp;#31649;&amp;#23384;&amp;#223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33647;&amp;#39278;&amp;#29255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33647;&amp;#39278;&amp;#29255;&amp;#35268;&amp;#33539;&amp;#21270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212;&amp;#21152;&amp;#24555;&amp;#20013;&amp;#33647;&amp;#39278;&amp;#29255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33647;&amp;#39278;&amp;#29255;&amp;#25299;&amp;#23637;&amp;#22269;&amp;#38469;&amp;#20027;&amp;#279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6377;&amp;#25928;&amp;#25552;&amp;#21319;&amp;#20013;&amp;#33647;&amp;#39278;&amp;#29255;&amp;#36136;&amp;#3732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5552;&amp;#21319;&amp;#25105;&amp;#22269;&amp;#20013;&amp;#33647;&amp;#39278;&amp;#29255;&amp;#21253;&amp;#3501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33647;&amp;#39278;&amp;#29255;&amp;#21152;&amp;#24037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0013;&amp;#33647;&amp;#39278;&amp;#29255;&amp;#21152;&amp;#2403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2014-2017&amp;#24180;&amp;#20013;&amp;#33647;&amp;#39278;&amp;#29255;&amp;#21152;&amp;#24037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4-2017&amp;#24180;&amp;#20013;&amp;#33647;&amp;#39278;&amp;#29255;&amp;#21152;&amp;#24037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2014-2017&amp;#24180;&amp;#20013;&amp;#33647;&amp;#39278;&amp;#29255;&amp;#21152;&amp;#24037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0013;&amp;#33647;&amp;#39278;&amp;#29255;&amp;#21152;&amp;#2403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4-2017&amp;#24180;&amp;#20013;&amp;#33647;&amp;#39278;&amp;#29255;&amp;#21152;&amp;#24037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2014-2017&amp;#24180;&amp;#20013;&amp;#33647;&amp;#39278;&amp;#29255;&amp;#21152;&amp;#2403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2014-2017&amp;#24180;&amp;#20013;&amp;#33647;&amp;#39278;&amp;#29255;&amp;#21152;&amp;#24037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2014-2017&amp;#24180;&amp;#20013;&amp;#33647;&amp;#39278;&amp;#29255;&amp;#21152;&amp;#2403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0013;&amp;#33647;&amp;#39278;&amp;#29255;&amp;#21152;&amp;#2403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2014-2017&amp;#24180;&amp;#20013;&amp;#33647;&amp;#39278;&amp;#29255;&amp;#21152;&amp;#24037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4-2017&amp;#24180;&amp;#20013;&amp;#33647;&amp;#39278;&amp;#29255;&amp;#21152;&amp;#24037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4-2017&amp;#24180;&amp;#20013;&amp;#33647;&amp;#39278;&amp;#29255;&amp;#21152;&amp;#24037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0013;&amp;#33647;&amp;#39278;&amp;#29255;&amp;#21152;&amp;#2403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2014-2017&amp;#24180;&amp;#20013;&amp;#33647;&amp;#39278;&amp;#29255;&amp;#21152;&amp;#24037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2014-2017&amp;#24180;&amp;#20013;&amp;#33647;&amp;#39278;&amp;#29255;&amp;#21152;&amp;#24037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0013;&amp;#33647;&amp;#39278;&amp;#29255;&amp;#21152;&amp;#2403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33647;&amp;#39278;&amp;#29255;&amp;#21152;&amp;#24037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4433;&amp;#21709;&amp;#20013;&amp;#33647;&amp;#39278;&amp;#29255;&amp;#21152;&amp;#24037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33647;&amp;#39278;&amp;#29255;&amp;#30340;&amp;#28909;&amp;#38376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027;&amp;#20135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0135;&amp;#19994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9 &amp;#34892;&amp;#19994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7329;&amp;#38134;&amp;#3345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35;&amp;#19994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27;&amp;#20135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1019;&amp;#26032;&amp;#20135;&amp;#21697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135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34892;&amp;#19994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9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4403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4403;&amp;#24402;&amp;#29983;&amp;#29289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4212;&amp;#29992;&amp;#21450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0135;&amp;#2130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6495;&amp;#34013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6495;&amp;#34013;&amp;#2668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027;&amp;#20135;&amp;#213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31181;&amp;#26893;&amp;#25928;&amp;#30410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013;&amp;#33647;&amp;#39278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6690;&amp;#26519;&amp;#19977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33647;&amp;#39278;&amp;#29255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33647;&amp;#39278;&amp;#2925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237;&amp;#3616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3364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6410;&amp;#26469;&amp;#36164;&amp;#28304;&amp;#20445;&amp;#252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0114;&amp;#32852;&amp;#3259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33647;&amp;#39278;&amp;#2925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4892;&amp;#19994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4892;&amp;#19994;&amp;#35268;&amp;#33539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6032;&amp;#36235;&amp;#21183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38646;&amp;#21806;&amp;#32463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2018-2024&amp;#24180;&amp;#20013;&amp;#22269;&amp;#20013;&amp;#33647;&amp;#39278;&amp;#29255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013;&amp;#22269;&amp;#20013;&amp;#33647;&amp;#39278;&amp;#29255;&amp;#21152;&amp;#2403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2018-2024&amp;#24180;&amp;#20013;&amp;#33647;&amp;#39278;&amp;#29255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2018-2024&amp;#24180;&amp;#20013;&amp;#33647;&amp;#39278;&amp;#29255;&amp;#21152;&amp;#2403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33647;&amp;#39278;&amp;#29255;&amp;#34892;&amp;#19994;&amp;#21457;&amp;#23637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33647;&amp;#39278;&amp;#29255;&amp;#34892;&amp;#19994;&amp;#37325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12298;&amp;#20013;&amp;#22269;&amp;#33647;&amp;#20856;&amp;#12299;&amp;#25552;&amp;#39640;&amp;#20013;&amp;#33647;&amp;#39278;&amp;#292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6032;&amp;#25919;&amp;#20005;&amp;#26684;&amp;#20013;&amp;#33647;&amp;#39278;&amp;#29255;&amp;#28846;&amp;#210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13;&amp;#33647;&amp;#39278;&amp;#29255;&amp;#32435;&amp;#20837;&amp;#22269;&amp;#23478;&amp;#22522;&amp;#3364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2269;&amp;#23478;&amp;#21152;&amp;#24378;&amp;#20013;&amp;#33647;&amp;#39278;&amp;#29255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0013;&amp;#33647;&amp;#39278;&amp;#29255;&amp;#35268;&amp;#33539;&amp;#21270;&amp;#30740;&amp;#31350;&amp;#35838;&amp;#3906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33647;&amp;#39278;&amp;#29255;&amp;#20027;&amp;#35201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2298;&amp;#21307;&amp;#33647;&amp;#24037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2298;&amp;#20013;&amp;#21307;&amp;#33647;&amp;#23545;&amp;#22806;&amp;#20132;&amp;#27969;&amp;#19982;&amp;#21512;&amp;#20316;&amp;#20013;&amp;#38271;&amp;#26399;&amp;#35268;&amp;#21010;&amp;#32434;&amp;#35201;&amp;#65288;2011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2298;&amp;#20013;&amp;#21307;&amp;#3364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2298;&amp;#20013;&amp;#21307;&amp;#33647;&amp;#26631;&amp;#20934;&amp;#21270;&amp;#20013;&amp;#38271;&amp;#26399;&amp;#21457;&amp;#23637;&amp;#35268;&amp;#21010;&amp;#32434;&amp;#35201;&amp;#65288;2011&amp;#24180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12298;&amp;#20013;&amp;#21307;&amp;#33647;&amp;#20581;&amp;#24247;&amp;#26381;&amp;#21153;&amp;#21457;&amp;#23637;&amp;#35268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12298;&amp;#20013;&amp;#33647;&amp;#26448;&amp;#20445;&amp;#25252;&amp;#21644;&amp;#21457;&amp;#23637;&amp;#35268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0013;&amp;#21307;&amp;#33647;&amp;#21457;&amp;#23637;&amp;#25112;&amp;#30053;&amp;#35268;&amp;#21010;&amp;#32434;&amp;#35201;&amp;#65288;2016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33647;&amp;#39278;&amp;#29255;&amp;#34892;&amp;#19994;&amp;#30456;&amp;#20851;&amp;#25919;&amp;#31574;&amp;#27861;&amp;#3526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12298;&amp;#20013;&amp;#21307;&amp;#33647;&amp;#27861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12298;&amp;#33647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12298;&amp;#20013;&amp;#33647;&amp;#39278;&amp;#29255;&amp;#27880;&amp;#20876;&amp;#31649;&amp;#29702;&amp;#21150;&amp;#27861;&amp;#1229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12298;&amp;#20013;&amp;#33647;&amp;#39278;&amp;#29255;&amp;#29983;&amp;#20135;&amp;#20225;&amp;#19994;&amp;#36136;&amp;#37327;&amp;#31649;&amp;#29702;&amp;#21150;&amp;#27861;&amp;#1229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12298;&amp;#21307;&amp;#38498;&amp;#20013;&amp;#33647;&amp;#39278;&amp;#29255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7 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8 &amp;#12298;&amp;#20851;&amp;#20110;&amp;#36827;&amp;#19968;&amp;#27493;&amp;#21152;&amp;#24378;&amp;#20013;&amp;#33647;&amp;#39278;&amp;#29255;&amp;#29983;&amp;#20135;&amp;#32463;&amp;#33829;&amp;#30417;&amp;#31649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9 &amp;#12298;&amp;#33647;&amp;#21697;&amp;#31649;&amp;#29702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320;&amp;#26041;&amp;#20013;&amp;#33647;&amp;#39278;&amp;#29255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GMP&amp;#25919;&amp;#315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33647;&amp;#21697;GMP&amp;#35748;&amp;#35777;&amp;#30693;&amp;#3578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12298;&amp;#33647;&amp;#21697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12298;&amp;#33647;&amp;#21697;&amp;#29983;&amp;#20135;&amp;#36136;&amp;#37327;&amp;#31649;&amp;#29702;&amp;#35268;&amp;#33539;&amp;#35748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6032;&amp;#29256;GMP&amp;#23454;&amp;#26045;&amp;#24341;&amp;#21457;&amp;#21046;&amp;#33647;&amp;#19994;&amp;#26032;&amp;#19968;&amp;#36718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6032;&amp;#29256;GMP&amp;#20013;&amp;#33647;&amp;#39278;&amp;#29255;&amp;#38468;&amp;#24405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GMP&amp;#35748;&amp;#35777;&amp;#23545;&amp;#20013;&amp;#33647;&amp;#39278;&amp;#29255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3454;&amp;#26045;GMP&amp;#35748;&amp;#35777;&amp;#20419;&amp;#36827;&amp;#20013;&amp;#33647;&amp;#39278;&amp;#2925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GMP&amp;#35748;&amp;#35777;&amp;#21152;&amp;#36895;&amp;#22269;&amp;#20869;&amp;#20013;&amp;#33647;&amp;#39278;&amp;#29255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GMP&amp;#35748;&amp;#35777;&amp;#26159;&amp;#20445;&amp;#35777;&amp;#20013;&amp;#33647;&amp;#39278;&amp;#29255;&amp;#29983;&amp;#20135;&amp;#36136;&amp;#37327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GMP&amp;#35748;&amp;#35777;&amp;#26159;&amp;#20013;&amp;#33647;&amp;#39278;&amp;#29255;&amp;#20225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0013;&amp;#33647;&amp;#39278;&amp;#29255;&amp;#29983;&amp;#20135;&amp;#20225;&amp;#19994;GMP&amp;#35748;&amp;#35777;&amp;#21518;&amp;#30340;&amp;#24605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20013;&amp;#33647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33647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33647;&amp;#39278;&amp;#29255;&amp;#34892;&amp;#19994;&amp;#20027;&amp;#33829;&amp;#19994;&amp;#21153;&amp;#25910;&amp;#20837;&amp;#25351;&amp;#25968;&amp;#21644;&amp;#21033;&amp;#28070;&amp;#24635;&amp;#3906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13;&amp;#33647;&amp;#39278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013;&amp;#25104;&amp;#33647;&amp;#34892;&amp;#19994;&amp;#20027;&amp;#33829;&amp;#19994;&amp;#21153;&amp;#25910;&amp;#20837;&amp;#25351;&amp;#25968;&amp;#21644;&amp;#21033;&amp;#28070;&amp;#24635;&amp;#3906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33647;&amp;#21697;&amp;#29260;&amp;#32593;&amp;#32476;&amp;#21475;&amp;#3086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013;&amp;#33647;&amp;#21697;&amp;#29260;&amp;#30693;&amp;#2151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33647;&amp;#21697;&amp;#29260;&amp;#28040;&amp;#36153;&amp;#32773;&amp;#20114;&amp;#21160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013;&amp;#33647;&amp;#21697;&amp;#29260;&amp;#36136;&amp;#37327;&amp;#35748;&amp;#2148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5105;&amp;#22269;&amp;#20013;&amp;#33647;&amp;#31867;&amp;#20135;&amp;#2169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105;&amp;#22269;&amp;#20013;&amp;#33647;&amp;#31867;&amp;#20135;&amp;#21697;&amp;#36827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5105;&amp;#22269;&amp;#20013;&amp;#33647;&amp;#31867;&amp;#20135;&amp;#21697;&amp;#20986;&amp;#2147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5105;&amp;#22269;&amp;#20013;&amp;#33647;&amp;#39278;&amp;#29255;&amp;#21152;&amp;#24037;&amp;#34892;&amp;#19994;&amp;#35268;&amp;#27169;&amp;#20197;&amp;#19978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0-2017&amp;#24180;&amp;#25105;&amp;#22269;&amp;#20013;&amp;#33647;&amp;#39278;&amp;#29255;&amp;#21152;&amp;#24037;&amp;#34892;&amp;#19994;&amp;#36164;&amp;#2013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7&amp;#24180;&amp;#25105;&amp;#22269;&amp;#20013;&amp;#33647;&amp;#39278;&amp;#29255;&amp;#21152;&amp;#24037;&amp;#34892;&amp;#19994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013;&amp;#33647;&amp;#26448;&amp;#21450;&amp;#39278;&amp;#29255;&amp;#20998;&amp;#22320;&amp;#21306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0013;&amp;#22269;&amp;#20013;&amp;#33647;&amp;#39278;&amp;#29255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20013;&amp;#33647;&amp;#39278;&amp;#29255;&amp;#21152;&amp;#24037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