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陆挖掘机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38470;&amp;#25366;&amp;#25496;&amp;#26426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38470;&amp;#25366;&amp;#25496;&amp;#26426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38470;&amp;#25366;&amp;#25496;&amp;#26426;&amp;#26159;&amp;#19968;&amp;#31181;&amp;#36866;&amp;#29992;&amp;#20110;&amp;#38470;&amp;#22320;&amp;#12289;&amp;#27973;&amp;#27700;&amp;#21450;&amp;#28145;&amp;#27700;&amp;#20316;&amp;#19994;&amp;#29615;&amp;#22659;&amp;#30340;&amp;#22810;&amp;#29992;&amp;#36884;&amp;#25366;&amp;#25496;&amp;#26426;&amp;#12290;&amp;#23427;&amp;#30340;&amp;#20986;&amp;#29616;&amp;#19981;&amp;#33021;&amp;#19979;&amp;#27700;&amp;#20316;&amp;#19994;&amp;#30340;&amp;#38382;&amp;#39064;&amp;#65292;&amp;#36824;&amp;#35753;&amp;#25366;&amp;#25496;&amp;#26426;&amp;#23454;&amp;#29616;&amp;#20102;&amp;#25366;&amp;#25496;&amp;#12289;&amp;#28014;&amp;#33322;&amp;#12289;&amp;#28165;&amp;#28132;&amp;#22823;&amp;#22823;&amp;#25552;&amp;#39640;&amp;#20102;&amp;#24037;&amp;#20316;&amp;#25928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35;&amp;#21697;&amp;#24191;&amp;#27867;&amp;#20351;&amp;#29992;&amp;#20110;&amp;#27700;&amp;#21033;&amp;#24037;&amp;#31243;&amp;#12289;&amp;#22478;&amp;#38215;&amp;#24314;&amp;#35774;&amp;#20013;&amp;#30340;&amp;#27827;&amp;#36947;&amp;#28165;&amp;#28132;&amp;#21644;&amp;#27700;&amp;#22495;&amp;#27835;&amp;#29702;,&amp;#28287;&amp;#22320;&amp;#27836;&amp;#27901;&amp;#21450;&amp;#27743;&amp;#12289;&amp;#27827;&amp;#12289;&amp;#28246;&amp;#12289;&amp;#28023;&amp;#12289;&amp;#28393;&amp;#28034;&amp;#30340;&amp;#36164;&amp;#28304;&amp;#24320;&amp;#21457;&amp;#21644;&amp;#29615;&amp;#22659;&amp;#25972;&amp;#27835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159;&amp;#19968;&amp;#31181;&amp;#36866;&amp;#29992;&amp;#20110;&amp;#38470;&amp;#22320;&amp;#12289;&amp;#27836;&amp;#27901;&amp;#36719;&amp;#22320;&amp;#38754;&amp;#21450;&amp;#27973;&amp;#27700;&amp;#20316;&amp;#19994;&amp;#30340;&amp;#22810;&amp;#29992;&amp;#36884;&amp;#25366;&amp;#25496;&amp;#26426;&amp;#12290;&amp;#34892;&amp;#36208;&amp;#35013;&amp;#32622;&amp;#37319;&amp;#29992;&amp;#21452;&amp;#20307;&amp;#33337;&amp;#24335;&amp;#28014;&amp;#31665;&amp;#32467;&amp;#26500;&amp;#23653;&amp;#24102;&amp;#26550;&amp;#21450;&amp;#23494;&amp;#23553;&amp;#30340;&amp;#31665;&amp;#24418;&amp;#23653;&amp;#24102;&amp;#26495;&amp;#65292;&amp;#20445;&amp;#35777;&amp;#33021;&amp;#22312;&amp;#27700;&amp;#19978;&amp;#23433;&amp;#20840;&amp;#28216;&amp;#24331;&amp;#12290;&amp;#21152;&amp;#24378;&amp;#30340;&amp;#36229;&amp;#38271;&amp;#24037;&amp;#20316;&amp;#35013;&amp;#32622;&amp;#21644;&amp;#29305;&amp;#27530;&amp;#32467;&amp;#26500;&amp;#38144;&amp;#36830;&amp;#25509;&amp;#20214;&amp;#65292;&amp;#20197;&amp;#21450;&amp;#39640;&amp;#25928;&amp;#30340;&amp;#22238;&amp;#36716;&amp;#26426;&amp;#26500;&amp;#65292;&amp;#25552;&amp;#39640;&amp;#20102;&amp;#20316;&amp;#19994;&amp;#21697;&amp;#36136;&amp;#21644;&amp;#29983;&amp;#20135;&amp;#25928;&amp;#29575;&amp;#12290;&amp;#32654;&amp;#35266;&amp;#30340;&amp;#22806;&amp;#24418;&amp;#12289;&amp;#23485;&amp;#25950;&amp;#32780;&amp;#37197;&amp;#32622;&amp;#40784;&amp;#20840;&amp;#30340;&amp;#39550;&amp;#39542;&amp;#23460;&amp;#19982;&amp;#31616;&amp;#26126;&amp;#30340;&amp;#22768;&amp;#20809;&amp;#25253;&amp;#35686;&amp;#31995;&amp;#32479;&amp;#65292;&amp;#20943;&amp;#23569;&amp;#38271;&amp;#26102;&amp;#38388;&amp;#20316;&amp;#19994;&amp;#30340;&amp;#30130;&amp;#21171;&amp;#65292;&amp;#25552;&amp;#39640;&amp;#20102;&amp;#25805;&amp;#32437;&amp;#30340;&amp;#33298;&amp;#36866;&amp;#24615;&amp;#12290;&amp;#20808;&amp;#36827;&amp;#28082;&amp;#21387;&amp;#31995;&amp;#32479;&amp;#19982;&amp;#21457;&amp;#21160;&amp;#26426;&amp;#30340;&amp;#23436;&amp;#32654;&amp;#21305;&amp;#37197;&amp;#65292;&amp;#21487;&amp;#23454;&amp;#29616;&amp;#22797;&amp;#21512;&amp;#21160;&amp;#20316;&amp;#65292;&amp;#24182;&amp;#20445;&amp;#35777;&amp;#20102;&amp;#39640;&amp;#25928;&amp;#12289;&amp;#21487;&amp;#38752;&amp;#30340;&amp;#24037;&amp;#20316;&amp;#21644;&amp;#39640;&amp;#32463;&amp;#27982;&amp;#24615;&amp;#30340;&amp;#21516;&amp;#26102;&amp;#23454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66;&amp;#25496;&amp;#26426;&amp;#26159;&amp;#29992;&amp;#26469;&amp;#24320;&amp;#25366;&amp;#22303;&amp;#22756;&amp;#30340;&amp;#26045;&amp;#24037;&amp;#26426;&amp;#26800;&amp;#12290;&amp;#36825;&amp;#26159;&amp;#29992;&amp;#38130;&amp;#26007;&amp;#19978;&amp;#30340;&amp;#26007;&amp;#40831;&amp;#20999;&amp;#21066;&amp;#22303;&amp;#22756;&amp;#24182;&amp;#35013;&amp;#20837;&amp;#26007;&amp;#20869;&amp;#65292;&amp;#35013;&amp;#28385;&amp;#22303;&amp;#21518;&amp;#25552;&amp;#21319;&amp;#38130;&amp;#26007;&amp;#24182;&amp;#22238;&amp;#36716;&amp;#21040;&amp;#21368;&amp;#22303;&amp;#22320;&amp;#28857;&amp;#21368;&amp;#22303;&amp;#65292;&amp;#28982;&amp;#21518;&amp;#20877;&amp;#20351;&amp;#36716;&amp;#21488;&amp;#22238;&amp;#36716;&amp;#65292;&amp;#38130;&amp;#26007;&amp;#19979;&amp;#38477;&amp;#21040;&amp;#25366;&amp;#25496;&amp;#26426;&amp;#38754;&amp;#65292;&amp;#36827;&amp;#34892;&amp;#19979;&amp;#19968;&amp;#27425;&amp;#20316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38470;&amp;#25366;&amp;#25496;&amp;#26426;&amp;#34892;&amp;#19994;&amp;#21457;&amp;#23637;&amp;#20998;&amp;#26512;&amp;#21450;&amp;#21069;&amp;#26223;&amp;#31574;&amp;#3005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00;&amp;#38470;&lt;a href="http://www.chinairr.org/report/R05/R0502/201803/16-255455.html"&gt;&lt;span&gt;&lt;span&gt;&amp;#25366;&amp;#25496;&amp;#26426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38470;&amp;#25366;&amp;#25496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38470;&amp;#25366;&amp;#25496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38470;&amp;#25366;&amp;#25496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700;&amp;#38470;&amp;#25366;&amp;#25496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8470;&amp;#25366;&amp;#25496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8470;&amp;#25366;&amp;#25496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38470;&amp;#25366;&amp;#25496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8470;&amp;#25366;&amp;#25496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38470;&amp;#25366;&amp;#25496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38470;&amp;#25366;&amp;#25496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8470;&amp;#25366;&amp;#2549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38470;&amp;#25366;&amp;#25496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38470;&amp;#25366;&amp;#25496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700;&amp;#38470;&amp;#25366;&amp;#25496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7700;&amp;#38470;&amp;#25366;&amp;#25496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38470;&amp;#25366;&amp;#25496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7700;&amp;#38470;&amp;#25366;&amp;#25496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7700;&amp;#38470;&amp;#25366;&amp;#25496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7700;&amp;#38470;&amp;#25366;&amp;#25496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700;&amp;#38470;&amp;#25366;&amp;#25496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7700;&amp;#38470;&amp;#25366;&amp;#25496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700;&amp;#38470;&amp;#25366;&amp;#25496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38470;&amp;#25366;&amp;#25496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38470;&amp;#25366;&amp;#25496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38470;&amp;#25366;&amp;#25496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00;&amp;#38470;&amp;#25366;&amp;#25496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00;&amp;#38470;&amp;#25366;&amp;#25496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7700;&amp;#38470;&amp;#25366;&amp;#25496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700;&amp;#38470;&amp;#25366;&amp;#25496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8470;&amp;#25366;&amp;#25496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8470;&amp;#25366;&amp;#25496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8470;&amp;#25366;&amp;#25496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38470;&amp;#25366;&amp;#25496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38470;&amp;#25366;&amp;#25496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700;&amp;#38470;&amp;#25366;&amp;#25496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7700;&amp;#38470;&amp;#25366;&amp;#25496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00;&amp;#38470;&amp;#25366;&amp;#25496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38470;&amp;#25366;&amp;#25496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38470;&amp;#25366;&amp;#25496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38470;&amp;#25366;&amp;#25496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00;&amp;#38470;&amp;#25366;&amp;#25496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700;&amp;#38470;&amp;#25366;&amp;#25496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38470;&amp;#25366;&amp;#25496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38470;&amp;#25366;&amp;#25496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8470;&amp;#25366;&amp;#25496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8470;&amp;#25366;&amp;#25496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38470;&amp;#25366;&amp;#25496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38470;&amp;#25366;&amp;#25496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38470;&amp;#25366;&amp;#25496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38470;&amp;#25366;&amp;#25496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38470;&amp;#25366;&amp;#25496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38470;&amp;#25366;&amp;#25496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38470;&amp;#25366;&amp;#25496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700;&amp;#38470;&amp;#25366;&amp;#25496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38470;&amp;#25366;&amp;#25496;&amp;#26426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38470;&amp;#25366;&amp;#25496;&amp;#26426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38470;&amp;#25366;&amp;#25496;&amp;#26426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38470;&amp;#25366;&amp;#25496;&amp;#26426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7700;&amp;#38470;&amp;#25366;&amp;#25496;&amp;#26426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8470;&amp;#25366;&amp;#25496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8470;&amp;#25366;&amp;#25496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8470;&amp;#25366;&amp;#25496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00;&amp;#38470;&amp;#25366;&amp;#25496;&amp;#2642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