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纱摄影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32433;&amp;#25668;&amp;#24433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32433;&amp;#25668;&amp;#24433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3;&amp;#25668;&amp;#24433;&amp;#26159;&amp;#30001;&amp;#19968;&amp;#32676;&amp;#28909;&amp;#29233;&amp;#25668;&amp;#24433;&amp;#24182;&amp;#20855;&amp;#26377;&amp;#22810;&amp;#24180;&amp;#34892;&amp;#19994;&amp;#32463;&amp;#39564;&amp;#30340;&amp;#26377;&amp;#27963;&amp;#21147;&amp;#12289;&amp;#26102;&amp;#23578;&amp;#30340;&amp;#24180;&amp;#36731;&amp;#20154;&amp;#32452;&amp;#25104;&amp;#12290;&amp;#25668;&amp;#24433;&amp;#20197;&amp;#19987;&amp;#19994;&amp;#20174;&amp;#20107;&amp;#24433;&amp;#35270;&amp;#34892;&amp;#19994;&amp;#30340;&amp;#36830;&amp;#38145;&amp;#32463;&amp;#33829;&amp;#21457;&amp;#23637;&amp;#36947;&amp;#36335;&amp;#35266;&amp;#65292;&amp;#21382;&amp;#32463;&amp;#22810;&amp;#24180;&amp;#32789;&amp;#32792;&amp;#65292;&amp;#27493;&amp;#23653;&amp;#25166;&amp;#23454;&amp;#65292;&amp;#31283;&amp;#20581;&amp;#21457;&amp;#23637;&amp;#65292;&amp;#22312;&amp;#20013;&amp;#22269;&amp;#20449;&amp;#24687;&amp;#34892;&amp;#19994;&amp;#20855;&amp;#26377;&amp;#36739;&amp;#24378;&amp;#30340;&amp;#24433;&amp;#21709;&amp;#21147;&amp;#65292;&amp;#26159;&amp;#22269;&amp;#20869;&amp;#39046;&amp;#20808;&amp;#30340;&amp;#23130;&amp;#32433;&amp;#29031;&amp;#31934;&amp;#21697;&amp;#34892;&amp;#38144;&amp;#36830;&amp;#381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130;&amp;#32433;&amp;#25668;&amp;#24433;&amp;#34892;&amp;#19994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36830;&amp;#3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30528;&amp;#34892;&amp;#19994;&amp;#31454;&amp;#20105;&amp;#26085;&amp;#36235;&amp;#28608;&amp;#28872;&amp;#65292;&amp;#23130;&amp;#32433;&amp;#25668;&amp;#24433;&amp;#21450;&amp;#25193;&amp;#21360;&amp;#26381;&amp;#21153;&amp;#20225;&amp;#19994;&amp;#23558;&amp;#36880;&amp;#27493;&amp;#30001;&amp;#20215;&amp;#26684;&amp;#31454;&amp;#20105;&amp;#36716;&amp;#21521;&amp;#26381;&amp;#21153;&amp;#12289;&amp;#21697;&amp;#29260;&amp;#31454;&amp;#20105;&amp;#65292;&amp;#23130;&amp;#32433;&amp;#25668;&amp;#24433;&amp;#19994;&amp;#21697;&amp;#29260;&amp;#24433;&amp;#21709;&amp;#21147;&amp;#36880;&amp;#27493;&amp;#22686;&amp;#24378;&amp;#65292;&amp;#36830;&amp;#38145;&amp;#32463;&amp;#33829;&amp;#23558;&amp;#25104;&amp;#20026;&amp;#25668;&amp;#24433;&amp;#25193;&amp;#21360;&amp;#26381;&amp;#21153;&amp;#34892;&amp;#19994;&amp;#30340;&amp;#19968;&amp;#20010;&amp;#37325;&amp;#35201;&amp;#3034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88;&amp;#29702;&amp;#39640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30;&amp;#32433;&amp;#25668;&amp;#24433;&amp;#25193;&amp;#21360;&amp;#26381;&amp;#21153;&amp;#19994;&amp;#26159;&amp;#19968;&amp;#20010;&amp;#25216;&amp;#26415;&amp;#24615;&amp;#12289;&amp;#19987;&amp;#19994;&amp;#24615;&amp;#24456;&amp;#24378;&amp;#30340;&amp;#34892;&amp;#19994;&amp;#65292;&amp;#20854;&amp;#21457;&amp;#23637;&amp;#38656;&amp;#35201;&amp;#36739;&amp;#39640;&amp;#30340;&amp;#25216;&amp;#26415;&amp;#25903;&amp;#25745;&amp;#65292;&amp;#38543;&amp;#30528;&amp;#28040;&amp;#36153;&amp;#32773;&amp;#23545;&amp;#25668;&amp;#24433;&amp;#35201;&amp;#27714;&amp;#36234;&amp;#26469;&amp;#36234;&amp;#39640;&amp;#65292;&amp;#25968;&amp;#30721;&amp;#25216;&amp;#26415;&amp;#12289;&amp;#22810;&amp;#23186;&amp;#20307;&amp;#25216;&amp;#26415;&amp;#31561;&amp;#39640;&amp;#26032;&amp;#31185;&amp;#25216;&amp;#23558;&amp;#26356;&amp;#22810;&amp;#26356;&amp;#24555;&amp;#22320;&amp;#21521;&amp;#25668;&amp;#24433;&amp;#25193;&amp;#21360;&amp;#26381;&amp;#21153;&amp;#34892;&amp;#19994;&amp;#28183;&amp;#36879;&amp;#65292;&amp;#24182;&amp;#21576;&amp;#29616;&amp;#20986;&amp;#25668;&amp;#24433;&amp;#21518;&amp;#26399;&amp;#22788;&amp;#29702;&amp;#30340;&amp;#39640;&amp;#26032;&amp;#31185;&amp;#25216;&amp;#2127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30528;&amp;#20154;&amp;#20204;&amp;#30340;&amp;#27427;&amp;#36175;&amp;#27700;&amp;#24179;&amp;#12289;&amp;#23457;&amp;#32654;&amp;#35266;&amp;#28857;&amp;#19981;&amp;#26029;&amp;#36235;&amp;#20110;&amp;#22810;&amp;#20803;&amp;#21270;&amp;#21644;&amp;#20010;&amp;#24615;&amp;#21270;&amp;#65292;&amp;#20197;&amp;#21450;&amp;#29031;&amp;#30456;&amp;#26426;&amp;#12289;&amp;#25668;&amp;#20687;&amp;#26426;&amp;#22312;&amp;#26085;&amp;#24120;&amp;#29983;&amp;#27963;&amp;#20013;&amp;#30340;&amp;#26222;&amp;#21450;&amp;#65292;&amp;#36827;&amp;#20837;&amp;#24433;&amp;#27004;&amp;#30340;&amp;#28040;&amp;#36153;&amp;#32773;&amp;#23545;&amp;#24433;&amp;#20687;&amp;#36136;&amp;#37327;&amp;#21644;&amp;#24433;&amp;#27004;&amp;#26381;&amp;#21153;&amp;#25265;&amp;#26377;&amp;#26356;&amp;#39640;&amp;#30340;&amp;#26399;&amp;#26395;&amp;#21644;&amp;#35201;&amp;#27714;&amp;#65292;&amp;#23558;&amp;#20250;&amp;#36827;&amp;#19968;&amp;#27493;&amp;#20419;&amp;#36827;&amp;#34892;&amp;#19994;&amp;#24066;&amp;#22330;&amp;#30340;&amp;#32454;&amp;#20998;&amp;#21644;&amp;#32508;&amp;#21512;&amp;#24615;&amp;#26381;&amp;#21153;&amp;#30340;&amp;#21457;&amp;#23637;&amp;#65292;&amp;#22914;&amp;#23130;&amp;#32433;&amp;#25668;&amp;#24433;&amp;#27665;&amp;#20439;&amp;#2127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46;&amp;#21069;&amp;#65292;&amp;#25668;&amp;#24433;&amp;#24072;&amp;#22269;&amp;#23478;&amp;#32844;&amp;#19994;&amp;#36164;&amp;#26684;&amp;#35777;&amp;#20070;&amp;#24050;&amp;#32463;&amp;#20687;&amp;#24456;&amp;#22810;&amp;#32844;&amp;#19994;&amp;#36164;&amp;#26684;&amp;#19968;&amp;#26679;&amp;#34987;&amp;#31038;&amp;#20250;&amp;#36880;&amp;#27493;&amp;#35748;&amp;#21487;&amp;#12290;&amp;#25668;&amp;#24433;&amp;#24072;&amp;#25353;&amp;#29031;&amp;#22269;&amp;#23478;&amp;#32844;&amp;#19994;&amp;#26631;&amp;#20934;&amp;#20998;&amp;#20026;&amp;#20116;&amp;#20010;&amp;#31561;&amp;#32423;&amp;#65292;&amp;#21363;&amp;#21021;&amp;#32423;&amp;#65288;&amp;#22269;&amp;#23478;&amp;#32844;&amp;#19994;&amp;#36164;&amp;#26684;&amp;#20116;&amp;#32423;&amp;#65289;&amp;#65292;&amp;#20013;&amp;#32423;&amp;#65288;&amp;#22269;&amp;#23478;&amp;#32844;&amp;#19994;&amp;#36164;&amp;#26684;&amp;#22235;&amp;#32423;&amp;#65289;&amp;#65292;&amp;#39640;&amp;#32423;&amp;#65288;&amp;#22269;&amp;#23478;&amp;#32844;&amp;#19994;&amp;#36164;&amp;#26684;&amp;#19977;&amp;#32423;&amp;#65289;&amp;#65292;&amp;#25216;&amp;#24072;&amp;#65288;&amp;#22269;&amp;#23478;&amp;#32844;&amp;#19994;&amp;#36164;&amp;#26684;&amp;#20108;&amp;#32423;&amp;#65289;&amp;#65292;&amp;#39640;&amp;#32423;&amp;#25216;&amp;#24072;&amp;#65288;&amp;#22269;&amp;#23478;&amp;#32844;&amp;#19994;&amp;#36164;&amp;#26684;&amp;#19968;&amp;#32423;&amp;#65289;&amp;#12290;&amp;#25668;&amp;#24433;&amp;#24072;&amp;#32844;&amp;#19994;&amp;#36164;&amp;#26684;&amp;#37492;&amp;#23450;&amp;#20998;&amp;#20026;&amp;#30693;&amp;#35782;&amp;#21644;&amp;#25216;&amp;#33021;&amp;#20004;&amp;#37096;&amp;#20998;&amp;#65292;&amp;#37319;&amp;#29992;&amp;#30334;&amp;#20998;&amp;#21046;&amp;#12289;&amp;#20004;&amp;#39033;&amp;#25104;&amp;#32489;&amp;#30342;&amp;#36798;60&amp;#20998;&amp;#21450;&amp;#20197;&amp;#19978;&amp;#32773;&amp;#20026;&amp;#21512;&amp;#26684;&amp;#12290;&amp;#25668;&amp;#24433;&amp;#24072;&amp;#37492;&amp;#23450;&amp;#21512;&amp;#26684;&amp;#32773;&amp;#21487;&amp;#33719;&amp;#24471;&amp;#12298;&amp;#20013;&amp;#21326;&amp;#20154;&amp;#27665;&amp;#20849;&amp;#21644;&amp;#22269;&amp;#32844;&amp;#19994;&amp;#36164;&amp;#26684;&amp;#35777;&amp;#20070;&amp;#12299;&amp;#65292;&amp;#21442;&amp;#21152;&amp;#37492;&amp;#23450;&amp;#21512;&amp;#26684;&amp;#32773;&amp;#39041;&amp;#21457;&amp;#25668;&amp;#24433;&amp;#24072;&amp;#22269;&amp;#23478;&amp;#32844;&amp;#19994;&amp;#36164;&amp;#26684;&amp;#31561;&amp;#32423;&amp;#35777;&amp;#20070;&amp;#12290;&amp;#38543;&amp;#30528;&amp;#34892;&amp;#19994;&amp;#20934;&amp;#20837;&amp;#21046;&amp;#24230;&amp;#30340;&amp;#24314;&amp;#31435;&amp;#20581;&amp;#20840;&amp;#65292;&amp;#25668;&amp;#24433;&amp;#34892;&amp;#19994;&amp;#20174;&amp;#19994;&amp;#20154;&amp;#21592;&amp;#23558;&amp;#20250;&amp;#26356;&amp;#21152;&amp;#32844;&amp;#19994;&amp;#21270;&amp;#65292;&amp;#34892;&amp;#19994;&amp;#25216;&amp;#26415;&amp;#27700;&amp;#24179;&amp;#23558;&amp;#24471;&amp;#2104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30528;&amp;#23545;&amp;#20154;&amp;#20687;&amp;#25668;&amp;#24433;&amp;#19994;&amp;#37325;&amp;#35270;&amp;#31243;&amp;#24230;&amp;#30340;&amp;#25552;&amp;#39640;&amp;#65292;&amp;#35268;&amp;#33539;&amp;#20154;&amp;#20687;&amp;#25668;&amp;#24433;&amp;#19994;&amp;#30340;&amp;#30456;&amp;#20851;&amp;#27861;&amp;#24459;&amp;#27861;&amp;#35268;&amp;#20307;&amp;#31995;&amp;#27491;&amp;#22312;&amp;#36880;&amp;#27493;&amp;#24314;&amp;#31435;&amp;#12290;2006&amp;#24180;&amp;#65292;&amp;#21830;&amp;#21153;&amp;#37096;&amp;#20250;&amp;#21516;&amp;#26377;&amp;#20851;&amp;#37096;&amp;#38376;&amp;#20986;&amp;#21488;&amp;#20102;&amp;#12298;&amp;#25668;&amp;#24433;&amp;#26381;&amp;#21153;&amp;#35268;&amp;#33539;&amp;#12299;&amp;#12290;&amp;#21516;&amp;#26102;&amp;#65292;&amp;#19968;&amp;#20123;&amp;#22320;&amp;#26041;&amp;#25919;&amp;#24220;&amp;#21450;&amp;#34892;&amp;#19994;&amp;#21327;&amp;#20250;&amp;#20063;&amp;#26681;&amp;#25454;&amp;#26412;&amp;#22320;&amp;#25668;&amp;#24433;&amp;#19994;&amp;#21457;&amp;#23637;&amp;#24773;&amp;#20917;&amp;#65292;&amp;#21152;&amp;#32039;&amp;#21046;&amp;#23450;&amp;#34892;&amp;#19994;&amp;#26631;&amp;#20934;&amp;#35268;&amp;#33539;&amp;#20307;&amp;#31995;&amp;#12290;&amp;#22914;&amp;#27743;&amp;#33487;&amp;#30465;&amp;#21046;&amp;#23450;&amp;#20102;&amp;#12298;&amp;#25668;&amp;#24433;&amp;#34892;&amp;#19994;&amp;#32463;&amp;#33829;&amp;#31649;&amp;#29702;&amp;#35268;&amp;#33539;&amp;#12299;&amp;#12289;&amp;#21704;&amp;#23572;&amp;#28392;&amp;#24066;&amp;#20986;&amp;#21488;&amp;#20102;&amp;#12298;&amp;#23130;&amp;#32433;&amp;#25668;&amp;#24433;&amp;#19994;&amp;#26126;&amp;#30721;&amp;#26631;&amp;#20215;&amp;#23454;&amp;#26045;&amp;#21150;&amp;#27861;&amp;#12299;&amp;#12289;&amp;#27982;&amp;#21335;&amp;#24066;&amp;#25668;&amp;#24433;&amp;#21327;&amp;#20250;&amp;#21046;&amp;#23450;&amp;#20102;&amp;#12298;&amp;#25668;&amp;#24433;&amp;#19994;&amp;#31561;&amp;#32423;&amp;#35780;&amp;#23450;&amp;#21450;&amp;#26381;&amp;#21153;&amp;#36136;&amp;#37327;&amp;#26631;&amp;#20934;&amp;#12299;&amp;#21644;&amp;#12298;&amp;#27982;&amp;#21335;&amp;#24066;&amp;#25668;&amp;#24433;&amp;#34892;&amp;#19994;&amp;#26381;&amp;#21153;&amp;#36136;&amp;#37327;&amp;#21644;&amp;#28040;&amp;#36153;&amp;#32773;&amp;#26435;&amp;#30410;&amp;#20105;&amp;#35758;&amp;#35299;&amp;#20915;&amp;#21150;&amp;#27861;&amp;#12299;&amp;#65292;&amp;#20986;&amp;#21488;&amp;#20102;&amp;#12298;&amp;#29031;&amp;#30456;&amp;#26426;&amp;#32500;&amp;#20462;&amp;#20934;&amp;#20837;&amp;#21046;&amp;#24230;&amp;#12299;&amp;#65292;&amp;#36890;&amp;#36807;&amp;#23454;&amp;#34892;&amp;#32844;&amp;#19994;&amp;#36164;&amp;#26684;&amp;#35777;&amp;#21046;&amp;#24230;&amp;#22823;&amp;#21147;&amp;#35268;&amp;#33539;&amp;#20174;&amp;#19994;&amp;#32773;&amp;#38431;&amp;#20237;&amp;#12290;&amp;#36825;&amp;#20123;&amp;#26631;&amp;#20934;&amp;#21644;&amp;#35268;&amp;#33539;&amp;#30340;&amp;#23454;&amp;#26045;&amp;#65292;&amp;#24517;&amp;#23558;&amp;#20419;&amp;#36827;&amp;#20154;&amp;#20687;&amp;#25668;&amp;#24433;&amp;#19994;&amp;#19978;&amp;#35268;&amp;#33539;&amp;#21270;&amp;#65292;&amp;#27861;&amp;#21046;&amp;#21270;&amp;#30340;&amp;#3671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0840;&amp;#22269;&amp;#21150;&amp;#29702;&amp;#32467;&amp;#23130;&amp;#30331;&amp;#35760;1306.7&amp;#19975;&amp;#23545;&amp;#65292;&amp;#20854;&amp;#20013;&amp;#65306;&amp;#20869;&amp;#22320;&amp;#23621;&amp;#27665;&amp;#30331;&amp;#35760;&amp;#32467;&amp;#23130;1302.0&amp;#19975;&amp;#23545;&amp;#65292;&amp;#28041;&amp;#21450;&amp;#28207;&amp;#28595;&amp;#21488;&amp;#23621;&amp;#27665;&amp;#30331;&amp;#35760;&amp;#32467;&amp;#23130;4.7&amp;#19975;&amp;#23545;&amp;#12290;2015&amp;#24180;&amp;#65292;&amp;#20840;&amp;#22269;&amp;#21150;&amp;#29702;&amp;#32467;&amp;#23130;&amp;#30331;&amp;#35760;1224.7&amp;#19975;&amp;#23545;&amp;#65292;&amp;#21516;&amp;#27604;&amp;#19979;&amp;#38477;6.3%&amp;#12290;2016&amp;#24180;&amp;#20840;&amp;#22269;&amp;#21508;&amp;#32423;&amp;#27665;&amp;#25919;&amp;#37096;&amp;#38376;&amp;#21644;&amp;#23130;&amp;#23035;&amp;#30331;&amp;#35760;&amp;#26426;&amp;#26500;&amp;#20849;&amp;#20381;&amp;#27861;&amp;#21150;&amp;#29702;&amp;#32467;&amp;#23130;&amp;#30331;&amp;#35760;1142.8&amp;#19975;&amp;#23545;&amp;#65292;&amp;#27604;&amp;#19978;&amp;#24180;&amp;#19979;&amp;#38477;6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6&amp;#24180;&amp;#20013;&amp;#22269;&amp;#32467;&amp;#23130;&amp;#30331;&amp;#35760;&amp;#20154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3130;&amp;#30331;&amp;#35760;&amp;#20154;&amp;#25968;&amp;#65288;&amp;#19975;&amp;#235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32467;&amp;#23130;&amp;#30331;&amp;#35760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51012A1.jpg" target="_blank"&gt;&lt;img border="0" alt="" src="/uploads/userup/1808/220951012A1.jpg" width="498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32433;&amp;#25668;&amp;#24433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5/201801/17-250293.html"&gt;&lt;span&gt;&lt;span&gt;&amp;#23130;&amp;#24198;&lt;/span&gt;&lt;/span&gt;&lt;/a&gt;&lt;/strong&gt;&lt;strong&gt;&amp;#20135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130;&amp;#24198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24198;&amp;#19994;&amp;#24050;&amp;#25104;&amp;#20013;&amp;#22269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24198;&amp;#20135;&amp;#19994;&amp;#38142;&amp;#27491;&amp;#22312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130;&amp;#24198;&amp;#26381;&amp;#21153;&amp;#19994;&amp;#23578;&amp;#22312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3130;&amp;#24198;&amp;#20225;&amp;#19994;&amp;#36843;&amp;#20999;&amp;#38656;&amp;#3520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28201;&amp;#20043;&amp;#19979;&amp;#23130;&amp;#24198;&amp;#20135;&amp;#19994;&amp;#28129;&amp;#20013;&amp;#27714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130;&amp;#24198;&amp;#22242;&amp;#36141;&amp;#26222;&amp;#21450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30;&amp;#24198;&amp;#20135;&amp;#19994;&amp;#31649;&amp;#29702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24198;&amp;#34892;&amp;#19994;&amp;#20127;&amp;#2445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24198;&amp;#34892;&amp;#19994;&amp;#23558;&amp;#26377;&amp;ldquo;&amp;#22269;&amp;#2663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6631;&amp;#20934;&amp;#23558;&amp;#31105;&amp;#29992;&amp;#23130;&amp;#31036;&amp;#2442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335;&amp;#30528;&amp;#25163;&amp;#35268;&amp;#33539;&amp;#23130;&amp;#241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130;&amp;#2419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24198;&amp;#29992;&amp;#21697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30;&amp;#24198;&amp;#25237;&amp;#3578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30;&amp;#24198;&amp;#34892;&amp;#19994;&amp;#40060;&amp;#40857;&amp;#28151;&amp;#26434;&amp;#29616;&amp;#35937;&amp;#24433;&amp;#217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106;&amp;#23395;&amp;#20043;&amp;#21518;&amp;#23130;&amp;#24198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130;&amp;#2419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10;&amp;#34892;&amp;#19994;&amp;#32852;&amp;#25163;&amp;#25171;&amp;#36896;&amp;#23130;&amp;#24198;&amp;#20135;&amp;#19994;&amp;#19968;&amp;#26465;&amp;#408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6830;&amp;#38145;&amp;#26426;&amp;#26500;&amp;#23558;&amp;#24341;&amp;#39046;&amp;#23130;&amp;#2419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130;&amp;#24198;&amp;#28040;&amp;#3615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130;&amp;#24198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24198;&amp;#28040;&amp;#36153;&amp;#3875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24198;&amp;#24066;&amp;#22330;&amp;#30340;&amp;#38750;&amp;#29702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30;&amp;#24198;&amp;#28040;&amp;#36153;&amp;#24066;&amp;#22330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30;&amp;#24198;&amp;#2804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30;&amp;#24198;&amp;#28040;&amp;#36153;&amp;#24066;&amp;#2233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9044;&amp;#35745;2017&amp;#24180;&amp;#25105;&amp;#22269;&amp;#23130;&amp;#24198;&amp;#24066;&amp;#22330;&amp;#35268;&amp;#27169;&amp;#23558;&amp;#36798;&amp;#21040;14&amp;#65292;640&amp;#20159;&amp;#20803;&amp;#65292;&amp;#26410;&amp;#26469;&amp;#20116;&amp;#24180;&amp;#65288;2017-2021&amp;#65289;&amp;#24180;&amp;#22343;&amp;#22797;&amp;#21512;&amp;#22686;&amp;#38271;&amp;#29575;&amp;#32422;&amp;#20026;23.11%&amp;#65292;2021&amp;#24180;&amp;#24066;&amp;#22330;&amp;#35268;&amp;#27169;&amp;#23558;&amp;#36798;&amp;#21040;33&amp;#65292;63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510WS9.jpg" target="_blank"&gt;&lt;img border="0" alt="" src="/uploads/userup/1808/2209510WS9.jpg" width="48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24198;&amp;#28040;&amp;#36153;&amp;#24066;&amp;#22330;&amp;#20174;&amp;#20256;&amp;#32479;&amp;#21040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30;&amp;#24198;&amp;#39640;&amp;#23792;&amp;#28040;&amp;#36153;&amp;#32773;&amp;#21644;&amp;#21830;&amp;#23478;&amp;#24320;&amp;#22987;&amp;#21521;&amp;#29702;&amp;#24615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30;&amp;#24198;&amp;#26102;&amp;#23578;&amp;#21697;&amp;#25104;&amp;#20026;&amp;#28040;&amp;#36153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130;&amp;#24198;&amp;#28040;&amp;#3615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24198;&amp;#28040;&amp;#36153;&amp;#24066;&amp;#22330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24198;&amp;#24066;&amp;#22330;&amp;#30340;&amp;#28040;&amp;#36153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30;&amp;#24198;&amp;#28040;&amp;#36153;&amp;#35201;&amp;#27880;&amp;#24847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30;&amp;#24198;&amp;#28040;&amp;#36153;&amp;#23384;&amp;#22312;&amp;#30340;&amp;#20843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040;&amp;#36153;&amp;#32773;&amp;#23130;&amp;#31036;&amp;#28040;&amp;#3615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3130;&amp;#31036;&amp;#25152;&amp;#25345;&amp;#2457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130;&amp;#31036;&amp;#36153;&amp;#29992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130;&amp;#31036;&amp;#39044;&amp;#35745;&amp;#33457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6873;&amp;#25321;&amp;#32467;&amp;#23130;&amp;#26041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130;&amp;#24198;&amp;#30340;&amp;#20027;&amp;#35201;&amp;#39033;&amp;#30446;&amp;#21450;&amp;#36153;&amp;#29992;&amp;#20998;&amp;#3719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130;&amp;#32433;&amp;#25668;&amp;#24433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30;&amp;#32433;&amp;#25668;&amp;#24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130;&amp;#32433;&amp;#25668;&amp;#2443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130;&amp;#32433;&amp;#25668;&amp;#24433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32433;&amp;#29031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30340;&amp;#25293;&amp;#29031;&amp;#29575;&amp;#21644;&amp;#25293;&amp;#29031;&amp;#33457;&amp;#36153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3130;&amp;#22827;&amp;#22919;&amp;#36873;&amp;#25321;&amp;#24433;&amp;#27004;&amp;#27604;&amp;#36739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30;&amp;#32433;&amp;#25668;&amp;#24433;&amp;#24066;&amp;#22330;&amp;#26381;&amp;#21153;&amp;#25104;&amp;#20026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88;&amp;#21830;&amp;#30447;&amp;#19978;&amp;#20013;&amp;#22269;&amp;#22823;&amp;#38470;&amp;#23130;&amp;#32433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30;&amp;#32433;&amp;#31036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32433;&amp;#31036;&amp;#263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19978;&amp;#35746;&amp;#36141;&amp;#23130;&amp;#32433;&amp;#29983;&amp;#24847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23395;&amp;#20445;&amp;#26262;&amp;#23130;&amp;#32433;&amp;#24066;&amp;#22330;&amp;#38754;&amp;#20020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0;&amp;#21046;&amp;#23130;&amp;#32433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3130;&amp;#32433;&amp;#26202;&amp;#31036;&amp;#26381;&amp;#34892;&amp;#19994;&amp;#20986;&amp;#29616;&amp;#26032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80;&amp;#23130;&amp;#32433;&amp;#20914;&amp;#20987;&amp;#23130;&amp;#32433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130;&amp;#32433;&amp;#25668;&amp;#2443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232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21153;&amp;#21442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0445;&amp;#23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130;&amp;#32433;&amp;#25668;&amp;#24433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130;&amp;#32433;&amp;#25668;&amp;#24433;&amp;#34892;&amp;#19994;&amp;#20027;&amp;#35201;&amp;#32463;&amp;#33829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0316;&amp;#22346;&amp;#24335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6;&amp;#32479;&amp;#24433;&amp;#2700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68;&amp;#31449;&amp;#24335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30;&amp;#32433;&amp;#25668;&amp;#2443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00;&amp;#24314;&amp;#36830;&amp;#38145;&amp;#36816;&amp;#33829;&amp;#27169;&amp;#24335;&amp;#65292;&amp;#24314;&amp;#3143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9992;&amp;#24322;&amp;#19994;&amp;#25972;&amp;#21512;&amp;#20256;&amp;#25773;&amp;#31574;&amp;#30053;&amp;#36827;&amp;#34892;&amp;#33829;&amp;#38144;&amp;#31574;&amp;#2101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0803;&amp;#21270;&amp;#32463;&amp;#33829;&amp;#65292;&amp;#22686;&amp;#21152;&amp;#21033;&amp;#280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1512;&amp;#26223;&amp;#2130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130;&amp;#32433;&amp;#25668;&amp;#244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130;&amp;#32433;&amp;#25668;&amp;#24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130;&amp;#32433;&amp;#25668;&amp;#24433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32433;&amp;#25668;&amp;#24433;&amp;#31454;&amp;#20105;&amp;#28608;&amp;#28872;&amp;#26263;&amp;#28526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32433;&amp;#25668;&amp;#24433;&amp;#24066;&amp;#22330;&amp;#31454;&amp;#20105;&amp;#19982;&amp;#32463;&amp;#33829;&amp;#24605;&amp;#3250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30;&amp;#32433;&amp;#25668;&amp;#24433;&amp;#30340;&amp;#31454;&amp;#20105;&amp;#30001;&amp;#20215;&amp;#26684;&amp;#36716;&amp;#2002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30;&amp;#32433;&amp;#25668;&amp;#24433;&amp;#31454;&amp;#20105;&amp;#30340;8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30;&amp;#32433;&amp;#25668;&amp;#24433;&amp;#37325;&amp;#28857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32433;&amp;#25668;&amp;#24433;&amp;#24066;&amp;#22330;&amp;#40857;&amp;#20105;&amp;#34382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94;&amp;#24615;&amp;#31454;&amp;#20105;&amp;#20351;&amp;#21414;&amp;#38376;&amp;#24066;&amp;#23130;&amp;#32433;&amp;#25668;&amp;#24433;&amp;#34892;&amp;#19994;&amp;#36973;&amp;#36935;&amp;ldquo;&amp;#28145;&amp;#235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2478;&amp;#19978;&amp;#28436;&amp;#23130;&amp;#32433;&amp;#25668;&amp;#24433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130;&amp;#32433;&amp;#25668;&amp;#24433;&amp;#24066;&amp;#22330;&amp;#21697;&amp;#29260;&amp;#36830;&amp;#38145;&amp;#26426;&amp;#26500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47;&amp;#29233;&amp;#19968;&amp;#29983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183;&amp;#34183;&amp;#26032;&amp;#23064;&amp;#23130;&amp;#32433;&amp;#25668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61;&amp;#22269;&amp;#21345;&amp;#32599;&amp;#22269;&amp;#38469;&amp;#36830;&amp;#38145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52;&amp;#40654;&amp;#26149;&amp;#22825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32;&amp;#26032;&amp;#23064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3130;&amp;#32433;&amp;#25668;&amp;#24433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130;&amp;#32433;&amp;#25668;&amp;#24433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32433;&amp;#25668;&amp;#2443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32433;&amp;#25668;&amp;#24433;&amp;#19994;&amp;#25237;&amp;#3616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30;&amp;#32433;&amp;#25668;&amp;#2443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130;&amp;#32433;&amp;#25668;&amp;#2443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30;&amp;#32433;&amp;#25668;&amp;#24433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30;&amp;#32433;&amp;#25668;&amp;#244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130;&amp;#32433;&amp;#25668;&amp;#24433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