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体育俱乐部行业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307;&amp;#32946;&amp;#20465;&amp;#20048;&amp;#3709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307;&amp;#32946;&amp;#20465;&amp;#20048;&amp;#3709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3/201707/27-235636.html"&gt;&lt;span&gt;&lt;span&gt;&amp;#20307;&amp;#32946;&amp;#20465;&amp;#20048;&amp;#37096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07;&amp;#32946;&amp;#20465;&amp;#20048;&amp;#3709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0465;&amp;#20048;&amp;#3709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0465;&amp;#20048;&amp;#3709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20307;&amp;#32946;&amp;#20465;&amp;#20048;&amp;#370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20307;&amp;#32946;&amp;#20465;&amp;#20048;&amp;#3709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0307;&amp;#32946;&amp;#20465;&amp;#20048;&amp;#3709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2463;&amp;#27982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27982;&amp;#36816;&amp;#34892;&amp;#20013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3439;&amp;#35266;&amp;#35843;&amp;#25511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0307;&amp;#32946;&amp;#20465;&amp;#20048;&amp;#37096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0307;&amp;#32946;&amp;#20465;&amp;#20048;&amp;#37096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0307;&amp;#32946;&amp;#20465;&amp;#20048;&amp;#3709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20307;&amp;#32946;&amp;#20465;&amp;#20048;&amp;#37096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0307;&amp;#32946;&amp;#20465;&amp;#20048;&amp;#370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7;&amp;#32946;&amp;#20465;&amp;#20048;&amp;#3709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07;&amp;#32946;&amp;#20465;&amp;#20048;&amp;#370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307;&amp;#32946;&amp;#20465;&amp;#20048;&amp;#370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0307;&amp;#32946;&amp;#20465;&amp;#20048;&amp;#370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0307;&amp;#32946;&amp;#20465;&amp;#20048;&amp;#370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0307;&amp;#32946;&amp;#20465;&amp;#20048;&amp;#370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0307;&amp;#32946;&amp;#20465;&amp;#20048;&amp;#37096;&amp;#34892;&amp;#1999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0307;&amp;#32946;&amp;#20465;&amp;#20048;&amp;#37096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20307;&amp;#32946;&amp;#20465;&amp;#20048;&amp;#3709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307;&amp;#32946;&amp;#20465;&amp;#20048;&amp;#37096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144;&amp;#21806;&amp;#25910;&amp;#20837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033;&amp;#2807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307;&amp;#32946;&amp;#20465;&amp;#20048;&amp;#37096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0013;&amp;#22269;&amp;#20307;&amp;#32946;&amp;#20465;&amp;#20048;&amp;#37096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0013;&amp;#22269;&amp;#20307;&amp;#32946;&amp;#20465;&amp;#20048;&amp;#3709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0307;&amp;#32946;&amp;#20465;&amp;#20048;&amp;#37096;&amp;#34892;&amp;#19994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0307;&amp;#32946;&amp;#20465;&amp;#20048;&amp;#37096;&amp;#34892;&amp;#19994;&amp;#20379;&amp;#32473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0013;&amp;#22269;&amp;#20307;&amp;#32946;&amp;#20465;&amp;#20048;&amp;#370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0307;&amp;#32946;&amp;#20465;&amp;#20048;&amp;#370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0307;&amp;#32946;&amp;#20465;&amp;#20048;&amp;#37096;&amp;#34892;&amp;#19994;&amp;#38656;&amp;#2771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0307;&amp;#32946;&amp;#20465;&amp;#20048;&amp;#3709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20307;&amp;#32946;&amp;#20465;&amp;#20048;&amp;#37096;&amp;#21306;&amp;#22495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0307;&amp;#32946;&amp;#20465;&amp;#20048;&amp;#3709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0307;&amp;#32946;&amp;#20465;&amp;#20048;&amp;#37096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7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20307;&amp;#32946;&amp;#20465;&amp;#20048;&amp;#37096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07;&amp;#32946;&amp;#20465;&amp;#20048;&amp;#37096;&amp;#34892;&amp;#19994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4892;&amp;#19994;&amp;#19978;&amp;#19979;&amp;#28216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7;&amp;#32946;&amp;#20465;&amp;#20048;&amp;#370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307;&amp;#32946;&amp;#20465;&amp;#20048;&amp;#37096;&amp;#34892;&amp;#19994;&amp;#24066;&amp;#22330;&amp;#31454;&amp;#20105;&amp;#26684;&amp;#23616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0465;&amp;#20048;&amp;#3709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7;&amp;#32946;&amp;#20465;&amp;#20048;&amp;#37096;&amp;#34892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307;&amp;#32946;&amp;#20465;&amp;#20048;&amp;#3709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307;&amp;#32946;&amp;#20465;&amp;#20048;&amp;#3709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0307;&amp;#32946;&amp;#20465;&amp;#20048;&amp;#3709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307;&amp;#32946;&amp;#20465;&amp;#20048;&amp;#37096;&amp;#34892;&amp;#19994;&amp;#22269;&amp;#20869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65;&amp;#19996;&amp;#40065;&amp;#33021;&amp;#27888;&amp;#23665;&amp;#36275;&amp;#29699;&amp;#20465;&amp;#20048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30003;&amp;#33457;&amp;#36275;&amp;#29699;&amp;#20465;&amp;#20048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21335;&amp;#38050;&amp;#31726;&amp;#29699;&amp;#20465;&amp;#20048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0307;&amp;#20493;&amp;#21147;&amp;#20581;&amp;#36523;&amp;#20465;&amp;#20048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39640;&amp;#23572;&amp;#22827;&amp;#29699;&amp;#20465;&amp;#20048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023;&amp;#21335;&amp;#21338;&amp;#40140;&amp;#39640;&amp;#23572;&amp;#22827;&amp;#20065;&amp;#26449;&amp;#20465;&amp;#20048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0140;&amp;#39318;&amp;#38050;&amp;#31726;&amp;#29699;&amp;#20465;&amp;#20048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009;&amp;#27801;&amp;#20581;&amp;#36523;&amp;#20465;&amp;#20048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0307;&amp;#32946;&amp;#20465;&amp;#20048;&amp;#37096;&amp;#34892;&amp;#19994;&amp;#25237;&amp;#36164;&amp;#25928;&amp;#30410;&amp;#19982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307;&amp;#32946;&amp;#20465;&amp;#20048;&amp;#3709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307;&amp;#32946;&amp;#20465;&amp;#20048;&amp;#3709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307;&amp;#32946;&amp;#20465;&amp;#20048;&amp;#37096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307;&amp;#32946;&amp;#20465;&amp;#20048;&amp;#37096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433;&amp;#21709;&amp;#20307;&amp;#32946;&amp;#20465;&amp;#20048;&amp;#3709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0307;&amp;#32946;&amp;#20465;&amp;#20048;&amp;#3709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0307;&amp;#32946;&amp;#20465;&amp;#20048;&amp;#3709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307;&amp;#32946;&amp;#20465;&amp;#20048;&amp;#3709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307;&amp;#32946;&amp;#20465;&amp;#20048;&amp;#3709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307;&amp;#32946;&amp;#20465;&amp;#20048;&amp;#37096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07;&amp;#32946;&amp;#20465;&amp;#20048;&amp;#37096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307;&amp;#32946;&amp;#20465;&amp;#20048;&amp;#37096;&amp;#34892;&amp;#1999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307;&amp;#32946;&amp;#20465;&amp;#20048;&amp;#37096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307;&amp;#32946;&amp;#20465;&amp;#20048;&amp;#3709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307;&amp;#32946;&amp;#20465;&amp;#20048;&amp;#37096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307;&amp;#32946;&amp;#20465;&amp;#20048;&amp;#37096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307;&amp;#32946;&amp;#20465;&amp;#20048;&amp;#3709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307;&amp;#32946;&amp;#20465;&amp;#20048;&amp;#3709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307;&amp;#32946;&amp;#20465;&amp;#20048;&amp;#370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307;&amp;#32946;&amp;#20465;&amp;#20048;&amp;#3709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307;&amp;#32946;&amp;#20465;&amp;#20048;&amp;#3709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307;&amp;#32946;&amp;#20465;&amp;#20048;&amp;#3709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307;&amp;#32946;&amp;#20465;&amp;#20048;&amp;#37096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307;&amp;#32946;&amp;#20465;&amp;#20048;&amp;#37096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307;&amp;#32946;&amp;#20465;&amp;#20048;&amp;#37096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87;&amp;#23478;&amp;#35266;&amp;#28857;&amp;#19982;&amp;#32467;&amp;#35770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307;&amp;#32946;&amp;#20465;&amp;#20048;&amp;#3709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307;&amp;#32946;&amp;#20465;&amp;#20048;&amp;#3709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7;&amp;#32946;&amp;#20465;&amp;#20048;&amp;#370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7;&amp;#32946;&amp;#20465;&amp;#20048;&amp;#3709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307;&amp;#32946;&amp;#20465;&amp;#20048;&amp;#37096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307;&amp;#32946;&amp;#20465;&amp;#20048;&amp;#37096;&amp;#34892;&amp;#19994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307;&amp;#32946;&amp;#20465;&amp;#20048;&amp;#37096;&amp;#34892;&amp;#19994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307;&amp;#32946;&amp;#20465;&amp;#20048;&amp;#37096;&amp;#34892;&amp;#19994;&amp;#36164;&amp;#20135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307;&amp;#32946;&amp;#20465;&amp;#20048;&amp;#370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307;&amp;#32946;&amp;#20465;&amp;#20048;&amp;#370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307;&amp;#32946;&amp;#20465;&amp;#20048;&amp;#3709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307;&amp;#32946;&amp;#20465;&amp;#20048;&amp;#37096;&amp;#34892;&amp;#19994;&amp;#24066;&amp;#22330;&amp;#35268;&amp;#27169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