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中小学教育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20013;&amp;#23567;&amp;#23398;&amp;#25945;&amp;#32946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20013;&amp;#23567;&amp;#23398;&amp;#25945;&amp;#32946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269;&amp;#38469;&amp;#23398;&amp;#26657;&amp;#24066;&amp;#22330;&amp;#35268;&amp;#27169;&amp;#25345;&amp;#32493;&amp;#25193;&amp;#23481;&amp;#12290;2016 &amp;#24180;&amp;#20849;&amp;#26377;&amp;#22269;&amp;#38469;&amp;#23398;&amp;#26657; 737 &amp;#25152;&amp;#65292;&amp;#24066;&amp;#22330;&amp;#35268;&amp;#27169;&amp;#36798;&amp;#21040; 287 &amp;#20159;&amp;#20803;&amp;#65292;6 &amp;#24180;&amp;#22797;&amp;#21512;&amp;#22686;&amp;#38271;&amp;#29575;&amp;#36798; 19.61%&amp;#12290;&amp;#20854;&amp;#20013;&amp;#65292;&amp;#27665;&amp;#21150;&amp;#22269;&amp;#38469;&amp;#23398;&amp;#26657;&amp;#30340;&amp;#25968;&amp;#37327;&amp;#20174; 2010 &amp;#24180;&amp;#30340; 84 &amp;#25152;&amp;#22686; &amp;#38271;&amp;#21040; 2016 &amp;#24180;&amp;#30340; 392 &amp;#25152;&amp;#65292;&amp;#22797;&amp;#21512;&amp;#22686;&amp;#36895;&amp;#20026; 29.27%&amp;#12290;&amp;#24066;&amp;#22330;&amp;#35268;&amp;#27169;&amp;#22686;&amp;#38271;&amp;#30340;&amp;#21407;&amp;#22240;&amp;#20027;&amp;#35201;&amp;#26377;&amp;#25307;&amp;#29983;&amp;#20154;&amp;#25968; &amp;#30340;&amp;#22686;&amp;#21152;&amp;#12289;&amp;#22269;&amp;#38469;&amp;#23398;&amp;#26657;&amp;#25968;&amp;#30446;&amp;#30340;&amp;#22686;&amp;#21152;&amp;#20197;&amp;#21450;&amp;#23398;&amp;#36153;&amp;#30340;&amp;#19978;&amp;#28072;&amp;#12290;&amp;#38543;&amp;#30528;&amp;#32463;&amp;#27982;&amp;#20840;&amp;#29699;&amp;#21270;&amp;#12289;&amp;#20154;&amp;#25165;&amp;#20840;&amp;#29699;&amp;#21270;&amp;#65292;&amp;#22269;&amp;#38469; &amp;#21270;&amp;#25945;&amp;#32946;&amp;#36234;&amp;#26469;&amp;#36234;&amp;#24471;&amp;#21040;&amp;#22823;&amp;#23478;&amp;#30340;&amp;#37325;&amp;#35270;&amp;#65292;&amp;#26356;&amp;#22810;&amp;#30340;&amp;#23478;&amp;#24237;&amp;#23558;&amp;#20250;&amp;#23545;&amp;#22269;&amp;#38469;&amp;#23398;&amp;#26657;&amp;#26377;&amp;#26356;&amp;#39640;&amp;#30340;&amp;#35201;&amp;#27714;&amp;#21644;&amp;#26356;&amp;#22823;&amp;#30340;&amp;#38656; &amp;#27714;&amp;#65292;&amp;#22269;&amp;#38469;&amp;#23398;&amp;#26657;&amp;#20173;&amp;#23384;&amp;#22312;&amp;#24456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269;&amp;#38469;&amp;#23398;&amp;#26657;&amp;#34892;&amp;#19994;&amp;#24066;&amp;#22330;&amp;#35268;&amp;#27169;&amp;#21450;&amp;#2418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412BK5.jpg" target="_blank"&gt;&lt;img border="0" alt="" src="/uploads/userup/1808/2209412BK5.jpg" width="522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4456;&amp;#22810;&amp;#22269;&amp;#38469;&amp;#23398;&amp;#26657;&amp;#24320;&amp;#35774;&amp;#20102;&amp;#24188;&amp;#20799;&amp;#22253;&amp;#12289;&amp;#23567;&amp;#23398;&amp;#12289;&amp;#21021;&amp;#20013;&amp;#12289;&amp;#39640;&amp;#20013;&amp;#35838;&amp;#31243;&amp;#65292;&amp;#30001;&amp;#20110;&amp;#23567;&amp;#23398;&amp;#21644;&amp;#21021;&amp;#20013;&amp;#30340;&amp;#35838;&amp;#31243;&amp;#20027; &amp;#35201;&amp;#26159;&amp;#20026;&amp;#39640;&amp;#20013;&amp;#25171;&amp;#22522;&amp;#30784;&amp;#65292;&amp;#33258;&amp;#20027;&amp;#24615;&amp;#24378;&amp;#65292;&amp;#32780;&amp;#39640;&amp;#20013;&amp;#35838;&amp;#31243;&amp;#26159;&amp;#38024;&amp;#23545;&amp;#19981;&amp;#21516;&amp;#30041;&amp;#23398;&amp;#22269;&amp;#23478;&amp;#23398;&amp;#26657;&amp;#30340;&amp;#20837;&amp;#23398;&amp;#35201;&amp;#27714;&amp;#20998;&amp;#21035; &amp;#35774;&amp;#33269;&amp;#65292;&amp;#23384;&amp;#22312;&amp;#20027;&amp;#27969;&amp;#30340;&amp;#35838;&amp;#31243;&amp;#20307;&amp;#31995;&amp;#12290;&amp;#21508;&amp;#31867;&amp;#23398;&amp;#26657;&amp;#24320;&amp;#35774; IB &amp;#35838;&amp;#31243;&amp;#12289;AP &amp;#35838;&amp;#31243;&amp;#12289;A-Level &amp;#35838;&amp;#312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2094133L94.jpg" target="_blank"&gt;&lt;img border="0" alt="" src="/uploads/userup/1808/22094133L94.jpg" width="514" height="24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5;&amp;#21150;&amp;#20013;&amp;#23567;&amp;#23398;&amp;#25945;&amp;#32946;&amp;#34892;&amp;#19994;&amp;#24066;&amp;#22330;&amp;#35843;&amp;#30740;&amp;#19982;&amp;#25237;&amp;#36164;&amp;#20915;&amp;#31574;&amp;#21672;&amp;#35810;&amp;#25253;&amp;#21578;&amp;#12299;&amp;#20849;&amp;#20061;&amp;#31456;&amp;#12290;&amp;#39318;&amp;#20808;&amp;#20171;&amp;#32461;&amp;#20102;&amp;#20013;&amp;#22269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0013;&amp;#22269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0013;&amp;#22269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702/14-225151.html"&gt;&lt;span&gt;&lt;span&gt;&amp;#27665;&amp;#21150;&amp;#20013;&amp;#23567;&amp;#23398;&amp;#25945;&amp;#32946;&lt;/span&gt;&lt;/span&gt;&lt;/a&gt;&lt;/strong&gt;&lt;strong&gt;&amp;#20135;&amp;#19994;&amp;#36816;&amp;#34892;&amp;#29615;&amp;#22659;&amp;#35299;&amp;#26512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457;&amp;#23637;&amp;#29615;&amp;#2265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013;&amp;#23567;&amp;#23398;&amp;#25945;&amp;#32946;&amp;#25919;&amp;#31574;&amp;#29615;&amp;#2265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7861;&amp;#24459;&amp;#27861;&amp;#35268;&amp;#20307;&amp;#31995;&amp;#31616;&amp;#2017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0456;&amp;#20851;&amp;#25919;&amp;#3157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665;&amp;#21150;&amp;#25945;&amp;#32946;&amp;#20419;&amp;#36827;&amp;#27861;&amp;#23454;&amp;#26045;&amp;#26465;&amp;#20363;&amp;#1229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2823;&amp;#21147;&amp;#21457;&amp;#23637;&amp;#27665;&amp;#21150;&amp;#20013;&amp;#31561;&amp;#32844;&amp;#19994;&amp;#25945;&amp;#32946;&amp;#30340;&amp;#24847;&amp;#3526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20419;&amp;#36827;&amp;#27665;&amp;#21150;&amp;#25945;&amp;#32946;&amp;#20581;&amp;#24247;&amp;#21457;&amp;#23637;&amp;#30340;&amp;#23454;&amp;#26045;&amp;#24847;&amp;#35265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0013;&amp;#23567;&amp;#23398;&amp;#25945;&amp;#32946;&amp;#31038;&amp;#20250;&amp;#29615;&amp;#2265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1644;&amp;#32467;&amp;#26500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0-14&amp;#23681;&amp;#20154;&amp;#21475;&amp;#25968;&amp;#32479;&amp;#3574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3621;&amp;#27665;&amp;#25945;&amp;#32946;&amp;#25903;&amp;#20986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&amp;#21457;&amp;#2363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32946;&amp;#34892;&amp;#19994;&amp;#21457;&amp;#23637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4635;&amp;#20307;&amp;#21457;&amp;#23637;&amp;#27010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6426;&amp;#26500;&amp;#25968;&amp;#37327;&amp;#32479;&amp;#3574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26657;&amp;#23398;&amp;#29983;&amp;#35268;&amp;#27169;&amp;#32479;&amp;#3574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2463;&amp;#36153;&amp;#25903;&amp;#20986;&amp;#32479;&amp;#35745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45;&amp;#32946;&amp;#20449;&amp;#24687;&amp;#21270;&amp;#21457;&amp;#2363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13;&amp;#38271;&amp;#26399;&amp;#25945;&amp;#32946;&amp;#21457;&amp;#23637;&amp;#35268;&amp;#2101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665;&amp;#21150;&amp;#20013;&amp;#23567;&amp;#23398;&amp;#25945;&amp;#32946;&amp;#20135;&amp;#19994;&amp;#36816;&amp;#34892;&amp;#27010;&amp;#20917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665;&amp;#21150;&amp;#20013;&amp;#23567;&amp;#23398;&amp;#25945;&amp;#32946;&amp;#36816;&amp;#34892;&amp;#29615;&amp;#22659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21150;&amp;#20013;&amp;#23567;&amp;#23398;&amp;#25945;&amp;#32946;&amp;#32463;&amp;#27982;&amp;#29615;&amp;#2265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21150;&amp;#20013;&amp;#23567;&amp;#23398;&amp;#25945;&amp;#32946;&amp;#25919;&amp;#31574;&amp;#29615;&amp;#22659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5;&amp;#21150;&amp;#20013;&amp;#23567;&amp;#23398;&amp;#25945;&amp;#32946;&amp;#31038;&amp;#20250;&amp;#29615;&amp;#2265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65;&amp;#21150;&amp;#31169;&amp;#31435;&amp;#25945;&amp;#32946;&amp;#21457;&amp;#23637;&amp;#29305;&amp;#2885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31169;&amp;#33829;&amp;#21270;&amp;#21457;&amp;#23637;&amp;#29616;&amp;#2936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31867;&amp;#27665;&amp;#21150;&amp;#31169;&amp;#31435;&amp;#23398;&amp;#26657;&amp;#29305;&amp;#3339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5;&amp;#21150;&amp;#31169;&amp;#31435;&amp;#23398;&amp;#26657;&amp;#21150;&amp;#23398;&amp;#24418;&amp;#2433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21150;&amp;#31169;&amp;#31435;&amp;#23398;&amp;#26657;&amp;#31649;&amp;#29702;&amp;#24773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665;&amp;#21150;&amp;#20013;&amp;#23567;&amp;#23398;&amp;#25945;&amp;#32946;&amp;#36816;&amp;#34892;&amp;#32508;&amp;#36848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9;&amp;#31435;&amp;#27665;&amp;#21150;&amp;#25945;&amp;#32946;&amp;#36816;&amp;#34892;&amp;#26426;&amp;#21046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665;&amp;#21150;&amp;#23398;&amp;#26657;&amp;#32463;&amp;#36153;&amp;#26469;&amp;#28304;&amp;#21450;&amp;#31649;&amp;#2970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19;&amp;#24220;&amp;#27665;&amp;#21150;&amp;#23398;&amp;#26657;&amp;#30340;&amp;#31649;&amp;#29702;&amp;#27169;&amp;#2433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3398;&amp;#26657;&amp;#30340;&amp;#33829;&amp;#21033;&amp;#24615;&amp;#19982;&amp;#38750;&amp;#33829;&amp;#21033;&amp;#2461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0027;&amp;#35201;&amp;#22269;&amp;#23478;&amp;#27665;&amp;#21150;&amp;#31169;&amp;#31435;&amp;#25945;&amp;#32946;&amp;#30740;&amp;#313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7954;&amp;#22269;&amp;#23478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0;&amp;#30028;&amp;#27665;&amp;#21150;&amp;#25945;&amp;#32946;&amp;#34892;&amp;#19994;&amp;#21457;&amp;#23637;&amp;#3623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5;&amp;#21150;&amp;#25945;&amp;#32946;&amp;#21457;&amp;#23637;&amp;#21069;&amp;#2622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5;&amp;#21150;&amp;#25945;&amp;#32946;&amp;#21457;&amp;#23637;&amp;#26041;&amp;#21521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5945;&amp;#32946;&amp;#36164;&amp;#21161;&amp;#26041;&amp;#24335;&amp;#21457;&amp;#23637;&amp;#36235;&amp;#21183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5945;&amp;#32946;&amp;#21150;&amp;#23398;&amp;#24418;&amp;#24335;&amp;#21464;&amp;#21270;&amp;#36235;&amp;#21183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21150;&amp;#20013;&amp;#23567;&amp;#23398;&amp;#22269;&amp;#38469;&amp;#23545;&amp;#25509;&amp;#24773;&amp;#20917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7665;&amp;#21150;&amp;#20013;&amp;#23567;&amp;#23398;&amp;#22269;&amp;#38469;&amp;#21512;&amp;#20316;&amp;#29616;&amp;#29366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512;&amp;#20316;&amp;#21150;&amp;#23398;&amp;#24418;&amp;#2433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2;&amp;#20316;&amp;#35838;&amp;#31243;&amp;#27169;&amp;#2433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19982;&amp;#31169;&amp;#31435;&amp;#22269;&amp;#38469;&amp;#23398;&amp;#26657;&amp;#23545;&amp;#2760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9640;&amp;#20013;&amp;#23545;&amp;#25509;&amp;#22269;&amp;#22806;&amp;#22823;&amp;#23398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013;&amp;#23567;&amp;#23398;&amp;#23545;&amp;#25509;&amp;#22269;&amp;#22806;&amp;#22823;&amp;#23398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967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2654;&amp;#29677;&amp;#22522;&amp;#26412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2654;&amp;#29677;&amp;#25480;&amp;#35838;&amp;#27169;&amp;#2433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2654;&amp;#29677;&amp;#21319;&amp;#23398;&amp;#36884;&amp;#2445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2654;&amp;#29677;&amp;#25253;&amp;#21517;&amp;#26465;&amp;#2021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2654;&amp;#29677;&amp;#23545;&amp;#25509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152;&amp;#2967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152;&amp;#29677;&amp;#22522;&amp;#26412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152;&amp;#29677;&amp;#25480;&amp;#35838;&amp;#27169;&amp;#2433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152;&amp;#29677;&amp;#21319;&amp;#23398;&amp;#36884;&amp;#2445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1152;&amp;#29677;&amp;#25253;&amp;#21517;&amp;#26465;&amp;#2021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1152;&amp;#29677;&amp;#23398;&amp;#20064;&amp;#20934;&amp;#22791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521;&amp;#2967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521;&amp;#29677;&amp;#22522;&amp;#26412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521;&amp;#29677;&amp;#25480;&amp;#35838;&amp;#27169;&amp;#2433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521;&amp;#29677;&amp;#21319;&amp;#23398;&amp;#36884;&amp;#2445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521;&amp;#29677;&amp;#23545;&amp;#25509;&amp;#29616;&amp;#29366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595;&amp;#2967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8595;&amp;#29677;&amp;#22522;&amp;#26412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8595;&amp;#29677;&amp;#25480;&amp;#35838;&amp;#27169;&amp;#2433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8595;&amp;#29677;&amp;#21319;&amp;#23398;&amp;#36884;&amp;#2445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8595;&amp;#29677;&amp;#23545;&amp;#25509;&amp;#29616;&amp;#2936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085;&amp;#296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6085;&amp;#29677;&amp;#22522;&amp;#26412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6085;&amp;#29677;&amp;#24320;&amp;#35774;&amp;#20248;&amp;#2118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0041;&amp;#23398;&amp;#30456;&amp;#20851;&amp;#29615;&amp;#2265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0013;&amp;#23567;&amp;#23398;&amp;#23545;&amp;#25509;&amp;#22269;&amp;#22806;&amp;#22823;&amp;#23398;&amp;#31934;&amp;#21697;&amp;#23398;&amp;#2665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6684;&amp;#20848;&amp;#24503;&amp;#20013;&amp;#23398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6657;&amp;#31616;&amp;#20171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57;&amp;#38469;&amp;#20132;&amp;#2796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77;&amp;#32423;&amp;#35774;&amp;#3262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9034;&amp;#20041;&amp;#22269;&amp;#38469;&amp;#23398;&amp;#2665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6657;&amp;#31616;&amp;#2017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0;&amp;#23398;&amp;#35268;&amp;#2716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23398;&amp;#20307;&amp;#2104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45;&amp;#23398;&amp;#20869;&amp;#2348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22269;&amp;#38469;&amp;#39640;&amp;#20013;(&amp;#21271;&amp;#20140;)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6657;&amp;#31616;&amp;#2017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77;&amp;#32423;&amp;#35774;&amp;#3262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0;&amp;#23398;&amp;#29305;&amp;#33394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247;&amp;#31119;&amp;#22806;&amp;#22269;&amp;#35821;&amp;#23398;&amp;#2665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6657;&amp;#31616;&amp;#20171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77;&amp;#32423;&amp;#35774;&amp;#3262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3394;&amp;#35838;&amp;#3124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6469;&amp;#20013;&amp;#26469;&amp;#22269;&amp;#38469;&amp;#3709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6657;&amp;#31616;&amp;#2017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38;&amp;#31243;&amp;#35774;&amp;#3262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7329;&amp;#21326;&amp;#31532;.&amp;#19968;&amp;#20013;&amp;#2339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6657;&amp;#31616;&amp;#2017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152;&amp;#29677;&amp;#35838;&amp;#3124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152;&amp;#29677;&amp;#25945;&amp;#23398;&amp;#27169;&amp;#2433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1152;&amp;#29677;&amp;#21150;&amp;#23398;&amp;#20248;&amp;#2118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9;&amp;#38469;&amp;#27665;&amp;#21150;&amp;#20013;&amp;#23567;&amp;#23398;&amp;#21457;&amp;#23637;&amp;#29615;&amp;#22659;&amp;#21450;&amp;#21069;&amp;#2622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65;&amp;#21150;&amp;#20013;&amp;#23567;&amp;#23398;&amp;#21457;&amp;#23637;&amp;#25919;&amp;#31574;&amp;#25903;&amp;#2534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65;&amp;#21150;&amp;#20013;&amp;#23567;&amp;#23398;&amp;#21046;&amp;#24230;&amp;#34701;&amp;#21512;&amp;#36235;&amp;#2118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65;&amp;#21150;&amp;#20013;&amp;#23567;&amp;#23398;&amp;#36827;&amp;#20837;&amp;#20013;&amp;#22269;&amp;#20248;&amp;#21155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7665;&amp;#21150;&amp;#20013;&amp;#23567;&amp;#23398;&amp;#21457;&amp;#23637;&amp;#20998;&amp;#26512;&amp;#21450;&amp;#21069;&amp;#2622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640;&amp;#31471;&amp;#27665;&amp;#21150;&amp;#20013;&amp;#23567;&amp;#23398;&amp;#21457;&amp;#23637;&amp;#20248;&amp;#21155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640;&amp;#31471;&amp;#27665;&amp;#21150;&amp;#20013;&amp;#23567;&amp;#23398;&amp;#25919;&amp;#24220;&amp;#25903;&amp;#25345;&amp;#21147;&amp;#24230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9640;&amp;#31471;&amp;#27665;&amp;#21150;&amp;#20013;&amp;#23567;&amp;#23398;&amp;#21457;&amp;#23637;&amp;#21069;&amp;#2622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21150;&amp;#25945;&amp;#32946;&amp;#34892;&amp;#19994;&amp;#36816;&amp;#34892;&amp;#24418;&amp;#21183;&amp;#20998;&amp;#26512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1150;&amp;#25945;&amp;#32946;&amp;#34892;&amp;#19994;&amp;#24066;&amp;#22330;&amp;#29305;&amp;#24449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31038;&amp;#20250;&amp;#35748;&amp;#21516;&amp;#2486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1435;&amp;#27861;&amp;#35268;&amp;#33539;&amp;#2423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30340;&amp;#21697;&amp;#29260;&amp;#24314;&amp;#35774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5945;&amp;#32946;&amp;#34892;&amp;#19994;&amp;#30340;&amp;#21457;&amp;#23637;&amp;#26684;&amp;#2361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5945;&amp;#32946;&amp;#34892;&amp;#19994;&amp;#36816;&amp;#33829;&amp;#29305;&amp;#2444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1150;&amp;#23398;&amp;#27169;&amp;#24335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2463;&amp;#33829;&amp;#29305;&amp;#33394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1457;&amp;#23637;&amp;#29305;&amp;#2885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5945;&amp;#32946;&amp;#34892;&amp;#19994;&amp;#21457;&amp;#23637;&amp;#24605;&amp;#36335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5945;&amp;#32946;&amp;#34892;&amp;#19994;&amp;#23384;&amp;#22312;&amp;#38382;&amp;#39064;&amp;#21450;&amp;#31574;&amp;#3005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21457;&amp;#23637;&amp;#21046;&amp;#32422;&amp;#22240;&amp;#32032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22806;&amp;#37096;&amp;#29615;&amp;#22659;&amp;#38382;&amp;#39064;&amp;#21450;&amp;#24314;&amp;#35758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30340;&amp;#20869;&amp;#37096;&amp;#31649;&amp;#29702;&amp;#38382;&amp;#3906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5945;&amp;#32946;&amp;#34892;&amp;#19994;&amp;#20225;&amp;#19994;&amp;#24212;&amp;#23545;&amp;#31574;&amp;#3005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1150;&amp;#20013;&amp;#23567;&amp;#23398;&amp;#25945;&amp;#32946;&amp;#20135;&amp;#19994;&amp;#36816;&amp;#34892;&amp;#20998;&amp;#26512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3567;&amp;#23398;&amp;#25945;&amp;#32946;&amp;#21457;&amp;#23637;&amp;#35268;&amp;#27169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3398;&amp;#25945;&amp;#32946;&amp;#26426;&amp;#26500;&amp;#35268;&amp;#27169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39640;&amp;#20013;&amp;#25968;&amp;#37327;&amp;#21450;&amp;#22312;&amp;#26657;&amp;#23398;&amp;#29983;&amp;#25968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36890;&amp;#21021;&amp;#20013;&amp;#25968;&amp;#37327;&amp;#21450;&amp;#22312;&amp;#26657;&amp;#23398;&amp;#29983;&amp;#2596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22;&amp;#36890;&amp;#23567;&amp;#23398;&amp;#25968;&amp;#37327;&amp;#21450;&amp;#22312;&amp;#26657;&amp;#23398;&amp;#29983;&amp;#2596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013;&amp;#23567;&amp;#23398;&amp;#25945;&amp;#32946;&amp;#21457;&amp;#23637;&amp;#35268;&amp;#2716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0013;&amp;#23567;&amp;#23398;&amp;#25945;&amp;#32946;&amp;#26426;&amp;#26500;&amp;#35268;&amp;#2716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25945;&amp;#32946;&amp;#26426;&amp;#26500;&amp;#31867;&amp;#22411;&amp;#21450;&amp;#20854;&amp;#20998;&amp;#2406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9640;&amp;#20013;&amp;#25968;&amp;#37327;&amp;#21450;&amp;#22312;&amp;#26657;&amp;#23398;&amp;#29983;&amp;#20154;&amp;#25968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1021;&amp;#20013;&amp;#25968;&amp;#37327;&amp;#21450;&amp;#22312;&amp;#26657;&amp;#23398;&amp;#29983;&amp;#20154;&amp;#25968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3567;&amp;#23398;&amp;#25968;&amp;#37327;&amp;#21450;&amp;#22312;&amp;#26657;&amp;#23398;&amp;#29983;&amp;#20154;&amp;#25968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0013;&amp;#23567;&amp;#23398;&amp;#25945;&amp;#32946;&amp;#20135;&amp;#19994;&amp;#36816;&amp;#34892;&amp;#29616;&amp;#29366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0013;&amp;#23567;&amp;#23398;&amp;#25945;&amp;#32946;&amp;#20135;&amp;#19994;&amp;#30740;&amp;#31350;&amp;#29616;&amp;#29366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0013;&amp;#23567;&amp;#23398;&amp;#25945;&amp;#32946;&amp;#20135;&amp;#19994;&amp;#21457;&amp;#23637;&amp;#29616;&amp;#2936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0013;&amp;#23567;&amp;#23398;&amp;#25945;&amp;#32946;&amp;#20135;&amp;#19994;&amp;#36816;&amp;#34892;&amp;#29305;&amp;#2885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0013;&amp;#23567;&amp;#23398;&amp;#25945;&amp;#32946;&amp;#20135;&amp;#19994;&amp;#31454;&amp;#2010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1150;&amp;#20013;&amp;#23567;&amp;#23398;&amp;#25945;&amp;#32946;&amp;#20135;&amp;#19994;&amp;#37325;&amp;#28857;&amp;#30465;&amp;#24066;&amp;#36816;&amp;#34892;&amp;#24577;&amp;#2118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7665;&amp;#21150;&amp;#20013;&amp;#23567;&amp;#23398;&amp;#33719;&amp;#19987;&amp;#39033;&amp;#22870;&amp;#21169;&amp;#36164;&amp;#3732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005;&amp;#26684;&amp;#20445;&amp;#38556;&amp;#27665;&amp;#21150;&amp;#20013;&amp;#23567;&amp;#23398;&amp;#36816;&amp;#3382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7665;&amp;#21150;&amp;#20013;&amp;#23567;&amp;#23398;&amp;#33021;&amp;#20139;&amp;#20004;&amp;#20813;&amp;#19968;&amp;#34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1457;&amp;#24067;&amp;#27665;&amp;#21150;&amp;#25945;&amp;#32946;&amp;#20419;&amp;#36827;&amp;#26465;&amp;#2036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27665;&amp;#21150;&amp;#21161;&amp;#23398;&amp;#25945;&amp;#32946;&amp;#26426;&amp;#26500;&amp;#35774;&amp;#32622;&amp;#26631;&amp;#20934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65;&amp;#21150;&amp;#20013;&amp;#23567;&amp;#23398;&amp;#25945;&amp;#32946;&amp;#34892;&amp;#19994;&amp;#21457;&amp;#23637;&amp;#24314;&amp;#35758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665;&amp;#21150;&amp;#20013;&amp;#23567;&amp;#23398;&amp;#25945;&amp;#32946;&amp;#34892;&amp;#19994;&amp;#21457;&amp;#23637;&amp;#31574;&amp;#3005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20013;&amp;#23567;&amp;#23398;&amp;#25945;&amp;#32946;&amp;#34892;&amp;#19994;SWOT&lt;/strong&gt;&lt;strong&gt;&amp;#20998;&amp;#26512;&lt;span&gt; 1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1150;&amp;#20013;&amp;#23567;&amp;#23398;&amp;#25945;&amp;#32946;&amp;#30340;&amp;#31454;&amp;#20105;&amp;#2024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1170;&amp;#22836;&amp;#36275;&amp;#19988;&amp;#25928;&amp;#26524;&amp;#26174;&amp;#338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29702;&amp;#24565;&amp;#26032;&amp;#39062;&amp;#26426;&amp;#26500;&amp;#31934;&amp;#3161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6377;&amp;#26356;&amp;#22823;&amp;#28789;&amp;#27963;&amp;#24615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206;&amp;#25345;&amp;#21644;&amp;#27665;&amp;#20247;&amp;#30340;&amp;#24847;&amp;#24895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013;&amp;#23567;&amp;#23398;&amp;#25945;&amp;#32946;&amp;#30340;&amp;#31454;&amp;#20105;&amp;#2115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68;&amp;#37327;&amp;#36880;&amp;#24180;&amp;#20943;&amp;#2356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3398;&amp;#26657;&amp;#32570;&amp;#20047;&amp;#31038;&amp;#20250;&amp;#35748;&amp;#21516;&amp;#2486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6799;&amp;#38431;&amp;#24314;&amp;#35774;&amp;#23578;&amp;#19981;&amp;#20581;&amp;#2084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0013;&amp;#23567;&amp;#23398;&amp;#25945;&amp;#32946;&amp;#38754;&amp;#20020;&amp;#30340;&amp;#26426;&amp;#3693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5;&amp;#27665;&amp;#21150;&amp;#25945;&amp;#32946;&amp;#30340;&amp;#37325;&amp;#3527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20855;&amp;#26377;&amp;#28508;&amp;#22312;&amp;#24066;&amp;#22330;&amp;#20215;&amp;#2054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4773;&amp;#21644;&amp;#36807;&amp;#24230;&amp;#25945;&amp;#32946;&amp;#30340;&amp;#38656;&amp;#27714;&amp;#26426;&amp;#3693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270;&amp;#36827;&amp;#31243;&amp;#30340;&amp;#21152;&amp;#24555;&amp;#24102;&amp;#26469;&amp;#26426;&amp;#3693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1150;&amp;#20013;&amp;#23567;&amp;#23398;&amp;#25945;&amp;#32946;&amp;#38754;&amp;#20020;&amp;#30340;&amp;#25361;&amp;#25112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3398;&amp;#26657;&amp;#21407;&amp;#26377;&amp;#20248;&amp;#21183;&amp;#30456;&amp;#23545;&amp;#22312;&amp;#20943;&amp;#2436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1150;&amp;#23398;&amp;#27169;&amp;#24335;&amp;#21450;&amp;#29305;&amp;#33394;&amp;#20248;&amp;#21183;&amp;#20943;&amp;#2356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3398;&amp;#26657;&amp;#25945;&amp;#24072;&amp;#34218;&amp;#37228;&amp;#20248;&amp;#21183;&amp;#22312;&amp;#20943;&amp;#24369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5945;&amp;#32946;&amp;#23384;&amp;#22312;&amp;#30683;&amp;#30462;&amp;#21046;&amp;#32422;&amp;#20854;&amp;#21457;&amp;#2363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21150;&amp;#20013;&amp;#23567;&amp;#23398;&amp;#26657;&amp;#34892;&amp;#19994;&amp;#37325;&amp;#28857;&amp;#23398;&amp;#26657;&amp;#20998;&amp;#26512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1073;&amp;#26725;&amp;#20013;&amp;#23398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35268;&amp;#2716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36164;&amp;#21147;&amp;#3732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150;&amp;#23398;&amp;#29702;&amp;#24565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31169;&amp;#31435;&amp;#27719;&amp;#20339;&amp;#23398;&amp;#2665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35268;&amp;#271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5945;&amp;#32946;&amp;#29702;&amp;#24565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132;&amp;#27969;&amp;#39033;&amp;#3044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5300;&amp;#33795;&amp;#21452;&amp;#35821;&amp;#23398;&amp;#2665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4072;&amp;#36164;&amp;#21147;&amp;#3732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150;&amp;#23398;&amp;#29305;&amp;#33394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5838;&amp;#31243;&amp;#35774;&amp;#3262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35199;&amp;#21335;&amp;#20301;&amp;#32946;&amp;#20013;&amp;#23398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29305;&amp;#33394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9983;&amp;#37096;&amp;#31616;&amp;#2017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132;&amp;#27969;&amp;#39033;&amp;#3044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66;&amp;#27665;&amp;#21150;&amp;#19978;&amp;#23453;&amp;#20013;&amp;#23398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35268;&amp;#2716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150;&amp;#23398;&amp;#29305;&amp;#33394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457;&amp;#23637;&amp;#35268;&amp;#21010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4179;&amp;#28246;&amp;#22806;&amp;#22269;&amp;#35821;&amp;#23398;&amp;#266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4072;&amp;#36164;&amp;#21147;&amp;#3732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35838;&amp;#31243;&amp;#35774;&amp;#3262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3398;&amp;#29983;&amp;#31038;&amp;#2224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665;&amp;#21150;&amp;#20013;&amp;#23567;&amp;#23398;&amp;#25945;&amp;#32946;&amp;#34892;&amp;#19994;&amp;#21457;&amp;#23637;&amp;#36235;&amp;#21183;&amp;#39044;&amp;#27979;&amp;#20998;&amp;#26512;&lt;span&gt; 1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65;&amp;#21150;&amp;#20013;&amp;#23567;&amp;#23398;&amp;#25945;&amp;#32946;&amp;#34892;&amp;#19994;&amp;#21457;&amp;#23637;&amp;#3623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51;&amp;#20110;&amp;#27665;&amp;#21150;&amp;#25945;&amp;#32946;&amp;#30340;&amp;#21457;&amp;#23637;&amp;#35268;&amp;#2101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25945;&amp;#32946;&amp;#21457;&amp;#23637;&amp;#19977;&amp;#21270;&amp;#36235;&amp;#2118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20869;&amp;#37096;&amp;#31649;&amp;#29702;&amp;#21464;&amp;#21270;&amp;#36235;&amp;#2118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5;&amp;#21150;&amp;#20013;&amp;#23567;&amp;#23398;&amp;#25945;&amp;#32946;&amp;#34892;&amp;#19994;&amp;#24066;&amp;#22330;&amp;#39044;&amp;#2797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0379;&amp;#32473;&amp;#39044;&amp;#2797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38656;&amp;#27714;&amp;#39044;&amp;#2797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567;&amp;#23398;&amp;#30408;&amp;#21033;&amp;#39044;&amp;#2797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5;&amp;#21150;&amp;#20013;&amp;#23567;&amp;#23398;&amp;#25945;&amp;#32946;&amp;#24066;&amp;#22330;&amp;#31454;&amp;#20105;&amp;#3620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31454;&amp;#20105;&amp;#28966;&amp;#2885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31454;&amp;#20105;&amp;#36873;&amp;#3903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567;&amp;#23398;&amp;#31454;&amp;#20105;&amp;#21306;&amp;#2249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665;&amp;#21150;&amp;#20013;&amp;#23567;&amp;#23398;&amp;#25945;&amp;#32946;&amp;#21457;&amp;#23637;&amp;#30340;&amp;#25237;&amp;#34701;&amp;#36164;&amp;#20998;&amp;#26512;168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1150;&amp;#25945;&amp;#32946;&amp;#34892;&amp;#19994;&amp;#25237;&amp;#34701;&amp;#36164;&amp;#24773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5237;&amp;#34701;&amp;#36164;&amp;#29305;&amp;#33394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5237;&amp;#34701;&amp;#36164;&amp;#26041;&amp;#21521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25237;&amp;#34701;&amp;#36164;&amp;#24773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5945;&amp;#32946;&amp;#34701;&amp;#36164;&amp;#34892;&amp;#19994;&amp;#20998;&amp;#2406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1150;&amp;#25945;&amp;#32946;&amp;#25237;&amp;#34701;&amp;#36164;&amp;#21160;&amp;#2457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013;&amp;#23567;&amp;#23398;&amp;#25945;&amp;#32946;&amp;#34892;&amp;#19994;&amp;#25237;&amp;#36164;&amp;#27010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45;&amp;#32946;&amp;#25237;&amp;#36164;&amp;#29305;&amp;#2461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25945;&amp;#32946;&amp;#25237;&amp;#36164;&amp;#20215;&amp;#20540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567;&amp;#23398;&amp;#25945;&amp;#32946;&amp;#25237;&amp;#36164;&amp;#29615;&amp;#2265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5945;&amp;#32946;&amp;#25237;&amp;#36164;&amp;#26426;&amp;#2025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271;&amp;#26399;&amp;#25945;&amp;#32946;&amp;#32434;&amp;#35201;&amp;#25919;&amp;#31574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2463;&amp;#36153;&amp;#19981;&amp;#36275;&amp;#25552;&amp;#20379;&amp;#22865;&amp;#2642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3398;&amp;#26657;&amp;#33829;&amp;#21033;&amp;#25919;&amp;#31574;&amp;#25918;&amp;#23485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1150;&amp;#25945;&amp;#32946;&amp;#25237;&amp;#36164;&amp;#39118;&amp;#38505;&amp;#21450;&amp;#38450;&amp;#3353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5945;&amp;#32946;&amp;#20135;&amp;#19994;&amp;#25919;&amp;#31574;&amp;#39118;&amp;#38505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3398;&amp;#26657;&amp;#24066;&amp;#22330;&amp;#31454;&amp;#20105;&amp;#39118;&amp;#38505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3398;&amp;#26657;&amp;#32463;&amp;#33829;&amp;#39118;&amp;#38505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65;&amp;#21150;&amp;#25945;&amp;#32946;&amp;#25237;&amp;#36164;&amp;#31574;&amp;#30053;&amp;#24314;&amp;#35758;183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