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健品产业园区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0581;&amp;#21697;&amp;#20135;&amp;#19994;&amp;#22253;&amp;#21306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0581;&amp;#21697;&amp;#20135;&amp;#19994;&amp;#22253;&amp;#21306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10/R1006/201807/25-268383.html"&gt;&lt;span&gt;&lt;span&gt;&amp;#20445;&amp;#20581;&amp;#21697;&lt;/span&gt;&lt;/span&gt;&lt;/a&gt;&lt;/u&gt;&lt;/strong&gt;&lt;strong&gt;&amp;#20135;&amp;#19994;&amp;#22253;&amp;#21306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22253;&amp;#2130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445;&amp;#20581;&amp;#21697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5;&amp;#20581;&amp;#21697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20135;&amp;#19994;&amp;#22253;&amp;#21306;&amp;#29616;&amp;#234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45;&amp;#20581;&amp;#21697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21697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445;&amp;#20581;&amp;#21697;&amp;#20135;&amp;#19994;&amp;quot;&lt;/strong&gt;&lt;strong&gt;&amp;#19978;&amp;#20013;&amp;#19979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19979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8192;&amp;#369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2015-2017&amp;#24180;&amp;#20445;&amp;#20581;&amp;#21697;&amp;#20135;&amp;#19994;&amp;#31454;&amp;#20105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34892;&amp;#19994;SWOT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0581;&amp;#21697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0445;&amp;#20581;&amp;#21697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0445;&amp;#20581;&amp;#21697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0445;&amp;#20581;&amp;#21697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0445;&amp;#20581;&amp;#21697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20445;&amp;#20581;&amp;#21697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20581;&amp;#21697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21697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445;&amp;#20581;&amp;#21697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445;&amp;#20581;&amp;#21697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1&lt;/strong&gt;&lt;strong&gt;&amp;#24180;&amp;#20445;&amp;#20581;&amp;#21697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45;&amp;#20581;&amp;#21697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445;&amp;#20581;&amp;#21697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0135;&amp;#19994;&amp;#22253;&amp;#21306;&amp;quot;&amp;#30828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0135;&amp;#19994;&amp;#22253;&amp;#21306;&amp;quot;&amp;#36719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445;&amp;#20581;&amp;#21697;&amp;#20135;&amp;#19994;&amp;#22253;&amp;#21306;&amp;#21457;&amp;#23637;&amp;#35774;&amp;#35745;&amp;#32508;&amp;#21512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1697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1697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1697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20135;&amp;#19994;&amp;#22253;&amp;#21306;&amp;#25237;&amp;#36164;&amp;#21457;&amp;#23637;&amp;#32508;&amp;#21512;&amp;#35780;&amp;#20215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9289;&amp;#27969;&amp;#24635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0581;&amp;#21697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5;&amp;#20581;&amp;#21697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