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改善肠胃保健品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3;&amp;#21892;&amp;#32928;&amp;#32963;&amp;#20445;&amp;#20581;&amp;#21697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3;&amp;#21892;&amp;#32928;&amp;#32963;&amp;#20445;&amp;#20581;&amp;#21697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5913;&amp;#21892;&amp;#32928;&amp;#32963;&lt;u&gt;&lt;a href="http://www.chinairr.org/report/R10/R1003/201805/31-262810.html"&gt;&lt;span&gt;&lt;span&gt;&amp;#20445;&amp;#20581;&amp;#21697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913;&amp;#21892;&amp;#32928;&amp;#32963;&amp;#20445;&amp;#20581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13;&amp;#21892;&amp;#32928;&amp;#32963;&amp;#20445;&amp;#20581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13;&amp;#21892;&amp;#32928;&amp;#32963;&amp;#20445;&amp;#20581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13;&amp;#21892;&amp;#32928;&amp;#32963;&amp;#20445;&amp;#20581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13;&amp;#21892;&amp;#32928;&amp;#32963;&amp;#20445;&amp;#20581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913;&amp;#21892;&amp;#32928;&amp;#32963;&amp;#20445;&amp;#20581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913;&amp;#21892;&amp;#32928;&amp;#32963;&amp;#20445;&amp;#20581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913;&amp;#21892;&amp;#32928;&amp;#32963;&amp;#20445;&amp;#20581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5913;&amp;#21892;&amp;#32928;&amp;#32963;&amp;#20445;&amp;#20581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5913;&amp;#21892;&amp;#32928;&amp;#32963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5913;&amp;#21892;&amp;#32928;&amp;#32963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5913;&amp;#21892;&amp;#32928;&amp;#32963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5913;&amp;#21892;&amp;#32928;&amp;#32963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5913;&amp;#21892;&amp;#32928;&amp;#32963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913;&amp;#21892;&amp;#32928;&amp;#32963;&amp;#20445;&amp;#20581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13;&amp;#21892;&amp;#32928;&amp;#32963;&amp;#20445;&amp;#20581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21892;&amp;#32928;&amp;#32963;&amp;#20445;&amp;#20581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21892;&amp;#32928;&amp;#32963;&amp;#20445;&amp;#20581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21892;&amp;#32928;&amp;#32963;&amp;#20445;&amp;#20581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13;&amp;#21892;&amp;#32928;&amp;#32963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13;&amp;#21892;&amp;#32928;&amp;#32963;&amp;#20445;&amp;#20581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5913;&amp;#21892;&amp;#32928;&amp;#32963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5913;&amp;#21892;&amp;#32928;&amp;#32963;&amp;#20445;&amp;#20581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913;&amp;#21892;&amp;#32928;&amp;#32963;&amp;#20445;&amp;#20581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5913;&amp;#21892;&amp;#32928;&amp;#32963;&amp;#20445;&amp;#20581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913;&amp;#21892;&amp;#32928;&amp;#32963;&amp;#20445;&amp;#20581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13;&amp;#21892;&amp;#32928;&amp;#32963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5913;&amp;#21892;&amp;#32928;&amp;#3296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5913;&amp;#21892;&amp;#32928;&amp;#3296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5913;&amp;#21892;&amp;#32928;&amp;#3296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5913;&amp;#21892;&amp;#32928;&amp;#3296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5913;&amp;#21892;&amp;#32928;&amp;#3296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5913;&amp;#21892;&amp;#32928;&amp;#3296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5913;&amp;#21892;&amp;#32928;&amp;#3296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13;&amp;#21892;&amp;#32928;&amp;#32963;&amp;#20445;&amp;#20581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913;&amp;#21892;&amp;#32928;&amp;#32963;&amp;#20445;&amp;#20581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21892;&amp;#32928;&amp;#32963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2928;&amp;#32963;&amp;#20445;&amp;#20581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13;&amp;#21892;&amp;#32928;&amp;#32963;&amp;#20445;&amp;#20581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913;&amp;#21892;&amp;#32928;&amp;#32963;&amp;#20445;&amp;#20581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913;&amp;#21892;&amp;#32928;&amp;#32963;&amp;#20445;&amp;#20581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3;&amp;#21892;&amp;#32928;&amp;#32963;&amp;#20445;&amp;#20581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13;&amp;#21892;&amp;#32928;&amp;#32963;&amp;#20445;&amp;#20581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3;&amp;#21892;&amp;#32928;&amp;#32963;&amp;#20445;&amp;#20581;&amp;#21697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13;&amp;#21892;&amp;#32928;&amp;#32963;&amp;#20445;&amp;#20581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3;&amp;#21892;&amp;#32928;&amp;#32963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2928;&amp;#32963;&amp;#20445;&amp;#20581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28;&amp;#32963;&amp;#20445;&amp;#20581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32928;&amp;#32963;&amp;#20445;&amp;#20581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21892;&amp;#32928;&amp;#32963;&amp;#20445;&amp;#20581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3;&amp;#21892;&amp;#32928;&amp;#32963;&amp;#20445;&amp;#2058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13;&amp;#21892;&amp;#32928;&amp;#32963;&amp;#20445;&amp;#2058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913;&amp;#21892;&amp;#32928;&amp;#32963;&amp;#20445;&amp;#20581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5105;&amp;#22269;&amp;#25913;&amp;#21892;&amp;#32928;&amp;#32963;&amp;#20445;&amp;#2058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5913;&amp;#21892;&amp;#32928;&amp;#32963;&amp;#20445;&amp;#20581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5913;&amp;#21892;&amp;#32928;&amp;#32963;&amp;#20445;&amp;#20581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3;&amp;#21892;&amp;#32928;&amp;#32963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2928;&amp;#32963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28;&amp;#32963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32928;&amp;#32963;&amp;#20445;&amp;#20581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32928;&amp;#32963;&amp;#20445;&amp;#20581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5913;&amp;#21892;&amp;#32928;&amp;#32963;&amp;#20445;&amp;#20581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2928;&amp;#32963;&amp;#20445;&amp;#20581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28;&amp;#32963;&amp;#20445;&amp;#20581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32928;&amp;#32963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5913;&amp;#21892;&amp;#32928;&amp;#32963;&amp;#20445;&amp;#20581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2928;&amp;#32963;&amp;#20445;&amp;#20581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28;&amp;#32963;&amp;#20445;&amp;#20581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32928;&amp;#32963;&amp;#20445;&amp;#20581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13;&amp;#21892;&amp;#32928;&amp;#32963;&amp;#20445;&amp;#20581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13;&amp;#21892;&amp;#32928;&amp;#32963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13;&amp;#21892;&amp;#32928;&amp;#32963;&amp;#20445;&amp;#20581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13;&amp;#21892;&amp;#32928;&amp;#32963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5913;&amp;#21892;&amp;#32928;&amp;#32963;&amp;#20445;&amp;#20581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5913;&amp;#21892;&amp;#32928;&amp;#32963;&amp;#20445;&amp;#20581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5913;&amp;#21892;&amp;#32928;&amp;#32963;&amp;#20445;&amp;#20581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5913;&amp;#21892;&amp;#32928;&amp;#32963;&amp;#20445;&amp;#20581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5913;&amp;#21892;&amp;#32928;&amp;#32963;&amp;#20445;&amp;#20581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5913;&amp;#21892;&amp;#32928;&amp;#32963;&amp;#20445;&amp;#20581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8&amp;#24180;&amp;#25913;&amp;#21892;&amp;#32928;&amp;#32963;&amp;#20445;&amp;#20581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8&amp;#24180;&amp;#25913;&amp;#21892;&amp;#32928;&amp;#32963;&amp;#20445;&amp;#20581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13;&amp;#21892;&amp;#32928;&amp;#32963;&amp;#20445;&amp;#20581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13;&amp;#21892;&amp;#32928;&amp;#32963;&amp;#20445;&amp;#20581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13;&amp;#21892;&amp;#32928;&amp;#32963;&amp;#20445;&amp;#20581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13;&amp;#21892;&amp;#32928;&amp;#32963;&amp;#20445;&amp;#20581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13;&amp;#21892;&amp;#32928;&amp;#32963;&amp;#20445;&amp;#20581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913;&amp;#21892;&amp;#32928;&amp;#32963;&amp;#20445;&amp;#20581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13;&amp;#21892;&amp;#32928;&amp;#32963;&amp;#20445;&amp;#20581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40548;&amp;#2957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40065;&amp;#33014;&amp;#38463;&amp;#33014;&amp;#20445;&amp;#20581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271;&amp;#20140;&amp;#21516;&amp;#20161;&amp;#225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3439;&amp;#27982;&amp;#22530;&amp;#213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13;&amp;#21892;&amp;#32928;&amp;#32963;&amp;#20445;&amp;#20581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913;&amp;#21892;&amp;#32928;&amp;#32963;&amp;#20445;&amp;#20581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913;&amp;#21892;&amp;#32928;&amp;#32963;&amp;#20445;&amp;#20581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13;&amp;#21892;&amp;#32928;&amp;#32963;&amp;#20445;&amp;#20581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913;&amp;#21892;&amp;#32928;&amp;#32963;&amp;#20445;&amp;#20581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5913;&amp;#21892;&amp;#32928;&amp;#32963;&amp;#20445;&amp;#20581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5913;&amp;#21892;&amp;#32928;&amp;#32963;&amp;#20445;&amp;#20581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5913;&amp;#21892;&amp;#32928;&amp;#32963;&amp;#20445;&amp;#20581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913;&amp;#21892;&amp;#32928;&amp;#32963;&amp;#20445;&amp;#20581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5913;&amp;#21892;&amp;#32928;&amp;#32963;&amp;#20445;&amp;#20581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21892;&amp;#32928;&amp;#32963;&amp;#20445;&amp;#20581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3;&amp;#21892;&amp;#32928;&amp;#32963;&amp;#20445;&amp;#20581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3;&amp;#21892;&amp;#32928;&amp;#32963;&amp;#20445;&amp;#20581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3;&amp;#21892;&amp;#32928;&amp;#32963;&amp;#20445;&amp;#20581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13;&amp;#21892;&amp;#32928;&amp;#32963;&amp;#20445;&amp;#20581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13;&amp;#21892;&amp;#32928;&amp;#32963;&amp;#20445;&amp;#20581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13;&amp;#21892;&amp;#32928;&amp;#32963;&amp;#20445;&amp;#20581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13;&amp;#21892;&amp;#32928;&amp;#32963;&amp;#20445;&amp;#20581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13;&amp;#21892;&amp;#32928;&amp;#32963;&amp;#20445;&amp;#20581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5913;&amp;#21892;&amp;#32928;&amp;#32963;&amp;#20445;&amp;#20581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913;&amp;#21892;&amp;#32928;&amp;#32963;&amp;#20445;&amp;#20581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3;&amp;#21892;&amp;#32928;&amp;#32963;&amp;#20445;&amp;#20581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3;&amp;#21892;&amp;#32928;&amp;#32963;&amp;#20445;&amp;#20581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3;&amp;#21892;&amp;#32928;&amp;#32963;&amp;#20445;&amp;#20581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3;&amp;#21892;&amp;#32928;&amp;#32963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13;&amp;#21892;&amp;#32928;&amp;#32963;&amp;#20445;&amp;#20581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13;&amp;#21892;&amp;#32928;&amp;#32963;&amp;#20445;&amp;#20581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913;&amp;#21892;&amp;#32928;&amp;#32963;&amp;#20445;&amp;#20581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13;&amp;#21892;&amp;#32928;&amp;#32963;&amp;#20445;&amp;#20581;&amp;#21697;&amp;#20225;&amp;#19994;&amp;#31649;&amp;#29702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2928;&amp;#32963;&amp;#20445;&amp;#20581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28;&amp;#32963;&amp;#20445;&amp;#20581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913;&amp;#21892;&amp;#32928;&amp;#32963;&amp;#20445;&amp;#20581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913;&amp;#21892;&amp;#32928;&amp;#32963;&amp;#20445;&amp;#20581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28;&amp;#32963;&amp;#20445;&amp;#20581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13;&amp;#21892;&amp;#32928;&amp;#32963;&amp;#20445;&amp;#20581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913;&amp;#21892;&amp;#32928;&amp;#32963;&amp;#20445;&amp;#20581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913;&amp;#21892;&amp;#32928;&amp;#32963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2928;&amp;#32963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28;&amp;#32963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13;&amp;#21892;&amp;#32928;&amp;#32963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32928;&amp;#32963;&amp;#20445;&amp;#20581;&amp;#21697;&amp;#21697;&amp;#29260;&amp;#25112;&amp;#30053;&amp;#31649;&amp;#29702;&amp;#30340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5913;&amp;#21892;&amp;#32928;&amp;#32963;&amp;#20445;&amp;#20581;&amp;#21697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13;&amp;#21892;&amp;#32928;&amp;#32963;&amp;#20445;&amp;#20581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913;&amp;#21892;&amp;#32928;&amp;#32963;&amp;#20445;&amp;#20581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13;&amp;#21892;&amp;#32928;&amp;#32963;&amp;#20445;&amp;#20581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13;&amp;#21892;&amp;#32928;&amp;#32963;&amp;#20445;&amp;#20581;&amp;#21697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13;&amp;#21892;&amp;#32928;&amp;#32963;&amp;#20445;&amp;#20581;&amp;#21697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13;&amp;#21892;&amp;#32928;&amp;#32963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13;&amp;#21892;&amp;#32928;&amp;#32963;&amp;#20445;&amp;#20581;&amp;#21697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