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海洋生物制药市场竞争趋势及前景策略分析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28023;&amp;#27915;&amp;#29983;&amp;#29289;&amp;#21046;&amp;#33647;&amp;#24066;&amp;#22330;&amp;#31454;&amp;#20105;&amp;#36235;&amp;#21183;&amp;#21450;&amp;#21069;&amp;#26223;&amp;#31574;&amp;#3005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28023;&amp;#27915;&amp;#29983;&amp;#29289;&amp;#21046;&amp;#33647;&amp;#24066;&amp;#22330;&amp;#31454;&amp;#20105;&amp;#36235;&amp;#21183;&amp;#21450;&amp;#21069;&amp;#26223;&amp;#31574;&amp;#3005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28023;&amp;#27915;&amp;#29983;&amp;#29289;&amp;#21307;&amp;#33647;&amp;#34892;&amp;#19994;&amp;#26159;&amp;#25351;&amp;#20197;&amp;#28023;&amp;#27915;&amp;#29983;&amp;#29289;&amp;#20026;&amp;#21407;&amp;#26009;&amp;#25110;&amp;#25552;&amp;#21462;&amp;#26377;&amp;#25928;&amp;#25104;&amp;#20998;&amp;#65292;&amp;#36827;&amp;#34892;&amp;#28023;&amp;#27915;&amp;#29983;&amp;#29289;&amp;#21270;&amp;#23398;&amp;#33647;&amp;#21697;&amp;#12289;&amp;#20445;&amp;#20581;&amp;#21697;&amp;#21644;&amp;#22522;&amp;#22240;&amp;#24037;&amp;#31243;&amp;#33647;&amp;#29289;&amp;#30340;&amp;#29983;&amp;#20135;&amp;#27963;&amp;#21160;&amp;#65292;&amp;#21253;&amp;#25324;&amp;#22522;&amp;#22240;&amp;#12289;&amp;#32454;&amp;#32990;&amp;#12289;&amp;#37238;&amp;#12289;&amp;#21457;&amp;#37237;&amp;#24037;&amp;#31243;&amp;#33647;&amp;#29289;&amp;#12289;&amp;#22522;&amp;#22240;&amp;#24037;&amp;#31243;&amp;#30123;&amp;#33495;&amp;#12289;&amp;#26032;&amp;#30123;&amp;#33495;&amp;#65307;&amp;#33647;&amp;#29992;&amp;#27688;&amp;#22522;&amp;#37240;&amp;#12289;&amp;#25239;&amp;#29983;&amp;#32032;&amp;#12289;&amp;#32500;&amp;#29983;&amp;#32032;&amp;#12289;&amp;#24494;&amp;#29983;&amp;#24577;&amp;#21046;&amp;#21058;&amp;#33647;&amp;#29289;&amp;#65307;&amp;#34880;&amp;#28082;&amp;#21046;&amp;#21697;&amp;#21450;&amp;#20195;&amp;#29992;&amp;#21697;&amp;#65307;&amp;#35786;&amp;#26029;&amp;#35797;&amp;#21058;&amp;#65307;&amp;#34880;&amp;#22411;&amp;#35797;&amp;#21058;&amp;#12289;X&amp;#20809;&amp;#26816;&amp;#26597;&amp;#36896;&amp;#24433;&amp;#21058;&amp;#12289;&amp;#29992;&amp;#20110;&amp;#30149;&amp;#20154;&amp;#30340;&amp;#35786;&amp;#26029;&amp;#35797;&amp;#21058;&amp;#65307;&amp;#29992;&amp;#20110;&amp;#21160;&amp;#29289;&amp;#32925;&amp;#33039;&amp;#21046;&amp;#25104;&amp;#30340;&amp;#29983;&amp;#21270;&amp;#33647;&amp;#21697;&amp;#3156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amp;#28023;&amp;#27915;&amp;#29983;&amp;#29289;&amp;#21307;&amp;#33647;&amp;#34892;&amp;#19994;&amp;#20027;&amp;#35201;&amp;#2022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border="1" cellspacing="0" cellpadding="0" width="10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5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-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225;&amp;#19994;&amp;#21517;&amp;#312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5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665;&amp;#19996;&amp;#36798;&amp;#22240;&amp;#28023;&amp;#27915;&amp;#29983;&amp;#29289;&amp;#21046;&amp;#33647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5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738;&amp;#23707;&amp;#28595;&amp;#28023;&amp;#29983;&amp;#2928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5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738;&amp;#23707;&amp;#22269;&amp;#39118;&amp;#33647;&amp;#19994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5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191;&amp;#19996;&amp;#26114;&amp;#27888;&amp;#36830;&amp;#38145;&amp;#20225;&amp;#19994;&amp;#38598;&amp;#2224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5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19978;&amp;#28023;&amp;#19996;&amp;#28023;&amp;#21046;&amp;#33647;&amp;#32929;&amp;#20221;&amp;#26377;&amp;#38480;&amp;#20844;&amp;#21496;&amp;#20013;&amp;#27915;&amp;#28023;&amp;#27915;&amp;#20445;&amp;#20581;&amp;#21697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5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3635;&amp;#25104;&amp;#24066;&amp;#40511;&amp;#27915;&amp;#31070;&amp;#28023;&amp;#27915;&amp;#29983;&amp;#29289;&amp;#25216;&amp;#26415;&amp;#20135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5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993;&amp;#27743;&amp;#26477;&amp;#24247;&amp;#33647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5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023;&amp;#21147;&amp;#29983;&amp;#38598;&amp;#2224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5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738;&amp;#23707;&amp;#23433;&amp;#24247;&amp;#28023;&amp;#27915;&amp;#29983;&amp;#29289;&amp;#31185;&amp;#2521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5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743;&amp;#33487;&amp;#21452;&amp;#26519;&amp;#28023;&amp;#27915;&amp;#29983;&amp;#29289;&amp;#33647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right"&gt;&amp;#36164;&amp;#26009;&amp;#26469;&amp;#28304;&amp;#65306;&amp;#20844;&amp;#24320;&amp;#36164;&amp;#26009;&amp;#25972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 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1456; 2015-2017&lt;/strong&gt;&lt;strong&gt;&amp;#24180;&amp;#20013;&amp;#22269;&lt;u&gt;&lt;a href="http://www.chinairr.org/report/R10/R1003/201804/19-258927.html"&gt;&lt;span&gt;&lt;span&gt;&amp;#28023;&amp;#27915;&amp;#29983;&amp;#29289;&lt;/span&gt;&lt;/span&gt;&lt;/a&gt;&lt;/u&gt;&lt;/strong&gt;&lt;strong&gt;&amp;#20135;&amp;#19994;&amp;#36816;&amp;#34892;&amp;#24418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2269;&amp;#22806;&amp;#28023;&amp;#27915;&amp;#29983;&amp;#29289;&amp;#36164;&amp;#28304;&amp;#24320;&amp;#21457;&amp;#21033;&amp;#29992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654;&amp;#22269;&amp;#28023;&amp;#27915;&amp;#29983;&amp;#29289;&amp;#36164;&amp;#28304;&amp;#21457;&amp;#23637;&amp;#21382;&amp;#214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386;&amp;#23041;&amp;#28023;&amp;#27915;&amp;#28180;&amp;#19994;&amp;#36164;&amp;#28304;&amp;#21450;&amp;#31649;&amp;#29702;&amp;#20307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81;&amp;#24403;&amp;#25429;&amp;#25438;&amp;#36896;&amp;#25104;&amp;#20420;&amp;#32599;&amp;#26031;&amp;#28023;&amp;#27915;&amp;#29983;&amp;#29289;&amp;#36164;&amp;#28304;&amp;#21361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5-2017&amp;#24180;&amp;#20013;&amp;#22269;&amp;#28023;&amp;#27915;&amp;#29983;&amp;#29289;&amp;#36164;&amp;#28304;&amp;#24320;&amp;#21457;&amp;#21450;&amp;#20859;&amp;#25252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8023;&amp;#27915;&amp;#29983;&amp;#29289;&amp;#36164;&amp;#28304;&amp;#30340;&amp;#24320;&amp;#2145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119;&amp;#24314;&amp;#28023;&amp;#27915;&amp;#29983;&amp;#24577;&amp;#21450;&amp;#29983;&amp;#29289;&amp;#36164;&amp;#28304;&amp;#20859;&amp;#25252;&amp;#29366;&amp;#20917;&amp;#21450;&amp;#2551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827;&amp;#21271;&amp;#28023;&amp;#27915;&amp;#29983;&amp;#29289;&amp;#36164;&amp;#28304;&amp;#21457;&amp;#23637;&amp;#29366;&amp;#20917;&amp;#2145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5-2017&amp;#24180;&amp;#20013;&amp;#22269;&amp;#28023;&amp;#27915;&amp;#29983;&amp;#29289;&amp;#20135;&amp;#19994;&amp;#30340;&amp;#38382;&amp;#39064;&amp;#2145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8023;&amp;#27915;&amp;#29983;&amp;#29289;&amp;#36164;&amp;#28304;&amp;#38754;&amp;#20020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023;&amp;#27915;&amp;#29983;&amp;#29289;&amp;#20135;&amp;#19994;&amp;#24320;&amp;#21457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023;&amp;#27915;&amp;#29983;&amp;#29289;&amp;#20135;&amp;#19994;&amp;#21457;&amp;#23637;&amp;#30340;&amp;#24605;&amp;#36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8023;&amp;#27915;&amp;#29983;&amp;#29289;&amp;#20135;&amp;#19994;&amp;#35268;&amp;#27169;&amp;#21270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8023;&amp;#27915;&amp;#29983;&amp;#29289;&amp;#36164;&amp;#28304;&amp;#21487;&amp;#25345;&amp;#32493;&amp;#21457;&amp;#23637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2015-2017&lt;/strong&gt;&lt;strong&gt;&amp;#24180;&amp;#19990;&amp;#30028;&amp;#28023;&amp;#27915;&amp;#29983;&amp;#29289;&amp;#21046;&amp;#33647;&amp;#20135;&amp;#19994;&amp;#36816;&amp;#34892;&amp;#24577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8023;&amp;#27915;&amp;#29983;&amp;#29289;&amp;#30340;&amp;#21307;&amp;#33647;&amp;#2021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8023;&amp;#27915;&amp;#29983;&amp;#29289;&amp;#21046;&amp;#33647;&amp;#30340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023;&amp;#27915;&amp;#29983;&amp;#29289;&amp;#22312;&amp;#21307;&amp;#23398;&amp;#30740;&amp;#31350;&amp;#20013;&amp;#30340;&amp;#24212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023;&amp;#27915;&amp;#29983;&amp;#29289;&amp;#30340;&amp;#21307;&amp;#30103;&amp;#20316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8023;&amp;#27915;&amp;#24494;&amp;#29983;&amp;#29289;&amp;#25104;&amp;#28023;&amp;#27915;&amp;#33647;&amp;#29289;&amp;#26032;&amp;#36164;&amp;#283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027;&amp;#35201;&amp;#28023;&amp;#27915;&amp;#25239;&amp;#32959;&amp;#30244;&amp;#33647;&amp;#29289;&amp;#31616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5-2017&amp;#24180;&amp;#19990;&amp;#30028;&amp;#28023;&amp;#27915;&amp;#29983;&amp;#29289;&amp;#21046;&amp;#33647;&amp;#34892;&amp;#19994;&amp;#29366;&amp;#20917;&amp;#35299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90;&amp;#30028;&amp;#21508;&amp;#22269;&amp;#20851;&amp;#27880;&amp;#28023;&amp;#27915;&amp;#29983;&amp;#29289;&amp;#21307;&amp;#33647;&amp;#30740;&amp;#214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90;&amp;#30028;&amp;#28023;&amp;#27915;&amp;#29983;&amp;#29289;&amp;#21046;&amp;#33647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90;&amp;#30028;&amp;#28023;&amp;#27915;&amp;#29983;&amp;#29289;&amp;#21046;&amp;#33647;&amp;#30740;&amp;#31350;&amp;#3682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24180;&amp;#19990;&amp;#30028;&amp;#28023;&amp;#27915;&amp;#29983;&amp;#29289;&amp;#21046;&amp;#33647;&amp;#20135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2015-2017&lt;/strong&gt;&lt;strong&gt;&amp;#24180;&amp;#20013;&amp;#22269;&amp;#28023;&amp;#27700;&amp;#29983;&amp;#29289;&amp;#21046;&amp;#33647;&amp;#20135;&amp;#19994;&amp;#36816;&amp;#34892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2269;&amp;#20869;&amp;#23439;&amp;#35266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GDP&amp;#21382;&amp;#21490;&amp;#21464;&amp;#21160;&amp;#36712;&amp;#36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6;&amp;#23450;&amp;#36164;&amp;#20135;&amp;#25237;&amp;#36164;&amp;#21382;&amp;#21490;&amp;#21464;&amp;#21160;&amp;#36712;&amp;#36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20013;&amp;#22269;&amp;#23439;&amp;#35266;&amp;#32463;&amp;#27982;&amp;#21457;&amp;#23637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28023;&amp;#27700;&amp;#29983;&amp;#29289;&amp;#21046;&amp;#33647;&amp;#34892;&amp;#19994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2015-2017&lt;/strong&gt;&lt;strong&gt;&amp;#24180;&amp;#20013;&amp;#22269;&amp;#28023;&amp;#27700;&amp;#29983;&amp;#29289;&amp;#21046;&amp;#33647;&amp;#20135;&amp;#19994;&amp;#36816;&amp;#34892;&amp;#24577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5-2017&amp;#24180;&amp;#28023;&amp;#27915;&amp;#29983;&amp;#29289;&amp;#21046;&amp;#33647;&amp;#34892;&amp;#19994;&amp;#29366;&amp;#20917;&amp;#35299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8023;&amp;#27915;&amp;#33647;&amp;#29289;&amp;#21457;&amp;#23637;&amp;#21382;&amp;#21490;&amp;#36861;&amp;#28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20869;&amp;#28023;&amp;#27915;&amp;#33647;&amp;#29289;&amp;#36827;&amp;#20837;&amp;#20135;&amp;#21697;&amp;#24320;&amp;#21457;&amp;#26102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023;&amp;#27915;&amp;#29983;&amp;#29289;&amp;#21046;&amp;#33647;&amp;#20135;&amp;#19994;&amp;#24320;&amp;#21457;&amp;#28508;&amp;#21147;&amp;#24040;&amp;#228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5-2017&amp;#24180;&amp;#20013;&amp;#22269;&amp;#28023;&amp;#27700;&amp;#29983;&amp;#29289;&amp;#21046;&amp;#33647;&amp;#20135;&amp;#19994;&amp;#36816;&amp;#34892;&amp;#24577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8023;&amp;#27915;&amp;#29983;&amp;#29289;&amp;#21307;&amp;#33647;&amp;#24320;&amp;#36767;&amp;#20154;&amp;#31867;&amp;#20581;&amp;#24247;&amp;#26032;&amp;#39046;&amp;#22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023;&amp;#27915;&amp;#29983;&amp;#29289;&amp;#21307;&amp;#33647;&amp;#36824;&amp;#38656;&amp;#21152;&amp;#24555;&amp;#21457;&amp;#23637;&amp;#27493;&amp;#202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3311;&amp;#23665;&amp;#24066;&amp;#21457;&amp;#23637;&amp;#28023;&amp;#27915;&amp;#29983;&amp;#29289;&amp;#21307;&amp;#33647;&amp;#2013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5-2017&amp;#24180;&amp;#20013;&amp;#22269;&amp;#28023;&amp;#27915;&amp;#29983;&amp;#29289;&amp;#21046;&amp;#33647;&amp;#21457;&amp;#23637;&amp;#30340;&amp;#38382;&amp;#39064;&amp;#2145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8023;&amp;#27915;&amp;#33647;&amp;#29289;&amp;#30740;&amp;#21457;&amp;#24453;&amp;#21152;&amp;#24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023;&amp;#27915;&amp;#33647;&amp;#29289;&amp;#30740;&amp;#21457;&amp;#20013;&amp;#24212;&amp;#27880;&amp;#24847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8023;&amp;#27915;&amp;#21046;&amp;#33647;&amp;#21457;&amp;#23637;&amp;#3034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2015-2017&lt;/strong&gt;&lt;strong&gt;&amp;#24180;&amp;#20013;&amp;#22269;&amp;#28023;&amp;#27915;&amp;#29983;&amp;#29289;&amp;#21046;&amp;#33647;&amp;#20135;&amp;#19994;&amp;#24066;&amp;#22330;&amp;#36816;&amp;#34892;&amp;#21160;&amp;#2457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5-2017&amp;#24180;&amp;#20013;&amp;#22269;&amp;#28023;&amp;#27915;&amp;#29983;&amp;#29289;&amp;#21046;&amp;#33647;&amp;#20135;&amp;#19994;&amp;#24066;&amp;#22330;&amp;#21457;&amp;#2363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414;&amp;#38376;&amp;#28023;&amp;#27915;&amp;#29983;&amp;#29289;&amp;#21307;&amp;#33647;&amp;#25216;&amp;#26415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810;&amp;#23665;&amp;#28023;&amp;#27915;&amp;#29983;&amp;#29289;&amp;#21046;&amp;#33647;&amp;#36870;&amp;#24066;&amp;#36208;&amp;#24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738;&amp;#23707;&amp;#28023;&amp;#27915;&amp;#29983;&amp;#29289;&amp;#21046;&amp;#33647;&amp;#2013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7827;&amp;#21271;&amp;#20975;&amp;#23041;&amp;#21046;&amp;#33647;&amp;#24341;&amp;#36827;&amp;#22269;&amp;#22806;&amp;#28023;&amp;#27915;&amp;#29983;&amp;#29289;&amp;#39640;&amp;#31185;&amp;#25216;&amp;#39033;&amp;#304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5-2017&amp;#24180;&amp;#20013;&amp;#22269;&amp;#20027;&amp;#35201;&amp;#22320;&amp;#21306;&amp;#28023;&amp;#27915;&amp;#29983;&amp;#29289;&amp;#21046;&amp;#33647;&amp;#34892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ldquo;&amp;#21313;&amp;#20108;&amp;#20116;&amp;rdquo;&amp;#26399;&amp;#38388;&amp;#23665;&amp;#19996;&amp;#28023;&amp;#27915;&amp;#33647;&amp;#29289;&amp;#30740;&amp;#21457;&amp;#25104;&amp;#25928;&amp;#26174;&amp;#338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993;&amp;#27743;&amp;#28023;&amp;#27915;&amp;#33647;&amp;#29289;&amp;#2013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023;&amp;#21475;&amp;#28023;&amp;#27915;&amp;#21046;&amp;#33647;&amp;#34892;&amp;#19994;&amp;#27700;&amp;#24179;&amp;#25552;&amp;#2131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191;&amp;#35199;&amp;#28023;&amp;#27915;&amp;#29983;&amp;#29289;&amp;#21046;&amp;#33647;&amp;#29983;&amp;#20135;&amp;#22522;&amp;#22320;&amp;#25237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5-2017&amp;#24180;&amp;#20013;&amp;#22269;&amp;#28023;&amp;#27915;&amp;#29983;&amp;#29289;&amp;#21046;&amp;#33647;&amp;#30340;&amp;#30740;&amp;#31350;&amp;#39046;&amp;#22495;&amp;#21450;&amp;#25216;&amp;#264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8023;&amp;#27915;&amp;#22825;&amp;#28982;&amp;#20135;&amp;#29289;&amp;#32467;&amp;#26500;&amp;#19982;&amp;#27963;&amp;#24615;&amp;#30740;&amp;#31350;&amp;#30340;&amp;#37325;&amp;#3520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023;&amp;#27915;&amp;#29983;&amp;#29289;&amp;#27963;&amp;#24615;&amp;#25104;&amp;#20998;&amp;#30740;&amp;#31350;&amp;#30340;&amp;#3682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023;&amp;#27915;&amp;#33647;&amp;#29289;&amp;#30740;&amp;#31350;&amp;#30340;&amp;#37325;&amp;#28857;&amp;#39046;&amp;#22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8023;&amp;#27915;&amp;#33647;&amp;#29289;&amp;#24320;&amp;#21457;&amp;#30340;&amp;#20027;&amp;#35201;&amp;#25216;&amp;#264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2015-2017&lt;/strong&gt;&lt;strong&gt;&amp;#24180;&amp;#20013;&amp;#22269;&amp;#21307;&amp;#33647;&amp;#21046;&amp;#36896;&amp;#34892;&amp;#19994;&amp;#25968;&amp;#25454;&amp;#30417;&amp;#2797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5-2017&amp;#24180;&amp;#20013;&amp;#22269;&amp;#21307;&amp;#33647;&amp;#21046;&amp;#36896;&amp;#34892;&amp;#1999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5968;&amp;#37327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74;&amp;#19994;&amp;#20154;&amp;#25968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164;&amp;#20135;&amp;#35268;&amp;#27169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&amp;#24180;&amp;#20013;&amp;#22269;&amp;#21307;&amp;#33647;&amp;#21046;&amp;#36896;&amp;#34892;&amp;#19994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5968;&amp;#3732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19981;&amp;#21516;&amp;#31867;&amp;#2241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19981;&amp;#21516;&amp;#25152;&amp;#26377;&amp;#210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144;&amp;#21806;&amp;#25910;&amp;#2083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19981;&amp;#21516;&amp;#31867;&amp;#2241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19981;&amp;#21516;&amp;#25152;&amp;#26377;&amp;#210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5-2017&amp;#24180;&amp;#20013;&amp;#22269;&amp;#21307;&amp;#33647;&amp;#21046;&amp;#36896;&amp;#34892;&amp;#19994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5104;&amp;#21697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37;&amp;#19994;&amp;#38144;&amp;#21806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986;&amp;#21475;&amp;#20132;&amp;#36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5-2017&amp;#24180;&amp;#20013;&amp;#22269;&amp;#21307;&amp;#33647;&amp;#21046;&amp;#36896;&amp;#34892;&amp;#19994;&amp;#25104;&amp;#26412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144;&amp;#21806;&amp;#25104;&amp;#26412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153;&amp;#29992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2015-2017&amp;#24180;&amp;#20013;&amp;#22269;&amp;#21307;&amp;#33647;&amp;#21046;&amp;#36896;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27;&amp;#35201;&amp;#30408;&amp;#21033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27;&amp;#35201;&amp;#30408;&amp;#21033;&amp;#33021;&amp;#21147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2015-2017&lt;/strong&gt;&lt;strong&gt;&amp;#24180;&amp;#20013;&amp;#22269;&amp;#28023;&amp;#27915;&amp;#29983;&amp;#29289;&amp;#21046;&amp;#33647;&amp;#19994;&amp;#24066;&amp;#22330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5-2017&amp;#24180;&amp;#20013;&amp;#22269;&amp;#28023;&amp;#27915;&amp;#29983;&amp;#29289;&amp;#21046;&amp;#33647;&amp;#20135;&amp;#19994;&amp;#31454;&amp;#20105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8023;&amp;#27915;&amp;#29983;&amp;#29289;&amp;#21046;&amp;#33647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023;&amp;#27915;&amp;#29983;&amp;#29289;&amp;#21046;&amp;#33647;&amp;#25216;&amp;#26415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023;&amp;#27915;&amp;#29983;&amp;#29289;&amp;#21046;&amp;#33647;&amp;#32454;&amp;#20998;&amp;#24066;&amp;#22330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5-2017&amp;#24180;&amp;#20013;&amp;#22269;&amp;#28023;&amp;#27915;&amp;#29983;&amp;#29289;&amp;#21046;&amp;#33647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06;&amp;#22495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5-2017&amp;#24180;&amp;#20013;&amp;#22269;&amp;#28023;&amp;#27915;&amp;#29983;&amp;#29289;&amp;#21046;&amp;#33647;&amp;#19994;&amp;#25552;&amp;#21319;&amp;#31454;&amp;#20105;&amp;#21147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2015-2017&lt;/strong&gt;&lt;strong&gt;&amp;#24180;&amp;#20013;&amp;#22269;&amp;#29983;&amp;#29289;&amp;#21046;&amp;#33647;&amp;#37325;&amp;#28857;&amp;#20225;&amp;#19994;&amp;#31454;&amp;#20105;&amp;#21147;&amp;#20998;&amp;#26512;&amp;#65288;&amp;#20225;&amp;#19994;&amp;#21487;&amp;#33258;&amp;#36873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2235;&amp;#29615;&amp;#33647;&amp;#19994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2043;&amp;#20809;&amp;#21476;&amp;#27721;&amp;#38598;&amp;#22242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1271;&amp;#20140;&amp;#22825;&amp;#22363;&amp;#29983;&amp;#29289;&amp;#21046;&amp;#21697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8145;&amp;#22323;&amp;#24066;&amp;#28023;&amp;#29579;&amp;#29983;&amp;#29289;&amp;#24037;&amp;#31243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37329;&amp;#33457;&amp;#20225;&amp;#19994;&amp;#65288;&amp;#38598;&amp;#22242;&amp;#65289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19978;&amp;#28023;&amp;#22797;&amp;#26143;&amp;#21307;&amp;#33647;&amp;#65288;&amp;#38598;&amp;#22242;&amp;#65289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&amp;#21326;&amp;#20848;&amp;#29983;&amp;#29289;&amp;#24037;&amp;#31243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 &amp;#19978;&amp;#28023;&amp;#31185;&amp;#21326;&amp;#29983;&amp;#29289;&amp;#24037;&amp;#31243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061;&amp;#33410; &amp;#20013;&amp;#23665;&amp;#22823;&amp;#23398;&amp;#36798;&amp;#23433;&amp;#22522;&amp;#22240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1313;&amp;#33410; &amp;#28145;&amp;#22323;&amp;#20013;&amp;#22269;&amp;#20892;&amp;#22823;&amp;#31185;&amp;#25216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1313;&amp;#19968;&amp;#33410; &amp;#30053;&amp;hellip;&amp;hellip;&amp;hellip;&amp;hellip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2018-2024&lt;/strong&gt;&lt;strong&gt;&amp;#24180;&amp;#20013;&amp;#22269;&amp;#28023;&amp;#27915;&amp;#29983;&amp;#29289;&amp;#21046;&amp;#33647;&amp;#20135;&amp;#19994;&amp;#21457;&amp;#23637;&amp;#36235;&amp;#21183;&amp;#39044;&amp;#2797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3410; 2018-2024&lt;/strong&gt;&lt;strong&gt;&amp;#24180;&amp;#20013;&amp;#22269;&amp;#28023;&amp;#27915;&amp;#29983;&amp;#29289;&amp;#21046;&amp;#33647;&amp;#34892;&amp;#19994;&amp;#30340;&amp;#21457;&amp;#23637;&amp;#21069;&amp;#2622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8023;&amp;#27915;&amp;#29983;&amp;#29289;&amp;#21046;&amp;#33647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023;&amp;#27915;&amp;#29983;&amp;#29289;&amp;#21046;&amp;#33647;&amp;#25216;&amp;#26415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07;&amp;#33647;&amp;#21046;&amp;#36896;&amp;#19994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20013;&amp;#22269;&amp;#28023;&amp;#27915;&amp;#29983;&amp;#29289;&amp;#21046;&amp;#33647;&amp;#20135;&amp;#19994;&amp;#24066;&amp;#22330;&amp;#20379;&amp;#32473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8023;&amp;#27915;&amp;#29983;&amp;#29289;&amp;#21046;&amp;#33647;&amp;#20135;&amp;#19994;&amp;#20135;&amp;#21697;&amp;#20379;&amp;#32473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023;&amp;#27915;&amp;#29983;&amp;#29289;&amp;#21046;&amp;#33647;&amp;#20135;&amp;#19994;&amp;#38656;&amp;#27714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023;&amp;#27915;&amp;#29983;&amp;#29289;&amp;#21046;&amp;#33647;&amp;#20135;&amp;#19994;&amp;#31454;&amp;#20105;&amp;#26684;&amp;#23616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24180;&amp;#20013;&amp;#22269;&amp;#28023;&amp;#27915;&amp;#29983;&amp;#29289;&amp;#21046;&amp;#33647;&amp;#20135;&amp;#19994;&amp;#24066;&amp;#22330;&amp;#30408;&amp;#21033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2018-2024&lt;/strong&gt;&lt;strong&gt;&amp;#24180;&amp;#20013;&amp;#22269;&amp;#28023;&amp;#27915;&amp;#29983;&amp;#29289;&amp;#21046;&amp;#33647;&amp;#20135;&amp;#19994;&amp;#25237;&amp;#36164;&amp;#26426;&amp;#20250;&amp;#19982;&amp;#39118;&amp;#3850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8-2024&amp;#24180;&amp;#20013;&amp;#22269;&amp;#28023;&amp;#27915;&amp;#29983;&amp;#29289;&amp;#21046;&amp;#33647;&amp;#20135;&amp;#19994;&amp;#25237;&amp;#36164;&amp;#29615;&amp;#22659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20013;&amp;#22269;&amp;#28023;&amp;#27915;&amp;#29983;&amp;#29289;&amp;#21046;&amp;#33647;&amp;#20135;&amp;#1999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8023;&amp;#27915;&amp;#29983;&amp;#29289;&amp;#21046;&amp;#33647;&amp;#25237;&amp;#36164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023;&amp;#27915;&amp;#29983;&amp;#29289;&amp;#21046;&amp;#33647;&amp;#25237;&amp;#36164;&amp;#21560;&amp;#2434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24180;&amp;#20013;&amp;#22269;&amp;#28023;&amp;#27915;&amp;#29983;&amp;#29289;&amp;#21046;&amp;#33647;&amp;#20135;&amp;#19994;&amp;#25237;&amp;#36164;&amp;#39118;&amp;#38505;&amp;#20998;&amp;#26512;&amp;mdash;&amp;mdash;ZYCY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1454;&amp;#2010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919;&amp;#3157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827;&amp;#20837;&amp;#36864;&amp;#20986;&amp;#39118;&amp;#38505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