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药生物技术市场深度调查分析及投资风险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3647;&amp;#29983;&amp;#29289;&amp;#25216;&amp;#26415;&amp;#24066;&amp;#22330;&amp;#28145;&amp;#24230;&amp;#35843;&amp;#26597;&amp;#20998;&amp;#26512;&amp;#21450;&amp;#25237;&amp;#36164;&amp;#39118;&amp;#38505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3647;&amp;#29983;&amp;#29289;&amp;#25216;&amp;#26415;&amp;#24066;&amp;#22330;&amp;#28145;&amp;#24230;&amp;#35843;&amp;#26597;&amp;#20998;&amp;#26512;&amp;#21450;&amp;#25237;&amp;#36164;&amp;#39118;&amp;#38505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1307;&amp;#30103;&amp;#24066;&amp;#22330;&amp;#35268;&amp;#27169;&amp;#24040;&amp;#22823;&amp;#65292;&amp;#22312;&amp;#20154;&amp;#21475;&amp;#32769;&amp;#40836;&amp;#21270;&amp;#12289;&amp;#22478;&amp;#38215;&amp;#21270;&amp;#12289;&amp;#36130;&amp;#23500;&amp;#22686;&amp;#38271;&amp;#20197;&amp;#21450;&amp;#22522;&amp;#26412;&amp;#21307;&amp;#30103;&amp;#20445;&amp;#38556;&amp;#21046;&amp;#24230;&amp;#31561;&amp;#22240;&amp;#32032;&amp;#30340;&amp;#39537;&amp;#21160;&amp;#19979;&amp;#36817;&amp;#20960;&amp;#24180;&amp;#36805;&amp;#36895;&amp;#25193;&amp;#23481;&amp;#12290;2016&amp;#24180;&amp;#26411;&amp;#20840;&amp;#22269;&amp;#20849;&amp;#26377;&amp;#21307;&amp;#30103;&amp;#21355;&amp;#29983;&amp;#26426;&amp;#26500;99.3&amp;#19975;&amp;#20010;&amp;#65292;&amp;#20854;&amp;#20013;&amp;#21307;&amp;#38498;2.9&amp;#19975;&amp;#200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38656;&amp;#27714;&amp;#26041;&amp;#26469;&amp;#30475;&amp;#65292;&amp;#20154;&amp;#21475;&amp;#30340;&amp;#32769;&amp;#40836;&amp;#21270;&amp;#12289;&amp;#22478;&amp;#38215;&amp;#27700;&amp;#24179;&amp;#30340;&amp;#25552;&amp;#39640;&amp;#12289;&amp;#29983;&amp;#27963;&amp;#26041;&amp;#24335;&amp;#30340;&amp;#25913;&amp;#21464;&amp;#12289;&amp;#36130;&amp;#23500;&amp;#30340;&amp;#22686;&amp;#38271;&amp;#20197;&amp;#21450;&amp;#20840;&amp;#27665;&amp;#21307;&amp;#20445;&amp;#21046;&amp;#24230;&amp;#30340;&amp;#25512;&amp;#36827;&amp;#37117;&amp;#27491;&amp;#22312;&amp;#39537;&amp;#21160;&amp;#21307;&amp;#30103;&amp;#26381;&amp;#21153;&amp;#24066;&amp;#22330;&amp;#30340;&amp;#25193;&amp;#22823;&amp;#12290;&amp;#25105;&amp;#22269;&amp;#20154;&amp;#21475;&amp;#35268;&amp;#27169;&amp;#22823;&amp;#19988;&amp;#32769;&amp;#40836;&amp;#21270;&amp;#30340;&amp;#36895;&amp;#24230;&amp;#26377;&amp;#25152;&amp;#21152;&amp;#24555;&amp;#12290;&amp;#26681;&amp;#25454;&amp;#32479;&amp;#35745;&amp;#24180;&amp;#37492;&amp;#25968;&amp;#25454;&amp;#65292;&amp;#25105;&amp;#22269;&amp;#32769;&amp;#40836;&amp;#20154;&amp;#21475;&amp;#21344;&amp;#24635;&amp;#20154;&amp;#21475;&amp;#30340;&amp;#27604;&amp;#29575;&amp;#36880;&amp;#24180;&amp;#25552;&amp;#39640;&amp;#65292;2016&amp;#24180;&amp;#65292;&amp;#25105;&amp;#22269;60&amp;#21608;&amp;#23681;&amp;#21450;&amp;#20197;&amp;#19978;&amp;#20154;&amp;#21475;21242&amp;#19975;&amp;#20154;&amp;#65292;&amp;#21344;&amp;#24635;&amp;#20154;&amp;#21475;&amp;#30340;15.5%&amp;#65292;65&amp;#21608;&amp;#23681;&amp;#21450;&amp;#20197;&amp;#19978;&amp;#20154;&amp;#21475;13755&amp;#19975;&amp;#20154;&amp;#65292;&amp;#21344;&amp;#24635;&amp;#20154;&amp;#21475;&amp;#30340;10.1%&amp;#12290;&amp;#32769;&amp;#24180;&amp;#20154;&amp;#21457;&amp;#30149;&amp;#29575;&amp;#39640;&amp;#65292;&amp;#30142;&amp;#30149;&amp;#21307;&amp;#27835;&amp;#30103;&amp;#31243;&amp;#38271;&amp;#19988;&amp;#24120;&amp;#20276;&amp;#26377;&amp;#24182;&amp;#21457;&amp;#30149;&amp;#65292;&amp;#21516;&amp;#26102;&amp;#32769;&amp;#24180;&amp;#20154;&amp;#20063;&amp;#22810;&amp;#24739;&amp;#26377;&amp;#24930;&amp;#24615;&amp;#30142;&amp;#30149;&amp;#38656;&amp;#35201;&amp;#38271;&amp;#26399;&amp;#25252;&amp;#29702;&amp;#21644;&amp;#29992;&amp;#33647;&amp;#65292;&amp;#22240;&amp;#27492;&amp;#26159;&amp;#21307;&amp;#30103;&amp;#26381;&amp;#21153;&amp;#30340;&amp;#39640;&amp;#28040;&amp;#36153;&amp;#32676;&amp;#12290;&amp;#20154;&amp;#21475;&amp;#30340;&amp;#32769;&amp;#40836;&amp;#21270;&amp;#21183;&amp;#24517;&amp;#20276;&amp;#38543;&amp;#30528;&amp;#26356;&amp;#39640;&amp;#30340;&amp;#23545;&amp;#20110;&amp;#21307;&amp;#30103;&amp;#26381;&amp;#21153;&amp;#30340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2/201712/19-247352.html"&gt;&lt;span&gt;&lt;span&gt;&amp;#21307;&amp;#33647;&amp;#29983;&amp;#29289;&amp;#25216;&amp;#26415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307;&amp;#33647;&amp;#29983;&amp;#29289;&amp;#25216;&amp;#2641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307;&amp;#33647;&amp;#29983;&amp;#29289;&amp;#25216;&amp;#2641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307;&amp;#33647;&amp;#29983;&amp;#29289;&amp;#25216;&amp;#26415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307;&amp;#33647;&amp;#29983;&amp;#29289;&amp;#25216;&amp;#2641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3647;&amp;#29983;&amp;#29289;&amp;#25216;&amp;#2641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1307;&amp;#33647;&amp;#29983;&amp;#29289;&amp;#25216;&amp;#2641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307;&amp;#33647;&amp;#29983;&amp;#29289;&amp;#25216;&amp;#26415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307;&amp;#33647;&amp;#29983;&amp;#29289;&amp;#25216;&amp;#2641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307;&amp;#33647;&amp;#29983;&amp;#29289;&amp;#25216;&amp;#2641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307;&amp;#33647;&amp;#29983;&amp;#29289;&amp;#25216;&amp;#2641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307;&amp;#33647;&amp;#29983;&amp;#29289;&amp;#25216;&amp;#2641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1307;&amp;#33647;&amp;#29983;&amp;#29289;&amp;#25216;&amp;#2641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1307;&amp;#33647;&amp;#29983;&amp;#29289;&amp;#25216;&amp;#2641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307;&amp;#33647;&amp;#29983;&amp;#29289;&amp;#25216;&amp;#2641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307;&amp;#33647;&amp;#29983;&amp;#29289;&amp;#25216;&amp;#2641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1307;&amp;#33647;&amp;#29983;&amp;#29289;&amp;#25216;&amp;#2641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1307;&amp;#33647;&amp;#29983;&amp;#29289;&amp;#25216;&amp;#2641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1307;&amp;#33647;&amp;#29983;&amp;#29289;&amp;#25216;&amp;#2641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1307;&amp;#33647;&amp;#29983;&amp;#29289;&amp;#25216;&amp;#2641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1307;&amp;#33647;&amp;#29983;&amp;#29289;&amp;#25216;&amp;#2641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21307;&amp;#33647;&amp;#29983;&amp;#29289;&amp;#25216;&amp;#264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5105;&amp;#22269;&amp;#21307;&amp;#33647;&amp;#29983;&amp;#29289;&amp;#25216;&amp;#264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7&amp;#24180;&amp;#25105;&amp;#22269;&amp;#21307;&amp;#33647;&amp;#29983;&amp;#29289;&amp;#25216;&amp;#264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7&amp;#24180;&amp;#20013;&amp;#22269;&amp;#21307;&amp;#33647;&amp;#29983;&amp;#29289;&amp;#25216;&amp;#2641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307;&amp;#33647;&amp;#29983;&amp;#29289;&amp;#25216;&amp;#26415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1307;&amp;#33647;&amp;#29983;&amp;#29289;&amp;#25216;&amp;#2641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7&amp;#24180;&amp;#21307;&amp;#33647;&amp;#29983;&amp;#29289;&amp;#25216;&amp;#2641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1307;&amp;#33647;&amp;#29983;&amp;#29289;&amp;#25216;&amp;#2641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1307;&amp;#33647;&amp;#29983;&amp;#29289;&amp;#25216;&amp;#2641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1307;&amp;#33647;&amp;#29983;&amp;#29289;&amp;#25216;&amp;#2641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1307;&amp;#33647;&amp;#29983;&amp;#29289;&amp;#25216;&amp;#2641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013;&amp;#22269;&amp;#21307;&amp;#33647;&amp;#29983;&amp;#29289;&amp;#25216;&amp;#2641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21307;&amp;#33647;&amp;#29983;&amp;#29289;&amp;#25216;&amp;#264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1307;&amp;#33647;&amp;#29983;&amp;#29289;&amp;#25216;&amp;#26415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1307;&amp;#33647;&amp;#29983;&amp;#29289;&amp;#25216;&amp;#26415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1307;&amp;#33647;&amp;#29983;&amp;#29289;&amp;#25216;&amp;#26415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0013;&amp;#22269;&amp;#21307;&amp;#33647;&amp;#29983;&amp;#29289;&amp;#25216;&amp;#2641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1307;&amp;#33647;&amp;#29983;&amp;#29289;&amp;#25216;&amp;#2641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307;&amp;#33647;&amp;#29983;&amp;#29289;&amp;#25216;&amp;#2641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7&amp;#24180;&amp;#21307;&amp;#33647;&amp;#29983;&amp;#29289;&amp;#25216;&amp;#2641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1307;&amp;#33647;&amp;#29983;&amp;#29289;&amp;#25216;&amp;#2641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307;&amp;#33647;&amp;#29983;&amp;#29289;&amp;#25216;&amp;#2641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5105;&amp;#22269;&amp;#21307;&amp;#33647;&amp;#29983;&amp;#29289;&amp;#25216;&amp;#2641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307;&amp;#33647;&amp;#29983;&amp;#29289;&amp;#25216;&amp;#2641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307;&amp;#33647;&amp;#29983;&amp;#29289;&amp;#25216;&amp;#2641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307;&amp;#33647;&amp;#29983;&amp;#29289;&amp;#25216;&amp;#2641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307;&amp;#33647;&amp;#29983;&amp;#29289;&amp;#25216;&amp;#2641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307;&amp;#33647;&amp;#29983;&amp;#29289;&amp;#25216;&amp;#2641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3647;&amp;#29983;&amp;#29289;&amp;#25216;&amp;#2641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3647;&amp;#29983;&amp;#29289;&amp;#25216;&amp;#2641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1307;&amp;#33647;&amp;#29983;&amp;#29289;&amp;#25216;&amp;#2641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1307;&amp;#33647;&amp;#29983;&amp;#29289;&amp;#25216;&amp;#2641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1307;&amp;#33647;&amp;#29983;&amp;#29289;&amp;#25216;&amp;#2641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1307;&amp;#33647;&amp;#29983;&amp;#29289;&amp;#25216;&amp;#2641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307;&amp;#33647;&amp;#29983;&amp;#29289;&amp;#25216;&amp;#2641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307;&amp;#33647;&amp;#29983;&amp;#29289;&amp;#25216;&amp;#2641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1307;&amp;#33647;&amp;#29983;&amp;#29289;&amp;#25216;&amp;#2641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307;&amp;#33647;&amp;#29983;&amp;#29289;&amp;#25216;&amp;#2641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1307;&amp;#33647;&amp;#29983;&amp;#29289;&amp;#25216;&amp;#2641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307;&amp;#33647;&amp;#29983;&amp;#29289;&amp;#25216;&amp;#2641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307;&amp;#33647;&amp;#29983;&amp;#29289;&amp;#25216;&amp;#2641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307;&amp;#33647;&amp;#29983;&amp;#29289;&amp;#25216;&amp;#2641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1307;&amp;#33647;&amp;#29983;&amp;#29289;&amp;#25216;&amp;#264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307;&amp;#33647;&amp;#29983;&amp;#29289;&amp;#25216;&amp;#2641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307;&amp;#33647;&amp;#29983;&amp;#29289;&amp;#25216;&amp;#2641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1307;&amp;#33647;&amp;#29983;&amp;#29289;&amp;#25216;&amp;#264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1307;&amp;#33647;&amp;#29983;&amp;#29289;&amp;#25216;&amp;#2641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8.1 &lt;/strong&gt;&lt;strong&gt;&amp;#21307;&amp;#33647;&amp;#29983;&amp;#29289;&amp;#25216;&amp;#26415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1307;&amp;#33647;&amp;#29983;&amp;#29289;&amp;#25216;&amp;#264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1307;&amp;#33647;&amp;#29983;&amp;#29289;&amp;#25216;&amp;#2641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307;&amp;#33647;&amp;#29983;&amp;#29289;&amp;#25216;&amp;#2641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307;&amp;#33647;&amp;#29983;&amp;#29289;&amp;#25216;&amp;#2641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1307;&amp;#33647;&amp;#29983;&amp;#29289;&amp;#25216;&amp;#2641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1307;&amp;#33647;&amp;#29983;&amp;#29289;&amp;#25216;&amp;#2641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1307;&amp;#33647;&amp;#29983;&amp;#29289;&amp;#25216;&amp;#2641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1307;&amp;#33647;&amp;#29983;&amp;#29289;&amp;#25216;&amp;#2641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307;&amp;#33647;&amp;#29983;&amp;#29289;&amp;#25216;&amp;#2641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307;&amp;#33647;&amp;#29983;&amp;#29289;&amp;#25216;&amp;#2641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307;&amp;#33647;&amp;#29983;&amp;#29289;&amp;#25216;&amp;#2641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1307;&amp;#33647;&amp;#29983;&amp;#29289;&amp;#25216;&amp;#2641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1307;&amp;#33647;&amp;#29983;&amp;#29289;&amp;#25216;&amp;#2641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307;&amp;#33647;&amp;#29983;&amp;#29289;&amp;#25216;&amp;#2641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307;&amp;#33647;&amp;#29983;&amp;#29289;&amp;#25216;&amp;#2641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3647;&amp;#29983;&amp;#29289;&amp;#25216;&amp;#2641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3647;&amp;#29983;&amp;#29289;&amp;#25216;&amp;#2641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1307;&amp;#33647;&amp;#29983;&amp;#29289;&amp;#25216;&amp;#2641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307;&amp;#33647;&amp;#29983;&amp;#29289;&amp;#25216;&amp;#2641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307;&amp;#33647;&amp;#29983;&amp;#29289;&amp;#25216;&amp;#2641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1307;&amp;#33647;&amp;#29983;&amp;#29289;&amp;#25216;&amp;#2641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307;&amp;#33647;&amp;#29983;&amp;#29289;&amp;#25216;&amp;#2641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307;&amp;#33647;&amp;#29983;&amp;#29289;&amp;#25216;&amp;#2641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19978;&amp;#28023;&amp;#22797;&amp;#26143;&amp;#21307;&amp;#33647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3665;&amp;#28023;&amp;#27982;&amp;#21307;&amp;#33647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8023;&amp;#21335;&amp;#24800;&amp;#26222;&amp;#26862;&amp;#21307;&amp;#33647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19978;&amp;#28023;&amp;#33713;&amp;#22763;&amp;#34880;&amp;#28082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19978;&amp;#28023;&amp;#29983;&amp;#29289;&amp;#21046;&amp;#21697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5104;&amp;#37117;&amp;#33993;&amp;#29983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38271;&amp;#26149;&amp;#22823;&amp;#25104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3433;&amp;#24509;&amp;#20016;&amp;#2140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38271;&amp;#26149;&amp;#22823;&amp;#21512;&amp;#29983;&amp;#29289;&amp;#25216;&amp;#264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7743;&amp;#35199;&amp;#22269;&amp;#20161;&amp;#22530;&amp;#21307;&amp;#33647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1307;&amp;#33647;&amp;#29983;&amp;#29289;&amp;#25216;&amp;#2641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1307;&amp;#33647;&amp;#29983;&amp;#29289;&amp;#25216;&amp;#2641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1307;&amp;#33647;&amp;#29983;&amp;#29289;&amp;#25216;&amp;#2641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1307;&amp;#33647;&amp;#29983;&amp;#29289;&amp;#25216;&amp;#2641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1307;&amp;#33647;&amp;#29983;&amp;#29289;&amp;#25216;&amp;#2641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1307;&amp;#33647;&amp;#29983;&amp;#29289;&amp;#25216;&amp;#2641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1307;&amp;#33647;&amp;#29983;&amp;#29289;&amp;#25216;&amp;#264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1307;&amp;#33647;&amp;#29983;&amp;#29289;&amp;#25216;&amp;#2641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1307;&amp;#33647;&amp;#29983;&amp;#29289;&amp;#25216;&amp;#2641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1307;&amp;#33647;&amp;#29983;&amp;#29289;&amp;#25216;&amp;#2641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1307;&amp;#33647;&amp;#29983;&amp;#29289;&amp;#25216;&amp;#2641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1307;&amp;#33647;&amp;#29983;&amp;#29289;&amp;#25216;&amp;#2641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1307;&amp;#33647;&amp;#29983;&amp;#29289;&amp;#25216;&amp;#2641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1307;&amp;#33647;&amp;#29983;&amp;#29289;&amp;#25216;&amp;#2641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1307;&amp;#33647;&amp;#29983;&amp;#29289;&amp;#25216;&amp;#2641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1307;&amp;#33647;&amp;#29983;&amp;#29289;&amp;#25216;&amp;#2641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1307;&amp;#33647;&amp;#29983;&amp;#29289;&amp;#25216;&amp;#2641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307;&amp;#33647;&amp;#29983;&amp;#29289;&amp;#25216;&amp;#2641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1307;&amp;#33647;&amp;#29983;&amp;#29289;&amp;#25216;&amp;#2641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1307;&amp;#33647;&amp;#29983;&amp;#29289;&amp;#25216;&amp;#2641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1307;&amp;#33647;&amp;#29983;&amp;#29289;&amp;#25216;&amp;#2641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1307;&amp;#33647;&amp;#29983;&amp;#29289;&amp;#25216;&amp;#2641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1307;&amp;#33647;&amp;#29983;&amp;#29289;&amp;#25216;&amp;#2641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1307;&amp;#33647;&amp;#29983;&amp;#29289;&amp;#25216;&amp;#2641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1307;&amp;#33647;&amp;#29983;&amp;#29289;&amp;#25216;&amp;#2641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307;&amp;#33647;&amp;#29983;&amp;#29289;&amp;#25216;&amp;#2641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1307;&amp;#33647;&amp;#29983;&amp;#29289;&amp;#25216;&amp;#2641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307;&amp;#33647;&amp;#29983;&amp;#29289;&amp;#25216;&amp;#2641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1307;&amp;#33647;&amp;#29983;&amp;#29289;&amp;#25216;&amp;#2641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1307;&amp;#33647;&amp;#29983;&amp;#29289;&amp;#25216;&amp;#2641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5&amp;#24180;&amp;#21307;&amp;#33647;&amp;#29983;&amp;#29289;&amp;#25216;&amp;#2641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1307;&amp;#33647;&amp;#29983;&amp;#29289;&amp;#25216;&amp;#2641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1307;&amp;#33647;&amp;#29983;&amp;#29289;&amp;#25216;&amp;#2641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1307;&amp;#33647;&amp;#29983;&amp;#29289;&amp;#25216;&amp;#2641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1307;&amp;#33647;&amp;#29983;&amp;#29289;&amp;#25216;&amp;#26415;&amp;#34892;&amp;#19994;&amp;#25237;&amp;#36164;&amp;#24314;&amp;#35758;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