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酚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721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721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12/13-246736.html"&gt;&lt;span&gt;&lt;span&gt;&amp;#26825;&amp;#3721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72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7210;&amp;#29992;&amp;#27861;&amp;#21450;&amp;#25552;&amp;#2146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46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25;&amp;#37210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6825;&amp;#372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26825;&amp;#372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20840;&amp;#29699;&amp;#26825;&amp;#3721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25;&amp;#372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825;&amp;#372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25;&amp;#3721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72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25;&amp;#372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372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825;&amp;#372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25;&amp;#372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721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721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825;&amp;#3721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721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825;&amp;#3721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72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25;&amp;#37210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7210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825;&amp;#372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25105;&amp;#22269;&amp;#26825;&amp;#372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72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825;&amp;#372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25105;&amp;#22269;&amp;#26825;&amp;#372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72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6825;&amp;#372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25105;&amp;#22269;&amp;#26825;&amp;#3721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26825;&amp;#37210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825;&amp;#3721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825;&amp;#372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825;&amp;#372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25;&amp;#3721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825;&amp;#372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825;&amp;#372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825;&amp;#372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25;&amp;#3721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825;&amp;#372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825;&amp;#372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825;&amp;#372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825;&amp;#3721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25;&amp;#372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25;&amp;#3721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72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72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721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0&amp;#24180;&amp;#20013;&amp;#22269;&amp;#26825;&amp;#372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25;&amp;#37210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8534;&amp;#27888;&amp;#21407;&amp;#26009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26031;&amp;#35834;&amp;#2930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19994;&amp;#22522;&amp;#223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26825;&amp;#32043;&amp;#2080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9;&amp;#27941;&amp;#21439;&amp;#24503;&amp;#23452;&amp;#385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30424;&amp;#40857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1271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904;&amp;#3253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24030;&amp;#20013;&amp;#22825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36890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6187;&amp;#25615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0&lt;/strong&gt;&lt;strong&gt;&amp;#24180;&amp;#20013;&amp;#22269;&amp;#26825;&amp;#372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20&amp;#24180;&amp;#20013;&amp;#22269;&amp;#26825;&amp;#372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0&amp;#24180;&amp;#20013;&amp;#22269;&amp;#26825;&amp;#372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72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7210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7210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20013;&amp;#22269;&amp;#26825;&amp;#372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721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721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0&amp;#24180;&amp;#20013;&amp;#22269;&amp;#26825;&amp;#372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0&lt;/strong&gt;&lt;strong&gt;&amp;#24180;&amp;#20013;&amp;#22269;&amp;#26825;&amp;#372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