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浆增容剂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27974;&amp;#22686;&amp;#23481;&amp;#21058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27974;&amp;#22686;&amp;#23481;&amp;#21058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2269;&amp;#20869;&amp;#22806;&lt;u&gt;&lt;a href="http://www.chinairr.org/report/R10/R1006/201712/12-246657.html"&gt;&lt;span&gt;&lt;span&gt;&amp;#34880;&amp;#28082;&amp;#21046;&amp;#21697;&lt;/span&gt;&lt;/span&gt;&lt;/a&gt;&lt;/u&gt;&lt;/strong&gt;&lt;strong&gt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4880;&amp;#28082;&amp;#21046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66;&amp;#22330;&amp;#34880;&amp;#28082;&amp;#21046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4066;&amp;#22330;&amp;#34880;&amp;#28082;&amp;#21046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880;&amp;#28082;&amp;#21046;&amp;#21697;&amp;#20135;&amp;#19994;&amp;#35843;&amp;#25972;&amp;#21644;&amp;#36716;&amp;#312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880;&amp;#28082;&amp;#21046;&amp;#21697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4880;&amp;#28082;&amp;#21046;&amp;#21697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880;&amp;#28082;&amp;#21046;&amp;#2169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880;&amp;#28082;&amp;#21046;&amp;#2169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880;&amp;#28082;&amp;#21046;&amp;#2169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269;&amp;#22806;&amp;#20225;&amp;#19994;&amp;#24046;&amp;#3631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7974;&amp;#37319;&amp;#38598;&amp;#25104;&amp;#2641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1450;&amp;#25216;&amp;#26415;&amp;#25913;&amp;#36827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4880;&amp;#28082;&amp;#21046;&amp;#2169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3436;&amp;#25972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4;&amp;#28304;&amp;#31649;&amp;#29702;&amp;#33021;&amp;#21147;&amp;#20915;&amp;#23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4880;&amp;#27974;&amp;#20195;&amp;#29992;&amp;#21697;&amp;#24066;&amp;#22330;&amp;#36816;&amp;#34892;&amp;#24635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4880;&amp;#27974;&amp;#20195;&amp;#29992;&amp;#21697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320;&amp;#21457;&amp;#21306;&amp;#24314;&amp;#25104;&amp;#34880;&amp;#27974;&amp;#20195;&amp;#29992;&amp;#21697;&amp;#20135;&amp;#19994;&amp;#21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880;&amp;#27974;&amp;#20195;&amp;#29992;&amp;#21697;&amp;#21407;&amp;#26009;&amp;#29983;&amp;#20135;&amp;#3244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880;&amp;#27974;&amp;#20195;&amp;#29992;&amp;#2169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7974;&amp;#20195;&amp;#29992;&amp;#21697;&amp;#22269;&amp;#20869;&amp;#24066;&amp;#22330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7974;&amp;#20195;&amp;#29992;&amp;#21697;&amp;#20020;&amp;#24202;&amp;#24212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7974;&amp;#20195;&amp;#29992;&amp;#21697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91;&amp;#26059;&amp;#31958;&amp;#37200;&amp;#31867;&amp;#20195;&amp;#34880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96;&amp;#31881;&amp;#31867;&amp;#20195;&amp;#34880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26;&amp;#33014;&amp;#28342;&amp;#28082;&amp;#31867;&amp;#20195;&amp;#34880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880;&amp;#27974;&amp;#20195;&amp;#29992;&amp;#21697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2454;&amp;#32990;&amp;#20195;&amp;#29992;&amp;#21697;&amp;#30740;&amp;#21457;&amp;#22235;&amp;#2282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2454;&amp;#32990;&amp;#20195;&amp;#29992;&amp;#2169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34880;&amp;#32418;&amp;#34507;&amp;#30333;&amp;#20026;&amp;#22522;&amp;#30784;&amp;#30340;&amp;#32418;&amp;#32454;&amp;#32990;&amp;#2019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&amp;#27679;&amp;#30899;&amp;#21270;&amp;#21512;&amp;#29289;&amp;#20026;&amp;#22522;&amp;#30784;&amp;#30340;&amp;#32418;&amp;#32454;&amp;#32990;&amp;#2019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270;&amp;#23398;&amp;#3488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4880;&amp;#27974;&amp;#20195;&amp;#29992;&amp;#21697;&amp;#20135;&amp;#19994;&amp;#30740;&amp;#31350;&amp;#38754;&amp;#20020;&amp;#3034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135;&amp;#21697;&amp;#30103;&amp;#25928;&amp;#38590;&amp;#20197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6739;&amp;#39640;&amp;#29983;&amp;#20135;&amp;#35268;&amp;#27169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36164;&amp;#37329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4880;&amp;#27974;&amp;#20195;&amp;#29992;&amp;#2169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30740;&amp;#31350;&amp;#26631;&amp;#2093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034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4880;&amp;#27974;&amp;#22686;&amp;#23481;&amp;#21058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4880;&amp;#28082;&amp;#21046;&amp;#21697;&amp;#20027;&amp;#35201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4880;&amp;#30333;&amp;#34507;&amp;#303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0813;&amp;#30123;&amp;#29699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57;&amp;#34880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7530;&amp;#34507;&amp;#30333;&amp;#21450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20;&amp;#32500;&amp;#34507;&amp;#30333;&amp;#40655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880;&amp;#27974;&amp;#22686;&amp;#23481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3014;&amp;#20307;&amp;mdash;&amp;#20154;&amp;#30333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0195;&amp;#34880;&amp;#27974;(&amp;#20154;&amp;#24037;&amp;#21512;&amp;#25104;&amp;#33014;&amp;#2030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58;&amp;#372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14;&amp;#2030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54;&amp;#24037;&amp;#20195;&amp;#34880;&amp;#27974;&amp;#20020;&amp;#24202;&amp;#24212;&amp;#29992;&amp;#21450;&amp;#19981;&amp;#33391;&amp;#21453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4880;&amp;#27974;&amp;#22686;&amp;#23481;&amp;#21058;&amp;#34892;&amp;#19994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4880;&amp;#27974;&amp;#22686;&amp;#23481;&amp;#21058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1454;&amp;#20105;&amp;#23545;&amp;#25163;&amp;#30340;&amp;#20135;&amp;#2169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1046;&amp;#21697;&amp;#34892;&amp;#19994;&amp;#31454;&amp;#20105;&amp;#36235;&amp;#20110;&amp;#3253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1046;&amp;#21697;&amp;#26032;&amp;#26631;&amp;#31361;&amp;#20986;&amp;#22823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77;&amp;#22823;&amp;#31867;&amp;#34880;&amp;#27974;&amp;#20195;&amp;#29992;&amp;#21697;&amp;#24615;&amp;#20215;&amp;#2760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20057;&amp;#22522;&amp;#28096;&amp;#31881;&amp;#31867;&amp;#34880;&amp;#27974;&amp;#2019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26;&amp;#33014;&amp;#22810;&amp;#32957;&amp;#31867;&amp;#34880;&amp;#27974;&amp;#2019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91;&amp;#26059;&amp;#31958;&amp;#37200;&amp;#31867;&amp;#34880;&amp;#27974;&amp;#2019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880;&amp;#27974;&amp;#22686;&amp;#23481;&amp;#21058;&amp;#34892;&amp;#19994;&amp;#24066;&amp;#2233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7974;&amp;#22686;&amp;#23481;&amp;#21058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7974;&amp;#22686;&amp;#23481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4880;&amp;#27974;&amp;#22686;&amp;#23481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34880;&amp;#27974;&amp;#22686;&amp;#23481;&amp;#21058;&amp;#20027;&amp;#35201;&amp;#21697;&amp;#31181;&amp;#8213;&amp;#8213;&amp;#20154;&amp;#34880;&amp;#30333;&amp;#34507;&amp;#30333;&amp;#37325;&amp;#28857;&amp;#21378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236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334;&amp;#29305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3713;&amp;#22763;&amp;#34880;&amp;#21046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36828;&amp;#22823;&amp;#34560;&amp;#3845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33993;&amp;#2998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34880;&amp;#27974;&amp;#22686;&amp;#23481;&amp;#21058;&amp;#20027;&amp;#35201;&amp;#21697;&amp;#31181;&amp;#8213;&amp;#8213;&amp;#32671;&amp;#20057;&amp;#22522;&amp;#28096;&amp;#31881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71;&amp;#20057;&amp;#22522;&amp;#28096;&amp;#31881;&amp;#24066;&amp;#22330;&amp;#20027;&amp;#35201;&amp;#21378;&amp;#21830;&amp;#8213;&amp;#8213;&amp;#21271;&amp;#20140;&amp;#36153;&amp;#26862;&amp;#23588;&amp;#26031;&amp;#21345;&amp;#27604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53;&amp;#26862;&amp;#23588;&amp;#26031;&amp;#20844;&amp;#21496;&amp;#32671;&amp;#20057;&amp;#22522;&amp;#28096;&amp;#31881;&amp;#27880;&amp;#23556;&amp;#2808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153;&amp;#26862;&amp;#23588;&amp;#26031;&amp;#20844;&amp;#21496;&amp;#32671;&amp;#20057;&amp;#22522;&amp;#28096;&amp;#31881;&amp;#25307;&amp;#25237;&amp;#2663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51;&amp;#20110;&amp;#36153;&amp;#26862;&amp;#23588;&amp;#26031;&amp;#21345;&amp;#27604;&amp;#30340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71;&amp;#20057;&amp;#22522;&amp;#28096;&amp;#31881;&amp;#27880;&amp;#23556;&amp;#28082;&amp;#20027;&amp;#35201;&amp;#21378;&amp;#21830;&amp;#8213;&amp;#8213;&amp;#19978;&amp;#28023;&amp;#21326;&amp;#28304;&amp;#38271;&amp;#23500;&amp;#33647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71;&amp;#20057;&amp;#22522;&amp;#28096;&amp;#31881;&amp;#20027;&amp;#35201;&amp;#21378;&amp;#21830;&amp;#8213;&amp;#8213;&amp;#21271;&amp;#20140;&amp;#21452;&amp;#40548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4880;&amp;#27974;&amp;#22686;&amp;#23481;&amp;#21058;&amp;#20027;&amp;#35201;&amp;#21697;&amp;#31181;&amp;#8213;&amp;#8213;&amp;#26126;&amp;#33014;&amp;#22810;&amp;#32957;&amp;#31867;&amp;#34880;&amp;#27974;&amp;#22686;&amp;#23481;&amp;#210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84;&amp;#38451;&amp;#36125;&amp;#2639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36125;&amp;#26391;&amp;#21046;&amp;#33647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36125;&amp;#26391;&amp;#29733;&amp;#29632;&amp;#37232;&amp;#26126;&amp;#33014;&amp;#27880;&amp;#23556;&amp;#2808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21326;&amp;#40857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494;&amp;#27721;&amp;#21326;&amp;#40857;&amp;#29983;&amp;#29289;&amp;#32858;&amp;#26126;&amp;#33014;&amp;#32957;&amp;#27880;&amp;#23556;&amp;#2808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494;&amp;#27721;&amp;#21326;&amp;#40857;&amp;#29983;&amp;#29289;&amp;#32858;&amp;#26126;&amp;#33014;&amp;#32957;&amp;#27880;&amp;#23556;&amp;#28082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30465;&amp;#38271;&amp;#2830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13;&amp;#26519;&amp;#38271;&amp;#28304;&amp;#33647;&amp;#19994;&amp;#20844;&amp;#21496;&amp;#29733;&amp;#29632;&amp;#37240;&amp;#26126;&amp;#33014;&amp;#27880;&amp;#23556;&amp;#2808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513;&amp;#26519;&amp;#38271;&amp;#28304;&amp;#33647;&amp;#19994;&amp;#29733;&amp;#29632;&amp;#37232;&amp;#26126;&amp;#33014;&amp;#27880;&amp;#23556;&amp;#28082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4880;&amp;#27974;&amp;#22686;&amp;#23481;&amp;#2105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4880;&amp;#27974;&amp;#22686;&amp;#23481;&amp;#21058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7974;&amp;#22686;&amp;#23481;&amp;#21058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7974;&amp;#22686;&amp;#23481;&amp;#2105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80;&amp;#27974;&amp;#22686;&amp;#23481;&amp;#21058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7974;&amp;#22686;&amp;#23481;&amp;#2105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7974;&amp;#22686;&amp;#23481;&amp;#2105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7974;&amp;#22686;&amp;#23481;&amp;#21058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880;&amp;#27974;&amp;#22686;&amp;#23481;&amp;#21058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4880;&amp;#27974;&amp;#22686;&amp;#23481;&amp;#21058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07;&amp;#33647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0135;&amp;#19994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135;&amp;#19994;&amp;#25237;&amp;#3616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80;&amp;#27974;&amp;#22686;&amp;#23481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7974;&amp;#22686;&amp;#23481;&amp;#21058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7974;&amp;#22686;&amp;#23481;&amp;#21058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880;&amp;#27974;&amp;#22686;&amp;#23481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5266;&amp;#28857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