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设备租赁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5774;&amp;#22791;&amp;#31199;&amp;#36161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5774;&amp;#22791;&amp;#31199;&amp;#36161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22806;&lt;u&gt;&lt;a href="http://www.chinairr.org/report/R10/R1001/201805/29-262508.html"&gt;&lt;span&gt;&lt;span&gt;&amp;#21307;&amp;#30103;&amp;#35774;&amp;#22791;&lt;/span&gt;&lt;/span&gt;&lt;/a&gt;&lt;/u&gt;&lt;/strong&gt;&lt;strong&gt;&amp;#2998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354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1355;&amp;#2998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35774;&amp;#22791;&amp;#29983;&amp;#20135;&amp;#21450;&amp;#26032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307;&amp;#30103;&amp;#35774;&amp;#22791;&amp;#38656;&amp;#27714;&amp;#19982;&amp;#37319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5774;&amp;#22791;&amp;#29983;&amp;#2013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522;&amp;#30784;&amp;#34180;&amp;#24369;&amp;#65292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445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1307;&amp;#30103;&amp;#35774;&amp;#22791;&amp;#24066;&amp;#22330;&amp;#26412;&amp;#22303;&amp;#20225;&amp;#19994;&amp;#21344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0103;&amp;#35774;&amp;#22791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307;&amp;#30103;&amp;#35774;&amp;#22791;&amp;#24066;&amp;#22330;&amp;#38656;&amp;#27714;&amp;#23558;&amp;#2025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5252;&amp;#29702;&amp;#31867;&amp;#21307;&amp;#30103;&amp;#35774;&amp;#22791;&amp;#20135;&amp;#21697;&amp;#23558;&amp;#20986;&amp;#2961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16;&amp;#26415;&amp;#21307;&amp;#30103;&amp;#35774;&amp;#22791;&amp;#24066;&amp;#22330;&amp;#38656;&amp;#27714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0103;&amp;#26381;&amp;#2115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0027;&amp;#35201;&amp;#30340;&amp;#20960;&amp;#31181;&amp;#21307;&amp;#30103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426;&amp;#26500;&amp;#30340;&amp;#26381;&amp;#21153;&amp;#23545;&amp;#359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6426;&amp;#26500;&amp;#30340;&amp;#25152;&amp;#2637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307;&amp;#30103;&amp;#35774;&amp;#22791;&amp;#31199;&amp;#3616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07;&amp;#30103;&amp;#35774;&amp;#22791;&amp;#31199;&amp;#3616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2269;&amp;#23478;&amp;#21644;&amp;#22320;&amp;#21306;&amp;#31199;&amp;#36161;&amp;#20844;&amp;#21496;&amp;#30417;&amp;#31649;&amp;#25919;&amp;#31574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23478;&amp;#31199;&amp;#36161;&amp;#34892;&amp;#19994;&amp;#25240;&amp;#26087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2823;&amp;#30340;&amp;#31038;&amp;#20250;&amp;#38656;&amp;#27714;&amp;#24102;&amp;#26469;&amp;#21307;&amp;#30103;&amp;#35774;&amp;#22791;&amp;#34892;&amp;#19994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21046;&amp;#36896;&amp;#25216;&amp;#26415;&amp;#19981;&amp;#26029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07;&amp;#30103;&amp;#35774;&amp;#22791;&amp;#31199;&amp;#3616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99;&amp;#36161;&amp;#24066;&amp;#22330;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38469;&amp;#31199;&amp;#36161;&amp;#24066;&amp;#22330;&amp;#28183;&amp;#36879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31199;&amp;#36161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307;&amp;#30103;&amp;#35774;&amp;#22791;&amp;#31199;&amp;#3616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1307;&amp;#30103;&amp;#35774;&amp;#22791;&amp;#31199;&amp;#36161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0103;&amp;#35774;&amp;#22791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307;&amp;#30103;&amp;#35774;&amp;#22791;&amp;#31199;&amp;#3616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35774;&amp;#22791;&amp;#31199;&amp;#36161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5774;&amp;#22791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35774;&amp;#22791;&amp;#31199;&amp;#36161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35774;&amp;#22791;&amp;#31199;&amp;#3616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19982;&amp;#20854;&amp;#20182;&amp;#34701;&amp;#36164;&amp;#26041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30340;&amp;#20004;&amp;#2001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20855;&amp;#26377;&amp;#24456;&amp;#24378;&amp;#30340;&amp;#287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5774;&amp;#22791;&amp;#31199;&amp;#36161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99;&amp;#36161;&amp;#24066;&amp;#2233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99;&amp;#3616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35774;&amp;#22791;&amp;#31199;&amp;#36161;&amp;#34892;&amp;#19994;&amp;#36824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4701;&amp;#36164;&amp;#31199;&amp;#36161;&amp;#24418;&amp;#24335;&amp;#36141;&amp;#20080;&amp;#21307;&amp;#30103;&amp;#35774;&amp;#227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5774;&amp;#22791;&amp;#31199;&amp;#36161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31199;&amp;#36161;&amp;#34892;&amp;#19994;&amp;#27861;&amp;#24459;&amp;#27861;&amp;#3526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26082;&amp;#25026;&amp;#24471;&amp;#19987;&amp;#19994;&amp;#21448;&amp;#25026;&amp;#24471;&amp;#31199;&amp;#36161;&amp;#30693;&amp;#35782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1307;&amp;#38498;&amp;#21033;&amp;#29992;&amp;#34701;&amp;#36164;&amp;#31199;&amp;#36161;&amp;#30450;&amp;#30446;&amp;#36861;&amp;#27714;&amp;#35774;&amp;#2279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1199;&amp;#36161;&amp;#20844;&amp;#21496;&amp;#25104;&amp;#26412;&amp;#39640;&amp;#20110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0103;&amp;#35774;&amp;#22791;&amp;#34701;&amp;#36164;&amp;#31199;&amp;#36161;&amp;#24066;&amp;#22330;&amp;#36816;&amp;#34892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35774;&amp;#22791;&amp;#34701;&amp;#36164;&amp;#31199;&amp;#36161;&amp;#20869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0340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26;&amp;#21512;&amp;#22269;&amp;#23478;&amp;#30340;&amp;#31215;&amp;#26497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7329;&amp;#25903;&amp;#20184;&amp;#26041;&amp;#24335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6991;&amp;#25216;&amp;#26415;&amp;#28120;&amp;#277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21033;&amp;#20110;&amp;#21307;&amp;#38498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5774;&amp;#22791;&amp;#34701;&amp;#36164;&amp;#31199;&amp;#36161;&amp;#30340;&amp;#22806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0852;&amp;#39640;&amp;#3147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6164;&amp;#26412;&amp;#36827;&amp;#20837;&amp;#39640;&amp;#31471;&amp;#21307;&amp;#30103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5774;&amp;#22791;&amp;#34701;&amp;#36164;&amp;#31199;&amp;#36161;&amp;#30340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9615;&amp;#22659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0340;&amp;#34701;&amp;#36164;&amp;#31199;&amp;#36161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amp;#20844;&amp;#21496;&amp;#23545;&amp;#21307;&amp;#30103;&amp;#34892;&amp;#19994;&amp;#30340;&amp;#35748;&amp;#30693;&amp;#26377;&amp;#2445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31199;&amp;#36161;&amp;#30340;&amp;#27169;&amp;#24335;&amp;#27604;&amp;#36739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19994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5216;&amp;#26415;&amp;#21307;&amp;#30103;&amp;#35774;&amp;#22791;&amp;#31199;&amp;#36161;&amp;#3034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0103;&amp;#35774;&amp;#22791;&amp;#32463;&amp;#33829;&amp;#24615;&amp;#31199;&amp;#36161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2823;&amp;#22411;&amp;#21307;&amp;#30103;&amp;#35774;&amp;#22791;&amp;#32463;&amp;#33829;&amp;#24615;&amp;#31199;&amp;#36161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21307;&amp;#30103;&amp;#35774;&amp;#22791;&amp;#32463;&amp;#33829;&amp;#24615;&amp;#31199;&amp;#36161;&amp;#30340;&amp;#24212;&amp;#29992;&amp;#2145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2463;&amp;#33829;&amp;#24615;&amp;#31199;&amp;#36161;&amp;#31246;&amp;#2591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35774;&amp;#22791;&amp;#31199;&amp;#36161;&amp;#29289;&amp;#19982;&amp;#25215;&amp;#31199;&amp;#201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0013;&amp;#22269;&amp;#21307;&amp;#30103;&amp;#35774;&amp;#22791;&amp;mdash;&amp;#31199;&amp;#36161;&amp;#29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25104;&amp;#206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X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0687;&amp;#35786;&amp;#260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35774;&amp;#22791;&amp;mdash;&amp;#25215;&amp;#3119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35774;&amp;#22791;&amp;mdash; &amp;#21307;&amp;#30103;&amp;#26426;&amp;#26500;&amp;#3034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10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0103;&amp;#35774;&amp;#22791;&amp;#31199;&amp;#36161;&amp;#30456;&amp;#20851;&amp;#34892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8498;&amp;#36816;&amp;#34892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20986;&amp;#21488;&amp;#23545;&amp;#21307;&amp;#3849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0307;&amp;#21046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21270;&amp;#24314;&amp;#35774;&amp;#19982;&amp;#25237;&amp;#36164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909;&amp;#20154;&amp;#21592;&amp;#22521;&amp;#35757;&amp;#21644;&amp;#31995;&amp;#32479;&amp;#27169;&amp;#25311;&amp;#21450;&amp;#36719;&amp;#20214;&amp;#30340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HIS&amp;#31995;&amp;#32479;&amp;#36719;&amp;#20214;&amp;#30340;&amp;#20998;&amp;#2749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HIS&amp;#31995;&amp;#32479;&amp;#25991;&amp;#26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23450;&amp;#30456;&amp;#24212;&amp;#30340;&amp;#35268;&amp;#31456; 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50;&amp;#26102;&amp;#36827;&amp;#34892;&amp;#24037;&amp;#31243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65;&amp;#33829;&amp;#21307;&amp;#38498;&amp;#23558;&amp;#36814;&amp;#26469;&amp;#26032;&amp;#19968;&amp;#36718;&amp;#25237;&amp;#3616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209;&amp;#37327;&amp;#32435;&amp;#20837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6032;&amp;#19968;&amp;#36718;&amp;#25237;&amp;#36164;&amp;#2804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35774;&amp;#22791;&amp;#34892;&amp;#19994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6356;&amp;#26032;&amp;#25442;&amp;#20195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0135;&amp;#21697;&amp;#24066;&amp;#22330;&amp;#38656;&amp;#27714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25913;&amp;#20026;&amp;#21307;&amp;#30103;&amp;#22120;&amp;#26800;&amp;#20225;&amp;#19994;&amp;#36814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70%&amp;#30340;&amp;#21307;&amp;#30103;&amp;#22120;&amp;#26800;&amp;#24066;&amp;#22330;&amp;#34987;&amp;#22269;&amp;#22806;&amp;#20225;&amp;#19994;&amp;#2991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1471;&amp;#21307;&amp;#30103;&amp;#22120;&amp;#26800;&amp;#24320;&amp;#22987;&amp;#28023;&amp;#228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36328;&amp;#22269;&amp;#20844;&amp;#21496;&amp;#30456;&amp;#32487;&amp;#21152;&amp;#22823;&amp;#22312;&amp;#20013;&amp;#22269;&amp;#2013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31;&amp;#32654;&amp;#20013;&amp;#23567;&amp;#22411;&amp;#21307;&amp;#30103;&amp;#22120;&amp;#26800;&amp;#29983;&amp;#20135;&amp;#21830;&amp;#20851;&amp;#27880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0103;&amp;#35786;&amp;#26029;&amp;#12289;&amp;#30417;&amp;#25252;&amp;#21450;&amp;#27835;&amp;#30103;&amp;#35774;&amp;#22791;&amp;#21046;&amp;#3689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2768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35786;&amp;#26029;&amp;#24433;&amp;#20687;&amp;#31995;&amp;#32479;&amp;#21450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2768;&amp;#35786;&amp;#26029;&amp;#35774;&amp;#22791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6229;&amp;#22768;&amp;#35786;&amp;#26029;&amp;#35774;&amp;#2279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26059;CT&amp;#26426;&amp;#24066;&amp;#22330;&amp;#21344;&amp;#26377;&amp;#29575;&amp;#19996;&amp;#36719;&amp;#38598;&amp;#22242;&amp;#23621;&amp;#20122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&amp;#26426;&amp;#25237;&amp;#20837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5163;CT&amp;#26426;&amp;#36827;&amp;#21475;&amp;#36136;&amp;#37327;&amp;#38382;&amp;#39064;&amp;#19981;&amp;#33021;&amp;#2457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13;&amp;#20849;&amp;#25391;&amp;#25104;&amp;#206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25104;&amp;#2068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2330;&amp;#30913;&amp;#2030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913;&amp;#20849;&amp;#25391;&amp;#25104;&amp;#20687;&amp;#35774;&amp;#22791;&amp;#30340;&amp;#38144;&amp;#21806;&amp;#37325;&amp;#24515;&amp;#36716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4;&amp;#30913;&amp;#30913;&amp;#20849;&amp;#25391;&amp;#25104;&amp;#20687;&amp;#25216;&amp;#26415;&amp;#24050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913;&amp;#20849;&amp;#25391;&amp;#25104;&amp;#20687;&amp;#25216;&amp;#26415;&amp;#30740;&amp;#21457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7;&amp;#252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GPS&amp;#30417;&amp;#25252;&amp;#2020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7;&amp;#25252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0417;&amp;#25252;&amp;#20202;&amp;#19982;&amp;#22269;&amp;#22806;&amp;#21697;&amp;#2926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7;&amp;#25252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26426;&amp;#31199;&amp;#3616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1560;&amp;#26426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1397;&amp;#38236;&amp;#25216;&amp;#26415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63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014;&amp;#22218;&amp;#20869;&amp;#31397;&amp;#38236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8450;&amp;#25252;&amp;#20869;&amp;#31397;&amp;#38236;&amp;#24050;&amp;#22312;&amp;#27784;&amp;#38451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29992;&amp;#30828;&amp;#24615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75;&amp;#33108;&amp;#31185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75;&amp;#33108;&amp;#31185;&amp;#29992;&amp;#21307;&amp;#30103;&amp;#22120;&amp;#26800;&amp;#25104;&amp;#20026;&amp;#21307;&amp;#26800;&amp;#30340;&amp;#38144;&amp;#21806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75;&amp;#33108;&amp;#22120;&amp;#26800;&amp;#24066;&amp;#22330;&amp;#20013;&amp;#22806;&amp;#20105;&amp;#22842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0027;&amp;#30740;&amp;#21457;&amp;#20986;&amp;#21322;&amp;#23548;&amp;#20307;&amp;#20919;&amp;#20809;&amp;#27905;&amp;#2927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3108;&amp;#31185;&amp;#29992;&amp;#22120;&amp;#2680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&amp;#31867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5216;&amp;#26415;&amp;#35774;&amp;#22791;&amp;#22312;&amp;#22269;&amp;#20869;&amp;#228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33258;&amp;#21160;&amp;#29983;&amp;#21270;&amp;#20998;&amp;#26512;&amp;#20202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7;&amp;#22806;&amp;#32959;&amp;#30244;&amp;#27835;&amp;#30103;&amp;#20202;&amp;#39033;&amp;#30446;&amp;#36808;&amp;#21521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608;&amp;#20809;&amp;#21307;&amp;#30103;&amp;#22120;&amp;#268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3398;&amp;#21487;&amp;#35843;&amp;#35856;&amp;#28608;&amp;#20809;&amp;#22120;&amp;#24066;&amp;#22330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E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21457;&amp;#21147;&amp;#24230;&amp;#21450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215;&amp;#26377;&amp;#21033;&amp;#20110;&amp;#25552;&amp;#39640;&amp;#21307;&amp;#30103;&amp;#35774;&amp;#22791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1435;&amp;#21307;&amp;#30103;&amp;#35774;&amp;#22791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8;&amp;#19996;&amp;#22269;&amp;#38469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19996;&amp;#31199;&amp;#36161;&amp;#20026;&amp;#20013;&amp;#22269;&amp;#21307;&amp;#30103;&amp;#20107;&amp;#19994;&amp;#21457;&amp;#23637;&amp;#25552;&amp;#20379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7329;&amp;#34701;&amp;#31199;&amp;#36161;&amp;#27665;&amp;#33829;&amp;#32463;&amp;#27982;&amp;#30340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90;&amp;#32426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37030;&amp;#21326;&amp;#21147;&amp;#21307;&amp;#30103;&amp;#35774;&amp;#22791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30103;&amp;#35774;&amp;#22791;&amp;#31199;&amp;#36161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0103;&amp;#35774;&amp;#22791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19994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616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35774;&amp;#22791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1307;&amp;#30103;&amp;#35774;&amp;#22791;&amp;#30340;&amp;#31199;&amp;#36161;&amp;#36335;&amp;#2445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449;&amp;#2517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30103;&amp;#35774;&amp;#22791;&amp;#31199;&amp;#36161;&amp;#34892;&amp;#19994;&amp;#24066;&amp;#22330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0103;&amp;#35774;&amp;#22791;&amp;#31199;&amp;#36161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31199;&amp;#36161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5774;&amp;#22791;&amp;#31199;&amp;#36161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5774;&amp;#22791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5774;&amp;#22791;&amp;#31199;&amp;#3616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5774;&amp;#22791;&amp;#31199;&amp;#36161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5774;&amp;#22791;&amp;#31199;&amp;#36161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5774;&amp;#22791;&amp;#31199;&amp;#36161;&amp;#24066;&amp;#22330;&amp;#25237;&amp;#36164;&amp;#39118;&amp;#38505;&amp;#39044;&amp;#35686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4701;&amp;#36164;&amp;#31199;&amp;#36161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