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排毒养颜保健品市场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490;&amp;#27602;&amp;#20859;&amp;#39068;&amp;#20445;&amp;#20581;&amp;#21697;&amp;#24066;&amp;#223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490;&amp;#27602;&amp;#20859;&amp;#39068;&amp;#20445;&amp;#20581;&amp;#21697;&amp;#24066;&amp;#223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0446;&amp;#21069;&amp;#30340;&amp;#38646;&amp;#21806;&amp;#24066;&amp;#22330;&amp;#19978;&amp;#65292;&amp;#32654;&amp;#23481;&amp;#20859;&amp;#39068;&amp;#20135;&amp;#21697;&amp;#26368;&amp;#22823;&amp;#30340;&amp;#20004;&amp;#20010;&amp;#31867;&amp;#21035;&amp;#26159;&amp;#20445;&amp;#20581;&amp;#21697;&amp;#21644;&amp;#20013;&amp;#25104;&amp;#33647;&amp;#65292;&amp;#19988;&amp;#38144;&amp;#21806;&amp;#36208;&amp;#21183;&amp;#19968;&amp;#30452;&amp;#36739;&amp;#20026;&amp;#24179;&amp;#31283;&amp;#12290;&amp;#20445;&amp;#20581;&amp;#21697;&amp;#31867;&amp;#21344;&amp;#25454;&amp;#20102;&amp;#32654;&amp;#23481;&amp;#20859;&amp;#39068;&amp;#20135;&amp;#21697;&amp;#32422;40%&amp;#30340;&amp;#24066;&amp;#22330;&amp;#20221;&amp;#39069;&amp;#65292;&amp;#30053;&amp;#32988;&amp;#20013;&amp;#25104;&amp;#33647;&amp;#31867;&amp;#19968;&amp;#316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654;&amp;#23481;&amp;#20859;&amp;#39068;&amp;#20445;&amp;#20581;&amp;#21697;&amp;#22810;&amp;#20197;&amp;#20256;&amp;#32479;&amp;#30340;&amp;#20013;&amp;#33609;&amp;#33647;&amp;#20026;&amp;#21407;&amp;#26009;&amp;#30740;&amp;#21046;&amp;#32780;&amp;#25104;&amp;#65292;&amp;#23427;&amp;#20204;&amp;#20960;&amp;#20046;&amp;#37117;&amp;#36991;&amp;#24320;&amp;#20102;&amp;#32654;&amp;#23481;&amp;#21270;&amp;#22918;&amp;#21697;&amp;#20165;&amp;#20165;&amp;#20351;&amp;#20154;&amp;#22806;&amp;#37096;&amp;#32654;&amp;#20029;&amp;#30340;&amp;#21150;&amp;#27861;&amp;#65292;&amp;#22312;&amp;#21151;&amp;#33021;&amp;#19978;&amp;#22810;&amp;#24378;&amp;#35843;&amp;#36890;&amp;#36807;&amp;#35843;&amp;#33410;&amp;#20154;&amp;#30340;&amp;#20869;&amp;#37096;&amp;#29983;&amp;#29702;&amp;#26426;&amp;#21046;&amp;#20351;&amp;#20154;&amp;#36798;&amp;#21040;&amp;#19968;&amp;#31181;&amp;#33258;&amp;#28982;&amp;#30340;&amp;#32654;&amp;#20029;&amp;#12290;&amp;#22899;&amp;#20154;&amp;#22825;&amp;#24615;&amp;#29233;&amp;#32654;&amp;#65292;&amp;#29305;&amp;#21035;&amp;#26159;&amp;#22312;&amp;#22899;&amp;#24615;&amp;#39536;&amp;#39563;&amp;#20110;&amp;#31038;&amp;#20250;&amp;#21508;&amp;#30028;&amp;#30340;&amp;#24403;&amp;#20170;&amp;#26102;&amp;#20195;&amp;#65292;&amp;#32654;&amp;#23601;&amp;#26159;&amp;#22899;&amp;#20154;&amp;#30340;&amp;#31532;&amp;#20108;&amp;#29983;&amp;#21629;&amp;#65292;&amp;#22240;&amp;#27492;&amp;#22899;&amp;#24615;&amp;#32654;&amp;#23481;&amp;#22411;&amp;#20445;&amp;#20581;&amp;#21697;&amp;#23558;&amp;#26377;&amp;#30528;&amp;#24040;&amp;#22823;&amp;#30340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2269;&amp;#20869;&amp;#32654;&amp;#23481;&amp;#20445;&amp;#20581;&amp;#21697;&amp;#24066;&amp;#22330;&amp;#23481;&amp;#37327;70&amp;#20159;&amp;#20803;&amp;#65292;&amp;#26410;&amp;#26469;5-8&amp;#24180;&amp;#20869;&amp;#38144;&amp;#21806;&amp;#39069;&amp;#23558;&amp;#36798;2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0934;&amp;#20837;&amp;#38376;&amp;#27099;&amp;#36739;&amp;#39640;&amp;#65292;&amp;#31354;&amp;#38388;&amp;#22823;&amp;#21697;&amp;#29260;&amp;#23569;&amp;#30340;&amp;#32654;&amp;#23481;&amp;#21697;&amp;#23558;&amp;#26159;&amp;#21270;&amp;#22918;&amp;#21697;&amp;#34892;&amp;#19994;&amp;#30340;&amp;#26032;&amp;#34013;&amp;#28023;&amp;#65292;&amp;#21516;&amp;#26102;&amp;#20063;&amp;#20250;&amp;#25104;&amp;#20026;&amp;#32487;&amp;#30007;&amp;#22763;&amp;#25252;&amp;#32932;&amp;#12289;&amp;#20799;&amp;#31461;&amp;#25252;&amp;#32932;&amp;#31561;&amp;#20043;&amp;#21518;&amp;#30340;&amp;#26032;&amp;#22686;&amp;#38271;&amp;#28857;&amp;#65292;&amp;#32780;&amp;#19982;&amp;#20043;&amp;#30456;&amp;#20851;&amp;#30340;&amp;#26032;&amp;#19994;&amp;#24577;&amp;#20063;&amp;#23558;&amp;#22312;&amp;#26410;&amp;#26469;3-5&amp;#24180;&amp;#20869;&amp;#20986;&amp;#296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5&amp;#24180;&amp;#25105;&amp;#22269;&amp;#32654;&amp;#23481;&amp;#20445;&amp;#20581;&amp;#20135;&amp;#21697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111134L53.jpg" target="_blank"&gt;&lt;img border="0" alt="" src="/uploads/userup/1808/21111134L53.jpg" width="480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2654;&amp;#23481;&amp;#20859;&amp;#39068;&amp;#31867;&amp;#20445;&amp;#20581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111113c047.jpg" target="_blank"&gt;&lt;img border="0" alt="" src="/uploads/userup/1808/2111113c047.jpg" width="486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490;&amp;#27602;&amp;#20859;&amp;#39068;&amp;#20445;&amp;#20581;&amp;#21697;&amp;#24066;&amp;#22330;&amp;#30740;&amp;#31350;&amp;#19982;&amp;#24066;&amp;#22330;&amp;#36816;&amp;#33829;&amp;#36235;&amp;#21183;&amp;#25253;&amp;#21578;&amp;#12299;&amp;#20849;&amp;#21313;&amp;#19977;&amp;#31456;&amp;#12290;&amp;#39318;&amp;#20808;&amp;#20171;&amp;#32461;&amp;#20102;&amp;#20013;&amp;#22269;&amp;#25490;&amp;#27602;&amp;#20859;&amp;#39068;&amp;#20445;&amp;#20581;&amp;#21697;&amp;#34892;&amp;#19994;&amp;#24066;&amp;#22330;&amp;#21457;&amp;#23637;&amp;#29615;&amp;#22659;&amp;#12289;&amp;#25490;&amp;#27602;&amp;#20859;&amp;#39068;&amp;#20445;&amp;#20581;&amp;#21697;&amp;#25972;&amp;#20307;&amp;#36816;&amp;#34892;&amp;#24577;&amp;#21183;&amp;#31561;&amp;#65292;&amp;#25509;&amp;#30528;&amp;#20998;&amp;#26512;&amp;#20102;&amp;#20013;&amp;#22269;&amp;#25490;&amp;#27602;&amp;#20859;&amp;#39068;&amp;#20445;&amp;#20581;&amp;#21697;&amp;#34892;&amp;#19994;&amp;#24066;&amp;#22330;&amp;#36816;&amp;#34892;&amp;#30340;&amp;#29616;&amp;#29366;&amp;#65292;&amp;#28982;&amp;#21518;&amp;#20171;&amp;#32461;&amp;#20102;&amp;#25490;&amp;#27602;&amp;#20859;&amp;#39068;&amp;#20445;&amp;#20581;&amp;#21697;&amp;#24066;&amp;#22330;&amp;#31454;&amp;#20105;&amp;#26684;&amp;#23616;&amp;#12290;&amp;#38543;&amp;#21518;&amp;#65292;&amp;#25253;&amp;#21578;&amp;#23545;&amp;#25490;&amp;#27602;&amp;#20859;&amp;#39068;&amp;#20445;&amp;#20581;&amp;#21697;&amp;#20570;&amp;#20102;&amp;#37325;&amp;#28857;&amp;#20225;&amp;#19994;&amp;#32463;&amp;#33829;&amp;#29366;&amp;#20917;&amp;#20998;&amp;#26512;&amp;#65292;&amp;#26368;&amp;#21518;&amp;#20998;&amp;#26512;&amp;#20102;&amp;#20013;&amp;#22269;&amp;#25490;&amp;#27602;&amp;#20859;&amp;#39068;&amp;#20445;&amp;#20581;&amp;#21697;&amp;#34892;&amp;#19994;&amp;#21457;&amp;#23637;&amp;#36235;&amp;#21183;&amp;#19982;&amp;#25237;&amp;#36164;&amp;#39044;&amp;#27979;&amp;#12290;&amp;#24744;&amp;#33509;&amp;#24819;&amp;#23545;&amp;#25490;&amp;#27602;&amp;#20859;&amp;#39068;&amp;#20445;&amp;#20581;&amp;#21697;&amp;#20135;&amp;#19994;&amp;#26377;&amp;#20010;&amp;#31995;&amp;#32479;&amp;#30340;&amp;#20102;&amp;#35299;&amp;#25110;&amp;#32773;&amp;#24819;&amp;#25237;&amp;#36164;&amp;#20013;&amp;#22269;&amp;#25490;&amp;#27602;&amp;#20859;&amp;#39068;&amp;#20445;&amp;#20581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5490;&amp;#27602;&lt;a href="http://www.chinairr.org/report/R10/R1003/201709/21-239133.html"&gt;&lt;span&gt;&lt;span&gt;&amp;#20859;&amp;#39068;&amp;#20445;&amp;#20581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5490;&amp;#27602;&amp;#20859;&amp;#39068;&amp;#20445;&amp;#20581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490;&amp;#27602;&amp;#20859;&amp;#39068;&amp;#20445;&amp;#20581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490;&amp;#27602;&amp;#20859;&amp;#39068;&amp;#20445;&amp;#20581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490;&amp;#27602;&amp;#20859;&amp;#39068;&amp;#20445;&amp;#20581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490;&amp;#27602;&amp;#20859;&amp;#39068;&amp;#20445;&amp;#20581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5490;&amp;#27602;&amp;#20859;&amp;#39068;&amp;#20445;&amp;#20581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5490;&amp;#27602;&amp;#20859;&amp;#39068;&amp;#20445;&amp;#20581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5490;&amp;#27602;&amp;#20859;&amp;#39068;&amp;#20445;&amp;#20581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5490;&amp;#27602;&amp;#20859;&amp;#39068;&amp;#20445;&amp;#20581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5490;&amp;#27602;&amp;#20859;&amp;#39068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25490;&amp;#27602;&amp;#20859;&amp;#39068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25490;&amp;#27602;&amp;#20859;&amp;#39068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25490;&amp;#27602;&amp;#20859;&amp;#39068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25490;&amp;#27602;&amp;#20859;&amp;#39068;&amp;#20445;&amp;#20581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490;&amp;#27602;&amp;#20859;&amp;#39068;&amp;#20445;&amp;#20581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490;&amp;#27602;&amp;#20859;&amp;#39068;&amp;#20445;&amp;#20581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490;&amp;#27602;&amp;#20859;&amp;#39068;&amp;#20445;&amp;#20581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490;&amp;#27602;&amp;#20859;&amp;#39068;&amp;#20445;&amp;#20581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490;&amp;#27602;&amp;#20859;&amp;#39068;&amp;#20445;&amp;#20581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490;&amp;#27602;&amp;#20859;&amp;#39068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490;&amp;#27602;&amp;#20859;&amp;#39068;&amp;#20445;&amp;#20581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5490;&amp;#27602;&amp;#20859;&amp;#39068;&amp;#20445;&amp;#20581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25490;&amp;#27602;&amp;#20859;&amp;#39068;&amp;#20445;&amp;#20581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490;&amp;#27602;&amp;#20859;&amp;#39068;&amp;#20445;&amp;#20581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5490;&amp;#27602;&amp;#20859;&amp;#39068;&amp;#20445;&amp;#20581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490;&amp;#27602;&amp;#20859;&amp;#39068;&amp;#20445;&amp;#20581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490;&amp;#27602;&amp;#20859;&amp;#39068;&amp;#20445;&amp;#20581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5490;&amp;#27602;&amp;#20859;&amp;#39068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5490;&amp;#27602;&amp;#20859;&amp;#39068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5490;&amp;#27602;&amp;#20859;&amp;#39068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5490;&amp;#27602;&amp;#20859;&amp;#39068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5490;&amp;#27602;&amp;#20859;&amp;#39068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5490;&amp;#27602;&amp;#20859;&amp;#39068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5490;&amp;#27602;&amp;#20859;&amp;#39068;&amp;#20445;&amp;#20581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490;&amp;#27602;&amp;#20859;&amp;#39068;&amp;#20445;&amp;#20581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490;&amp;#27602;&amp;#20859;&amp;#39068;&amp;#20445;&amp;#20581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7602;&amp;#20859;&amp;#39068;&amp;#20445;&amp;#20581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20445;&amp;#20581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490;&amp;#27602;&amp;#20859;&amp;#39068;&amp;#20445;&amp;#20581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490;&amp;#27602;&amp;#20859;&amp;#39068;&amp;#20445;&amp;#20581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490;&amp;#27602;&amp;#20859;&amp;#39068;&amp;#20445;&amp;#20581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602;&amp;#20859;&amp;#39068;&amp;#20445;&amp;#20581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490;&amp;#27602;&amp;#20859;&amp;#39068;&amp;#20445;&amp;#20581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7602;&amp;#20859;&amp;#39068;&amp;#20445;&amp;#20581;&amp;#21697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490;&amp;#27602;&amp;#20859;&amp;#39068;&amp;#20445;&amp;#20581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490;&amp;#27602;&amp;#20859;&amp;#39068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20445;&amp;#20581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20445;&amp;#20581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20445;&amp;#20581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7602;&amp;#20859;&amp;#39068;&amp;#20445;&amp;#20581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490;&amp;#27602;&amp;#20859;&amp;#39068;&amp;#20445;&amp;#20581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490;&amp;#27602;&amp;#20859;&amp;#39068;&amp;#20445;&amp;#20581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5490;&amp;#27602;&amp;#20859;&amp;#39068;&amp;#20445;&amp;#20581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105;&amp;#22269;&amp;#25490;&amp;#27602;&amp;#20859;&amp;#39068;&amp;#20445;&amp;#20581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5490;&amp;#27602;&amp;#20859;&amp;#39068;&amp;#20445;&amp;#20581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5490;&amp;#27602;&amp;#20859;&amp;#39068;&amp;#20445;&amp;#20581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490;&amp;#27602;&amp;#20859;&amp;#39068;&amp;#20445;&amp;#20581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20445;&amp;#20581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20445;&amp;#20581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20445;&amp;#20581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7602;&amp;#20859;&amp;#39068;&amp;#20445;&amp;#20581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5490;&amp;#27602;&amp;#20859;&amp;#39068;&amp;#20445;&amp;#20581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20445;&amp;#20581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20445;&amp;#20581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20445;&amp;#20581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5490;&amp;#27602;&amp;#20859;&amp;#39068;&amp;#20445;&amp;#20581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20445;&amp;#20581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20445;&amp;#20581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90;&amp;#27602;&amp;#20859;&amp;#39068;&amp;#20445;&amp;#20581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490;&amp;#27602;&amp;#20859;&amp;#39068;&amp;#20445;&amp;#20581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490;&amp;#27602;&amp;#20859;&amp;#39068;&amp;#20445;&amp;#20581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490;&amp;#27602;&amp;#20859;&amp;#39068;&amp;#20445;&amp;#20581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490;&amp;#27602;&amp;#20859;&amp;#39068;&amp;#20445;&amp;#20581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5490;&amp;#27602;&amp;#20859;&amp;#39068;&amp;#20445;&amp;#20581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5490;&amp;#27602;&amp;#20859;&amp;#39068;&amp;#20445;&amp;#20581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490;&amp;#27602;&amp;#20859;&amp;#39068;&amp;#20445;&amp;#20581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&amp;#25490;&amp;#27602;&amp;#20859;&amp;#39068;&amp;#20445;&amp;#20581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5490;&amp;#27602;&amp;#20859;&amp;#39068;&amp;#20445;&amp;#20581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17&amp;#24180;&amp;#25490;&amp;#27602;&amp;#20859;&amp;#39068;&amp;#20445;&amp;#20581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17&amp;#24180;&amp;#25490;&amp;#27602;&amp;#20859;&amp;#39068;&amp;#20445;&amp;#20581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17&amp;#24180;&amp;#25490;&amp;#27602;&amp;#20859;&amp;#39068;&amp;#20445;&amp;#20581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490;&amp;#27602;&amp;#20859;&amp;#39068;&amp;#20445;&amp;#20581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490;&amp;#27602;&amp;#20859;&amp;#39068;&amp;#20445;&amp;#20581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490;&amp;#27602;&amp;#20859;&amp;#39068;&amp;#20445;&amp;#20581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490;&amp;#27602;&amp;#20859;&amp;#39068;&amp;#20445;&amp;#20581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490;&amp;#27602;&amp;#20859;&amp;#39068;&amp;#20445;&amp;#20581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490;&amp;#27602;&amp;#20859;&amp;#39068;&amp;#20445;&amp;#20581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490;&amp;#27602;&amp;#20859;&amp;#39068;&amp;#20445;&amp;#20581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490;&amp;#27602;&amp;#20859;&amp;#39068;&amp;#20445;&amp;#20581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490;&amp;#27602;&amp;#20859;&amp;#39068;&amp;#20445;&amp;#20581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5490;&amp;#27602;&amp;#20859;&amp;#39068;&amp;#20445;&amp;#20581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490;&amp;#27602;&amp;#20859;&amp;#39068;&amp;#20445;&amp;#20581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5490;&amp;#27602;&amp;#20859;&amp;#39068;&amp;#20445;&amp;#20581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5490;&amp;#27602;&amp;#20859;&amp;#39068;&amp;#20445;&amp;#20581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5490;&amp;#27602;&amp;#20859;&amp;#39068;&amp;#20445;&amp;#20581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5490;&amp;#27602;&amp;#20859;&amp;#39068;&amp;#20445;&amp;#20581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5490;&amp;#27602;&amp;#20859;&amp;#39068;&amp;#20445;&amp;#20581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5490;&amp;#27602;&amp;#20859;&amp;#39068;&amp;#20445;&amp;#20581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490;&amp;#27602;&amp;#20859;&amp;#39068;&amp;#20445;&amp;#20581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7602;&amp;#20859;&amp;#39068;&amp;#20445;&amp;#20581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7602;&amp;#20859;&amp;#39068;&amp;#20445;&amp;#20581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490;&amp;#27602;&amp;#20859;&amp;#39068;&amp;#20445;&amp;#20581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490;&amp;#27602;&amp;#20859;&amp;#39068;&amp;#20445;&amp;#20581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490;&amp;#27602;&amp;#20859;&amp;#39068;&amp;#20445;&amp;#20581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5490;&amp;#27602;&amp;#20859;&amp;#39068;&amp;#20445;&amp;#20581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5490;&amp;#27602;&amp;#20859;&amp;#39068;&amp;#20445;&amp;#20581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490;&amp;#27602;&amp;#20859;&amp;#39068;&amp;#20445;&amp;#20581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5490;&amp;#27602;&amp;#20859;&amp;#39068;&amp;#20445;&amp;#20581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5490;&amp;#27602;&amp;#20859;&amp;#39068;&amp;#20445;&amp;#20581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490;&amp;#27602;&amp;#20859;&amp;#39068;&amp;#20445;&amp;#20581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490;&amp;#27602;&amp;#20859;&amp;#39068;&amp;#20445;&amp;#20581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490;&amp;#27602;&amp;#20859;&amp;#39068;&amp;#20445;&amp;#20581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5490;&amp;#27602;&amp;#20859;&amp;#39068;&amp;#20445;&amp;#20581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5490;&amp;#27602;&amp;#20859;&amp;#39068;&amp;#20445;&amp;#20581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490;&amp;#27602;&amp;#20859;&amp;#39068;&amp;#20445;&amp;#20581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490;&amp;#27602;&amp;#20859;&amp;#39068;&amp;#20445;&amp;#20581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5490;&amp;#27602;&amp;#20859;&amp;#39068;&amp;#20445;&amp;#20581;&amp;#21697;&amp;#20225;&amp;#19994;&amp;#31649;&amp;#29702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20445;&amp;#20581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20445;&amp;#20581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490;&amp;#27602;&amp;#20859;&amp;#39068;&amp;#20445;&amp;#20581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5490;&amp;#27602;&amp;#20859;&amp;#39068;&amp;#20445;&amp;#20581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20445;&amp;#20581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490;&amp;#27602;&amp;#20859;&amp;#39068;&amp;#20445;&amp;#20581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490;&amp;#27602;&amp;#20859;&amp;#39068;&amp;#20445;&amp;#20581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5490;&amp;#27602;&amp;#20859;&amp;#39068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490;&amp;#27602;&amp;#20859;&amp;#39068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90;&amp;#27602;&amp;#20859;&amp;#39068;&amp;#20445;&amp;#20581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490;&amp;#27602;&amp;#20859;&amp;#39068;&amp;#20445;&amp;#20581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490;&amp;#27602;&amp;#20859;&amp;#39068;&amp;#20445;&amp;#20581;&amp;#21697;&amp;#21697;&amp;#29260;&amp;#25112;&amp;#30053;&amp;#31649;&amp;#29702;&amp;#30340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25490;&amp;#27602;&amp;#20859;&amp;#39068;&amp;#20445;&amp;#20581;&amp;#21697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5490;&amp;#27602;&amp;#20859;&amp;#39068;&amp;#20445;&amp;#20581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490;&amp;#27602;&amp;#20859;&amp;#39068;&amp;#20445;&amp;#20581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490;&amp;#27602;&amp;#20859;&amp;#39068;&amp;#20445;&amp;#20581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490;&amp;#27602;&amp;#20859;&amp;#39068;&amp;#20445;&amp;#20581;&amp;#21697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490;&amp;#27602;&amp;#20859;&amp;#39068;&amp;#20445;&amp;#20581;&amp;#21697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490;&amp;#27602;&amp;#20859;&amp;#39068;&amp;#20445;&amp;#20581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5490;&amp;#27602;&amp;#20859;&amp;#39068;&amp;#20445;&amp;#20581;&amp;#21697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