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乙脑疫苗市场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57;&amp;#33041;&amp;#30123;&amp;#33495;&amp;#24066;&amp;#22330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57;&amp;#33041;&amp;#30123;&amp;#33495;&amp;#24066;&amp;#22330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 &amp;#24180;&amp;#65292;&amp;#25105;&amp;#22269;&amp;#20840;&amp;#38754;&amp;#23454;&amp;#26045;&amp;#20108;&amp;#23401;&amp;#25919;&amp;#31574;&amp;#65292;&amp;#26377;&amp;#25928;&amp;#25193;&amp;#22823;&amp;#20102;&amp;#20154;&amp;#29992;&amp;#20057;&amp;#33041;&amp;#28781;&amp;#27963;&amp;#30123;&amp;#33495;&amp;#30340;&amp;#24066;&amp;#22330;&amp;#38656;&amp;#27714;&amp;#12290;&amp;#26435;&amp;#23041;&amp;#37096;&amp;#38376;&amp;#39044;&amp;#27979;&amp;#20272;&amp;#35745;&amp;#27599;&amp;#24180;&amp;#20986;&amp;#29983;&amp;#20154;&amp;#21475;&amp;#30340;&amp;#22686;&amp;#38271;&amp;#37327;&amp;#22312; 200 &amp;#19975;&amp;#20154;&amp;#65292;&amp;#23792;&amp;#20540;&amp;#22312; 2018 &amp;#24180;&amp;#23558;&amp;#20250;&amp;#36798;&amp;#21040; 1800 &amp;#19975;&amp;#24038;&amp;#21491;&amp;#65292;&amp;#20057;&amp;#33041;&amp;#30123;&amp;#33495;&amp;#30340;&amp;#24066;&amp;#22330;&amp;#38656;&amp;#27714;&amp;#23558;&amp;#20250;&amp;#22686;&amp;#2115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57;&amp;#33041;&amp;#30123;&amp;#33495;&amp;#20027;&amp;#35201;&amp;#26377;&amp;#20057;&amp;#33041;&amp;#20943;&amp;#27602;&amp;#33495;&amp;#21644;&amp;#20057;&amp;#33041;&amp;#28781;&amp;#28779;&amp;#33495;&amp;#20004;&amp;#31867;&amp;#12290;&amp;#25454;&amp;#20013;&amp;#26816;&amp;#38498;&amp;#21450;&amp;#21508;&amp;#22320;&amp;#26041;&amp;#25152;&amp;#25209;&amp;#31614;&amp;#21457;&amp;#25968; &amp;#25454;&amp;#26174;&amp;#31034;&amp;#65292;&amp;#20057;&amp;#33041;&amp;#20943;&amp;#27602;&amp;#30123;&amp;#33495;&amp;#20026;&amp;#19968;&amp;#31867;&amp;#33495;&amp;#65292;&amp;#24180;&amp;#22343;&amp;#25209;&amp;#31614;&amp;#21457;&amp;#37327;&amp;#36229; 4000 &amp;#19975;&amp;#20154;&amp;#20221;&amp;#65307;&amp;#20057;&amp;#33041;&amp;#28781;&amp;#27963;&amp;#30123; &amp;#33495;&amp;#20840;&amp;#37096;&amp;#20316;&amp;#20026;&amp;#20108;&amp;#31867;&amp;#30123;&amp;#33495;&amp;#20351;&amp;#29992;&amp;#65292;&amp;#26368;&amp;#36817;5 &amp;#24180;&amp;#30340;&amp;#24180;&amp;#22343;&amp;#25209;&amp;#31614;&amp;#21457;&amp;#37327;&amp;#22312; 450 &amp;#19975;&amp;#25903;&amp;#24038;&amp;#21491;&amp;#65292;&amp;#26377;&amp;#25104;&amp;#22823; &amp;#29983;&amp;#29289;&amp;#21644;&amp;#22825;&amp;#22363;&amp;#29983;&amp;#29289; 2 &amp;#23478;&amp;#20225;&amp;#19994;&amp;#36827;&amp;#34892;&amp;#29983;&amp;#20135;&amp;#12290;&amp;#38543;&amp;#30528;&amp;#20057;&amp;#33041;&amp;#28781;&amp;#27963;&amp;#30123;&amp;#33495;&amp;#23545;&amp;#20943;&amp;#27602;&amp;#27963;&amp;#30123;&amp;#33495;&amp;#30340;&amp;#36880;&amp;#27493;&amp;#26367;&amp;#20195;&amp;#65292;&amp;#20057;&amp;#33041;&amp;#28781;&amp;#27963;&amp;#30123;&amp;#33495;&amp;#26377;&amp;#26426;&amp;#20250;&amp;#22312;&amp;#26410;&amp;#26469;&amp;#25104;&amp;#20026;&amp;#37325;&amp;#37327;&amp;#32423;&amp;#30340;&amp;#30123;&amp;#33495;&amp;#22823;&amp;#21697;&amp;#31181;&amp;#12290;&amp;#30446;&amp;#21069;&amp;#65292;&amp;#20943;&amp;#27602;&amp;#30123;&amp;#33495;&amp;#30340; &amp;#24066;&amp;#20215;&amp;#19981;&amp;#36229;&amp;#36807; 10 &amp;#20803;/&amp;#25903;&amp;#65292;&amp;#32780;&amp;#28781;&amp;#27963;&amp;#30123;&amp;#33495;&amp;#24066;&amp;#20215;&amp;#21487;&amp;#36798; 70 &amp;#20803;/&amp;#25903;&amp;#65292;&amp;#20135;&amp;#21697;&amp;#21333;&amp;#20215;&amp;#25552;&amp;#21319;&amp;#23558;&amp;#25104;&amp;#20026;&amp;#20057; &amp;#33041;&amp;#30123;&amp;#33495;&amp;#29983;&amp;#20135;&amp;#20225;&amp;#19994;&amp;#30340;&amp;#37325;&amp;#35201;&amp;#19994;&amp;#32489;&amp;#39537;&amp;#21160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24180;&amp;#25105;&amp;#22269;&amp;#20057;&amp;#33041;&amp;#30123;&amp;#33495;&amp;#25209;&amp;#31614;&amp;#21457;&amp;#37327;&amp;#65288;&amp;#19975;&amp;#20154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1105Aa4Z.jpg" target="_blank"&gt;&lt;img border="0" alt="" src="/uploads/userup/1808/21105Aa4Z.jpg" width="492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24180;&amp;#25105;&amp;#22269;&amp;#20057;&amp;#33041;&amp;#28781;&amp;#27963;&amp;#33495;&amp;#24066;&amp;#22330;&amp;#24773;&amp;#20917;&amp;#65288;&amp;#19975;&amp;#20154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1105F43A5.jpg" target="_blank"&gt;&lt;img border="0" alt="" src="/uploads/userup/1808/21105F43A5.jpg" width="513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57;&amp;#33041;&amp;#30123;&amp;#33495;&amp;#24066;&amp;#22330;&amp;#21069;&amp;#26223;&amp;#30740;&amp;#31350;&amp;#19982;&amp;#25237;&amp;#36164;&amp;#21069;&amp;#26223;&amp;#25253;&amp;#21578;&amp;#12299;&amp;#20849;&amp;#21313;&amp;#22235;&amp;#31456;&amp;#12290;&amp;#39318;&amp;#20808;&amp;#20171;&amp;#32461;&amp;#20102;&amp;#20057;&amp;#33041;&amp;#30123;&amp;#33495;&amp;#30456;&amp;#20851;&amp;#27010;&amp;#24565;&amp;#21450;&amp;#21457;&amp;#23637;&amp;#29615;&amp;#22659;&amp;#65292;&amp;#25509;&amp;#30528;&amp;#20998;&amp;#26512;&amp;#20102;&amp;#20013;&amp;#22269;&amp;#20057;&amp;#33041;&amp;#30123;&amp;#33495;&amp;#35268;&amp;#27169;&amp;#21450;&amp;#28040;&amp;#36153;&amp;#38656;&amp;#27714;&amp;#65292;&amp;#28982;&amp;#21518;&amp;#23545;&amp;#20013;&amp;#22269;&amp;#20057;&amp;#33041;&amp;#30123;&amp;#33495;&amp;#24066;&amp;#22330;&amp;#36816;&amp;#34892;&amp;#24577;&amp;#21183;&amp;#36827;&amp;#34892;&amp;#20102;&amp;#37325;&amp;#28857;&amp;#20998;&amp;#26512;&amp;#65292;&amp;#26368;&amp;#21518;&amp;#20998;&amp;#26512;&amp;#20102;&amp;#20013;&amp;#22269;&amp;#20057;&amp;#33041;&amp;#30123;&amp;#33495;&amp;#38754;&amp;#20020;&amp;#30340;&amp;#26426;&amp;#36935;&amp;#21450;&amp;#21457;&amp;#23637;&amp;#21069;&amp;#26223;&amp;#12290;&amp;#24744;&amp;#33509;&amp;#24819;&amp;#23545;&amp;#20013;&amp;#22269;&amp;#20057;&amp;#33041;&amp;#30123;&amp;#33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6/201612/06-220834.html"&gt;&lt;span&gt;&lt;span&gt;&amp;#20057;&amp;#33041;&amp;#30123;&amp;#3349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57;&amp;#33041;&amp;#30123;&amp;#3349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57;&amp;#33041;&amp;#30123;&amp;#3349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57;&amp;#33041;&amp;#30123;&amp;#3349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57;&amp;#33041;&amp;#30123;&amp;#3349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7;&amp;#33041;&amp;#30123;&amp;#33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057;&amp;#33041;&amp;#30123;&amp;#33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57;&amp;#33041;&amp;#30123;&amp;#3349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57;&amp;#33041;&amp;#30123;&amp;#3349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57;&amp;#33041;&amp;#30123;&amp;#334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57;&amp;#33041;&amp;#30123;&amp;#334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57;&amp;#33041;&amp;#30123;&amp;#3349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57;&amp;#33041;&amp;#30123;&amp;#3349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57;&amp;#33041;&amp;#30123;&amp;#33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57;&amp;#33041;&amp;#30123;&amp;#3349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57;&amp;#33041;&amp;#30123;&amp;#3349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057;&amp;#33041;&amp;#30123;&amp;#3349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0057;&amp;#33041;&amp;#30123;&amp;#334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0057;&amp;#33041;&amp;#30123;&amp;#3349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0057;&amp;#33041;&amp;#30123;&amp;#334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0057;&amp;#33041;&amp;#30123;&amp;#33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0057;&amp;#33041;&amp;#30123;&amp;#33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20057;&amp;#33041;&amp;#30123;&amp;#33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7&amp;#24180;&amp;#25105;&amp;#22269;&amp;#20057;&amp;#33041;&amp;#30123;&amp;#33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7&amp;#24180;&amp;#20013;&amp;#22269;&amp;#20057;&amp;#33041;&amp;#30123;&amp;#334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57;&amp;#33041;&amp;#30123;&amp;#3349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57;&amp;#33041;&amp;#30123;&amp;#3349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7&amp;#24180;&amp;#20057;&amp;#33041;&amp;#30123;&amp;#3349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0057;&amp;#33041;&amp;#30123;&amp;#3349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0057;&amp;#33041;&amp;#30123;&amp;#3349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0057;&amp;#33041;&amp;#30123;&amp;#3349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057;&amp;#33041;&amp;#30123;&amp;#3349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0057;&amp;#33041;&amp;#30123;&amp;#334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0057;&amp;#33041;&amp;#30123;&amp;#334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0057;&amp;#33041;&amp;#30123;&amp;#3349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0057;&amp;#33041;&amp;#30123;&amp;#3349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0057;&amp;#33041;&amp;#30123;&amp;#3349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0057;&amp;#33041;&amp;#30123;&amp;#334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057;&amp;#33041;&amp;#30123;&amp;#3349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57;&amp;#33041;&amp;#30123;&amp;#334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0057;&amp;#33041;&amp;#30123;&amp;#334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0057;&amp;#33041;&amp;#30123;&amp;#3349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57;&amp;#33041;&amp;#30123;&amp;#3349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20057;&amp;#33041;&amp;#30123;&amp;#3349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57;&amp;#33041;&amp;#30123;&amp;#3349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57;&amp;#33041;&amp;#30123;&amp;#3349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57;&amp;#33041;&amp;#30123;&amp;#3349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57;&amp;#33041;&amp;#30123;&amp;#3349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57;&amp;#33041;&amp;#30123;&amp;#3349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57;&amp;#33041;&amp;#30123;&amp;#3349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7;&amp;#33041;&amp;#30123;&amp;#3349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0057;&amp;#33041;&amp;#30123;&amp;#3349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57;&amp;#33041;&amp;#30123;&amp;#3349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57;&amp;#33041;&amp;#30123;&amp;#3349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0057;&amp;#33041;&amp;#30123;&amp;#3349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57;&amp;#33041;&amp;#30123;&amp;#3349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6.1 &lt;/strong&gt;&lt;strong&gt;&amp;#20057;&amp;#33041;&amp;#30123;&amp;#33495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057;&amp;#33041;&amp;#30123;&amp;#3349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57;&amp;#33041;&amp;#30123;&amp;#3349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0057;&amp;#33041;&amp;#30123;&amp;#3349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57;&amp;#33041;&amp;#30123;&amp;#33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57;&amp;#33041;&amp;#30123;&amp;#3349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57;&amp;#33041;&amp;#30123;&amp;#3349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0057;&amp;#33041;&amp;#30123;&amp;#33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57;&amp;#33041;&amp;#30123;&amp;#3349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57;&amp;#33041;&amp;#30123;&amp;#3349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0057;&amp;#33041;&amp;#30123;&amp;#33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0057;&amp;#33041;&amp;#30123;&amp;#3349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57;&amp;#33041;&amp;#30123;&amp;#3349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0057;&amp;#33041;&amp;#30123;&amp;#33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0057;&amp;#33041;&amp;#30123;&amp;#3349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57;&amp;#33041;&amp;#30123;&amp;#3349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57;&amp;#33041;&amp;#30123;&amp;#3349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0057;&amp;#33041;&amp;#30123;&amp;#334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57;&amp;#33041;&amp;#30123;&amp;#3349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57;&amp;#33041;&amp;#30123;&amp;#3349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0057;&amp;#33041;&amp;#30123;&amp;#3349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57;&amp;#33041;&amp;#30123;&amp;#334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57;&amp;#33041;&amp;#30123;&amp;#3349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57;&amp;#33041;&amp;#30123;&amp;#33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057;&amp;#33041;&amp;#30123;&amp;#334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057;&amp;#33041;&amp;#30123;&amp;#334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57;&amp;#33041;&amp;#30123;&amp;#3349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057;&amp;#33041;&amp;#30123;&amp;#334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2 &amp;#24180;&amp;#26469;&amp;#65292;&amp;#20057;&amp;#33041;&amp;#30123;&amp;#33495;&amp;#24066;&amp;#22330;&amp;#21576;&amp;#22404;&amp;#26029;&amp;#26684;&amp;#23616;&amp;#12290;&amp;#20854;&amp;#20013;&amp;#65292;&amp;#20057;&amp;#33041;&amp;#20943;&amp;#27602;&amp;#33495;&amp;#20027;&amp;#35201;&amp;#30001;&amp;#20013;&amp;#29983;&amp;#38598;&amp;#22242;&amp;#29983;&amp;#20135;&amp;#65292; &amp;#20057;&amp;#33041;&amp;#28781;&amp;#27963;&amp;#33495;&amp;#29983;&amp;#20135;&amp;#20225;&amp;#19994;&amp;#26377;&amp;#20004;&amp;#23478;&amp;#65292;&amp;#20026;&amp;#25104;&amp;#22823;&amp;#29983;&amp;#29289;&amp;#21644;&amp;#22825;&amp;#22363;&amp;#29983;&amp;#29289;&amp;#12290;2015 &amp;#24180;&amp;#36215;&amp;#65292;&amp;#25104;&amp;#22823;&amp;#29983;&amp;#29289;&amp;#22312; &amp;#20057;&amp;#33041;&amp;#28781;&amp;#28779;&amp;#33495;&amp;#24066;&amp;#22330;&amp;#22788;&amp;#23436;&amp;#20840;&amp;#22404;&amp;#26029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&amp;#25105;&amp;#22269;&amp;#20057;&amp;#33041;&amp;#30123;&amp;#33495;&amp;#24066;&amp;#22330;&amp;#26684;&amp;#23616;&amp;#65288;&amp;#19975;&amp;#20154;&amp;#20221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1105G54542.jpg" target="_blank"&gt;&lt;img border="0" alt="" src="/uploads/userup/1808/21105G54542.jpg" width="491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7;&amp;#33041;&amp;#30123;&amp;#3349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57;&amp;#33041;&amp;#30123;&amp;#3349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0057;&amp;#33041;&amp;#30123;&amp;#33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057;&amp;#33041;&amp;#30123;&amp;#3349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057;&amp;#33041;&amp;#30123;&amp;#3349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057;&amp;#33041;&amp;#30123;&amp;#3349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57;&amp;#33041;&amp;#30123;&amp;#334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57;&amp;#33041;&amp;#30123;&amp;#3349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57;&amp;#33041;&amp;#30123;&amp;#3349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57;&amp;#33041;&amp;#30123;&amp;#334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57;&amp;#33041;&amp;#30123;&amp;#3349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57;&amp;#33041;&amp;#30123;&amp;#3349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0057;&amp;#33041;&amp;#30123;&amp;#3349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57;&amp;#33041;&amp;#30123;&amp;#334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57;&amp;#33041;&amp;#30123;&amp;#33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57;&amp;#33041;&amp;#30123;&amp;#33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057;&amp;#33041;&amp;#30123;&amp;#3349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057;&amp;#33041;&amp;#30123;&amp;#33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0057;&amp;#33041;&amp;#30123;&amp;#334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0057;&amp;#33041;&amp;#30123;&amp;#334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0057;&amp;#33041;&amp;#30123;&amp;#334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57;&amp;#33041;&amp;#30123;&amp;#3349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57;&amp;#33041;&amp;#30123;&amp;#3349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57;&amp;#33041;&amp;#30123;&amp;#3349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57;&amp;#33041;&amp;#30123;&amp;#3349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57;&amp;#33041;&amp;#30123;&amp;#3349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057;&amp;#33041;&amp;#30123;&amp;#334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0057;&amp;#33041;&amp;#30123;&amp;#334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057;&amp;#33041;&amp;#30123;&amp;#3349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057;&amp;#33041;&amp;#30123;&amp;#334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057;&amp;#33041;&amp;#30123;&amp;#334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0057;&amp;#33041;&amp;#30123;&amp;#334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0057;&amp;#33041;&amp;#30123;&amp;#334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57;&amp;#33041;&amp;#30123;&amp;#3349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057;&amp;#33041;&amp;#30123;&amp;#3349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0057;&amp;#33041;&amp;#30123;&amp;#3349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057;&amp;#33041;&amp;#30123;&amp;#3349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57;&amp;#33041;&amp;#30123;&amp;#3349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0057;&amp;#33041;&amp;#30123;&amp;#334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0057;&amp;#33041;&amp;#30123;&amp;#334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057;&amp;#33041;&amp;#30123;&amp;#3349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057;&amp;#33041;&amp;#30123;&amp;#3349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057;&amp;#33041;&amp;#30123;&amp;#3349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57;&amp;#33041;&amp;#30123;&amp;#33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57;&amp;#33041;&amp;#30123;&amp;#3349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0057;&amp;#33041;&amp;#30123;&amp;#33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0057;&amp;#33041;&amp;#30123;&amp;#33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0057;&amp;#33041;&amp;#30123;&amp;#3349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0057;&amp;#33041;&amp;#30123;&amp;#3349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0057;&amp;#33041;&amp;#30123;&amp;#3349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0057;&amp;#33041;&amp;#30123;&amp;#3349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0057;&amp;#33041;&amp;#30123;&amp;#3349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0057;&amp;#33041;&amp;#30123;&amp;#3349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0057;&amp;#33041;&amp;#30123;&amp;#3349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057;&amp;#33041;&amp;#30123;&amp;#33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0057;&amp;#33041;&amp;#30123;&amp;#3349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057;&amp;#33041;&amp;#30123;&amp;#3349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0057;&amp;#33041;&amp;#30123;&amp;#3349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0057;&amp;#33041;&amp;#30123;&amp;#3349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057;&amp;#33041;&amp;#30123;&amp;#3349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0057;&amp;#33041;&amp;#30123;&amp;#3349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0057;&amp;#33041;&amp;#30123;&amp;#3349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0057;&amp;#33041;&amp;#30123;&amp;#3349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0057;&amp;#33041;&amp;#30123;&amp;#3349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0057;&amp;#33041;&amp;#30123;&amp;#3349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0057;&amp;#33041;&amp;#30123;&amp;#3349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0057;&amp;#33041;&amp;#30123;&amp;#334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0057;&amp;#33041;&amp;#30123;&amp;#334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0057;&amp;#33041;&amp;#30123;&amp;#3349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