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化企业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1270;&amp;#20225;&amp;#19994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1270;&amp;#20225;&amp;#19994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amp;#20013;&amp;#22269;&lt;a href="http://www.chinairr.org/report/R13/R1304/201808/16-270748.html"&gt;&lt;span&gt;&lt;span&gt;&amp;#25991;&amp;#21270;&lt;/span&gt;&lt;/span&gt;&lt;/a&gt;&lt;/strong&gt;&lt;strong&gt;&amp;#20135;&amp;#19994;&amp;#24066;&amp;#22330;&amp;#31454;&amp;#2010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3439;&amp;#35266;&amp;#32463;&amp;#27982;&amp;#19982;&amp;#25991;&amp;#21270;&amp;#20135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25919;&amp;#31574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8909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30417;&amp;#31649;&amp;#25919;&amp;#31574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621;&amp;#27665;&amp;#25991;&amp;#2127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621;&amp;#27665;&amp;#25991;&amp;#21270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621;&amp;#27665;&amp;#25991;&amp;#2127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1038;&amp;#20250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27;&amp;#3520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5216;&amp;#26415;&amp;#29615;&amp;#22659;&amp;#23545;&amp;#25991;&amp;#2127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5216;&amp;#26415;&amp;#35270;&amp;#35282;&amp;#25991;&amp;#2127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5991;&amp;#2127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5991;&amp;#21270;&amp;#2013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6152;&amp;#261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5991;&amp;#21270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225;&amp;#19994;&amp;#36164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225;&amp;#19994;&amp;#19994;&amp;#2457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225;&amp;#19994;&amp;#22320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32463;&amp;#27982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225;&amp;#19994;&amp;#33829;&amp;#2591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5991;&amp;#21270;&amp;#20135;&amp;#19994;&amp;#24182;&amp;#36141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5991;&amp;#21270;&amp;#20135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433;&amp;#35270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160;&amp;#28459;&amp;#28216;&amp;#25103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8899;&amp;#20048;&amp;#2013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2269;&amp;#20869;&amp;#20225;&amp;#19994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6328;&amp;#22269;&amp;#20225;&amp;#19994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5991;&amp;#21270;&amp;#20135;&amp;#19994;&amp;#22269;&amp;#38469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5780;&amp;#20215;&amp;#25351;&amp;#26631;&amp;#26500;&amp;#24314;&amp;#2145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2269;&amp;#38469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38469;&amp;#31454;&amp;#20105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269;&amp;#38469;&amp;#31454;&amp;#20105;&amp;#21147;&amp;#25552;&amp;#2131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6032;&amp;#38395;&amp;#20986;&amp;#29256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013;&amp;#22269;&amp;#26032;&amp;#38395;&amp;#20986;&amp;#2925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70;&amp;#20070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253;&amp;#21002;&amp;#20986;&amp;#2925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457;&amp;#34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60;&amp;#210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19978;&amp;#28023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7993;&amp;#25253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23433;&amp;#24509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12288;&amp;#24191;&amp;#19996;&amp;#24191;&amp;#24030;&amp;#26085;&amp;#2525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12288;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12288;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12288;&amp;#38271;&amp;#27743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12288;&amp;#22825;&amp;#33311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12288;&amp;#20013;&amp;#25991;&amp;#22825;&amp;#22320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12288;&amp;#20013;&amp;#21407;&amp;#22823;&amp;#2232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4191;&amp;#25773;&amp;#30005;&amp;#35270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4191;&amp;#25773;&amp;#30005;&amp;#35270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4191;&amp;#30005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0465;&amp;#32423;&amp;#30005;&amp;#35270;&amp;#214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191;&amp;#30005;&amp;#26032;&amp;#23186;&amp;#20307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4191;&amp;#30005;&amp;#32593;&amp;#32476;&amp;#35774;&amp;#22791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8145;&amp;#22323;&amp;#24066;&amp;#22825;&amp;#23041;&amp;#3527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38485;&amp;#35199;&amp;#24191;&amp;#30005;&amp;#32593;&amp;#3247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15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8246;&amp;#21271;&amp;#30465;&amp;#24191;&amp;#25773;&amp;#30005;&amp;#35270;&amp;#20449;&amp;#24687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12288;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12288;&amp;#30334;&amp;#35270;&amp;#36890;&amp;#26032;&amp;#23186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12288;&amp;#21326;&amp;#25968;&amp;#20256;&amp;#2318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4433;&amp;#35270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443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005;&amp;#24433;&amp;#19994;&amp;#22522;&amp;#264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005;&amp;#24433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005;&amp;#24433;&amp;#21046;&amp;#2145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0005;&amp;#24433;&amp;#38498;&amp;#324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0005;&amp;#35270;&amp;#2109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0005;&amp;#35270;&amp;#21095;&amp;#24066;&amp;#22330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0005;&amp;#35270;&amp;#21095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0005;&amp;#35270;&amp;#21095;&amp;#21046;&amp;#203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0005;&amp;#35270;&amp;#21095;&amp;#25773;&amp;#2098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1338;&amp;#32435;&amp;#2443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7225;&amp;#22825;&amp;#22025;&amp;#31166;&amp;#23089;&amp;#2004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&amp;#26143;&amp;#32654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12288;&amp;#19975;&amp;#36798;&amp;#25991;&amp;#21270;&amp;#2013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12288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&amp;#12288;&amp;#20445;&amp;#21033;&amp;#25991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&amp;#12288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&amp;#12288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&amp;#12288;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&amp;#12288;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&amp;#12288;&amp;#28023;&amp;#28070;&amp;#24433;&amp;#35270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2&amp;#12288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1160;&amp;#28459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1160;&amp;#2845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1160;&amp;#28459;&amp;#22269;&amp;#38469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160;&amp;#28459;&amp;#20135;&amp;#19994;&amp;#38754;&amp;#20020;&amp;#30340;&amp;#22806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160;&amp;#30011;&amp;#30005;&amp;#244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160;&amp;#28459;&amp;#34893;&amp;#29983;&amp;#2169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9615;&amp;#29699;&amp;#25968;&amp;#30721;&amp;#21019;&amp;#248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246;&amp;#21335;&amp;#23439;&amp;#26790;&amp;#21345;&amp;#3689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7743;&amp;#36890;&amp;#21160;&amp;#300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12288;&amp;#24191;&amp;#24030;&amp;#28459;&amp;#21451;&amp;#25991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8899;&amp;#20048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8899;&amp;#2004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56;&amp;#32479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593;&amp;#3247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63;&amp;#26426;&amp;#38899;&amp;#20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A8&amp;#30005;&amp;#23186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6080;&amp;#32447;&amp;#26143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0334;&amp;#24230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QQ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7239;&amp;#2939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8378;&amp;#30707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2288;&amp;#37239;&amp;#25105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2288;&amp;#22810;&amp;#3185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12288;&amp;#34430;&amp;#31859;&amp;#38899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12288;&amp;#38899;&amp;#24742;T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12288;&amp;#20013;&amp;#22269;&amp;#30005;&amp;#20449;&amp;#25968;&amp;#23383;&amp;#38899;&amp;#20048;&amp;#36816;&amp;#3382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12288;&amp;#20013;&amp;#22269;&amp;#31227;&amp;#21160;&amp;#26080;&amp;#32447;&amp;#38899;&amp;#2004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12288;&amp;#20225;&amp;#19994;&amp;#19994;&amp;#2115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2593;&amp;#32476;&amp;#28216;&amp;#25103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2593;&amp;#32476;&amp;#28216;&amp;#2510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27;&amp;#35201;&amp;#31454;&amp;#20105;&amp;#21147;&amp;#3732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032;&amp;#36827;&amp;#20837;&amp;#32773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9616;&amp;#26377;&amp;#32593;&amp;#32476;&amp;#28216;&amp;#25103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6367;&amp;#20195;&amp;#20135;&amp;#21697;&amp;#25110;&amp;#26381;&amp;#21153;&amp;#30340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6141;&amp;#20080;&amp;#32773;&amp;#30340;&amp;#35752;&amp;#20215;&amp;#36824;&amp;#2021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0379;&amp;#24212;&amp;#21830;&amp;#30340;&amp;#35752;&amp;#20215;&amp;#36824;&amp;#2021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12288;&amp;#20854;&amp;#20182;&amp;#21033;&amp;#30410;&amp;#30456;&amp;#20851;&amp;#32773;&amp;#30340;&amp;#30456;&amp;#23545;&amp;#21147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2593;&amp;#261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021;&amp;#28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30427;&amp;#22823;&amp;#28216;&amp;#25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3436;&amp;#32654;&amp;#19990;&amp;#30028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37329;&amp;#2366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12288;&amp;#32593;&amp;#40857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12288;&amp;#21271;&amp;#20140;&amp;#25484;&amp;#362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12288;&amp;#28145;&amp;#22323;&amp;#20013;&amp;#38738;&amp;#23453;&amp;#20114;&amp;#2116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24191;&amp;#21578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4191;&amp;#21578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4191;&amp;#21578;&amp;#20225;&amp;#19994;&amp;#36164;&amp;#36136;&amp;#31561;&amp;#3242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4191;&amp;#21578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4191;&amp;#21578;&amp;#34892;&amp;#19994;&amp;#20856;&amp;#22411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143;&amp;#22806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4191;&amp;#21578;&amp;#34892;&amp;#19994;&amp;#24182;&amp;#36141;&amp;#25972;&amp;#215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4191;&amp;#19996;&amp;#30465;&amp;#24191;&amp;#215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271;&amp;#20140;&amp;#34013;&amp;#33394;&amp;#20809;&amp;#26631;&amp;#21697;&amp;#29260;&amp;#31649;&amp;#29702;&amp;#39038;&amp;#38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271;&amp;#20140;&amp;#21326;&amp;#35850;&amp;#22025;&amp;#20449;&amp;#25972;&amp;#21512;&amp;#33829;&amp;#38144;&amp;#39038;&amp;#3838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35199;&amp;#3425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4605;&amp;#32654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2288;&amp;#26124;&amp;#33635;&amp;#20256;&amp;#25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5991;&amp;#21270;&amp;#26053;&amp;#28216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5991;&amp;#21270;&amp;#26053;&amp;#2821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5991;&amp;#21270;&amp;#26053;&amp;#28216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053;&amp;#28216;&amp;#25991;&amp;#21270;&amp;#28436;&amp;#3340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8216;&amp;#20048;&amp;#31867;&amp;#20027;&amp;#39064;&amp;#20844;&amp;#22253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991;&amp;#21270;&amp;#26053;&amp;#28216;&amp;#39033;&amp;#30446;&amp;#25237;&amp;#36164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178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35199;&amp;#23433;&amp;#26354;&amp;#27743;&amp;#25991;&amp;#21270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24037;&amp;#33402;&amp;#32654;&amp;#26415;&amp;#21697;&amp;#20135;&amp;#19994;&amp;#31454;&amp;#20105;&amp;#26684;&amp;#23616;&amp;#21450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4037;&amp;#33402;&amp;#32654;&amp;#2641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4037;&amp;#33402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8738;&amp;#23707;&amp;#37329;&amp;#29579;&amp;#24212;&amp;#2999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8246;&amp;#21271;&amp;#19996;&amp;#26041;&amp;#37329;&amp;#380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7743;&amp;#33487;&amp;#2434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7993;&amp;#27743;&amp;#26126;&amp;#29260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2288;&amp;#37329;&amp;#21494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12288;&amp;#19994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12288;&amp;#21306;&amp;#2249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7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2288;&amp;#21608;&amp;#22823;&amp;#31119;&amp;#29664;&amp;#23453;&amp;#37329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2269;&amp;#38469;&amp;#39046; &lt;/strong&gt;&lt;strong&gt;&amp;#20808;&amp;#25991;&amp;#21270;&amp;#20225;&amp;#19994;&amp;#31454;&amp;#20105;&amp;#21147;&amp;#20998;&amp;#26512;&amp;#21450;&amp;#25104;&amp;#21151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6842;&amp;#22763;&amp;#2361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6102;&amp;#20195;&amp;#21326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247;&amp;#21345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1&amp;#19990;&amp;#32426;&amp;#31119;&amp;#20811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6032;&amp;#38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32034;&amp;#236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&amp;#32500;&amp;#20122;&amp;#24247;&amp;#229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&amp;#12288;&amp;#32500;&amp;#26106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8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&amp;#12288;&amp;#36125;&amp;#22612;&amp;#26031;&amp;#263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9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&amp;#12288;WPP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3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4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0.5&amp;#12288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5991;&amp;#21270;&amp;#20225;&amp;#19994;&amp;#31454;&amp;#20105;&amp;#21147;&amp;#25552;&amp;#2131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5991;&amp;#21270;&amp;#20225;&amp;#19994;&amp;#26680;&amp;#24515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5;&amp;#21697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1019;&amp;#2484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2463;&amp;#33829;&amp;#19994;&amp;#3248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5991;&amp;#21270;&amp;#20225;&amp;#19994;&amp;#31454;&amp;#20105;&amp;#21147;&amp;#22521;&amp;#32946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5991;&amp;#21270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5991;&amp;#21270;&amp;#20225;&amp;#19994;&amp;#21697;&amp;#29260;&amp;#31454;&amp;#20105;&amp;#21147;&amp;#25552;&amp;#2131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5552;&amp;#2131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5171;&amp;#36896;&amp;#28385;&amp;#36275;&amp;#23458;&amp;#25143;&amp;#38656;&amp;#35201;&amp;#30340;&amp;#21697;&amp;#29260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4314;&amp;#31435;&amp;#20449;&amp;#23432;&amp;#25215;&amp;#35834;&amp;#3034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0197;&amp;#31649;&amp;#29702;&amp;#25552;&amp;#21319;&amp;#21697;&amp;#2926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5991;&amp;#21270;&amp;#20225;&amp;#19994;&amp;#21457;&amp;#23637;&amp;#25112;&amp;#30053;&amp;#20248;&amp;#36873;&amp;#2091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013;&amp;#23567;&amp;#25991;&amp;#21270;&amp;#21019;&amp;#24847;&amp;#20225;&amp;#19994;&amp;#21457;&amp;#23637;&amp;#25112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0740;&amp;#21457;&amp;#22411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1046;&amp;#36896;&amp;#31867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3829;&amp;#38144;&amp;#26381;&amp;#21153;&amp;#22411;&amp;#20013;&amp;#23567;&amp;#25991;&amp;#21270;&amp;#21019;&amp;#24847;&amp;#20225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5991;&amp;#21270;&amp;#21019;&amp;#24847;&amp;#20225;&amp;#19994;&amp;#25991;&amp;#2127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991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991;&amp;#21270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0986;&amp;#29256;&amp;#20256;&amp;#23186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860;&amp;#24182;&amp;#25910;&amp;#36141;&amp;#22766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2362;&amp;#25345;&amp;#20225;&amp;#19994;&amp;#21270;&amp;#32463;&amp;#33829;&amp;#12289;&amp;#19994;&amp;#2115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2362;&amp;#23432;&amp;#23450;&amp;#20301;&amp;#12289;&amp;#22521;&amp;#32946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1934;&amp;#24515;&amp;#25171;&amp;#36896;&amp;#21697;&amp;#29260;&amp;#12289;&amp;#19981;&amp;#26029;&amp;#25193;&amp;#208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37325;&amp;#35270;&amp;#20449;&amp;#24687;&amp;#25216;&amp;#26415;&amp;#12289;&amp;#22686;&amp;#24378;&amp;#20225;&amp;#19994;&amp;#2151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4191;&amp;#25773;&amp;#30005;&amp;#35270;&amp;#32593;&amp;#32476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1152;&amp;#24378;&amp;#2241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30005;&amp;#24433;&amp;#20844;&amp;#21496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19987;&amp;#27880;&amp;#26680;&amp;#24515;&amp;#19994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3454;&amp;#26045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3454;&amp;#34892;&amp;#25919;&amp;#31574;&amp;#24341;&amp;#23548;&amp;#19982;&amp;#24066;&amp;#22330;&amp;#3526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1160;&amp;#28459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32593;&amp;#32476;&amp;#28216;&amp;#25103;&amp;#20225;&amp;#19994;&amp;#31454;&amp;#20105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6032;&amp;#36827;&amp;#20837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4066;&amp;#22330;&amp;#39046; &amp;#20808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25361;&amp;#25112;&amp;#32773;&amp;#21644;&amp;#36861;&amp;#38543;&amp;#32773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12288;&amp;#24037;&amp;#33402;&amp;#32654;&amp;#26415;&amp;#2022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12288;&amp;#20215;&amp;#20540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12288;&amp;#37325;&amp;#35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12288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12288;&amp;#32463;&amp;#33829;&amp;#21697;&amp;#2926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91;&amp;#21270;&amp;#28040;&amp;#36153;&amp;#32508;&amp;#2151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91;&amp;#21270;&amp;#28040;&amp;#36153;&amp;#29615;&amp;#22659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91;&amp;#21270;&amp;#28040;&amp;#36153;&amp;#24847;&amp;#24895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91;&amp;#21270;&amp;#28040;&amp;#36153;&amp;#33021;&amp;#21147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91;&amp;#21270;&amp;#28040;&amp;#36153;&amp;#27700;&amp;#24179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991;&amp;#21270;&amp;#28040;&amp;#36153;&amp;#28385;&amp;#24847;&amp;#2099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840;&amp;#22269;&amp;#25991;&amp;#21270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2269;&amp;#23478;&amp;#25991;&amp;#21270;&amp;#20986;&amp;#21475;&amp;#37325;&amp;#28857;&amp;#39033;&amp;#30446;&amp;#30340;&amp;#34892;&amp;#19994;&amp;#20998;&amp;#24067;&amp;#30334;&amp;#20998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6&amp;#24180;&amp;#20013;&amp;#22269;&amp;#25991;&amp;#21270;&amp;#34892;&amp;#19994;&amp;#24182;&amp;#36141;&amp;#24066;&amp;#22330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5991;&amp;#21270;&amp;#34892;&amp;#19994;&amp;#24182;&amp;#36141;&amp;#31867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5991;&amp;#21270;&amp;#20135;&amp;#19994;&amp;#24182;&amp;#36141;&amp;#26696;&amp;#2036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91;&amp;#21270;&amp;#20135;&amp;#19994;&amp;#22269;&amp;#38469;&amp;#31454;&amp;#20105;&amp;#2114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19982;&amp;#21442;&amp;#35780;&amp;#22269;&amp;#23478;&amp;#25991;&amp;#21270;&amp;#20135;&amp;#19994;&amp;#22269;&amp;#38469;&amp;#31454;&amp;#20105;&amp;#21147;&amp;#35201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19982;&amp;#21442;&amp;#35780;&amp;#22269;&amp;#23478;&amp;#25991;&amp;#21270;&amp;#20135;&amp;#19994;&amp;#22269;&amp;#38469;&amp;#31454;&amp;#20105;&amp;#21147;&amp;#21508;&amp;#35201;&amp;#32032;&amp;#24471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19982;&amp;#21442;&amp;#35780;&amp;#22269;&amp;#23478;&amp;#36152;&amp;#26131;&amp;#34892;&amp;#20026;&amp;#32454;&amp;#20998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