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图书批发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70;&amp;#20070;&amp;#25209;&amp;#21457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70;&amp;#20070;&amp;#25209;&amp;#21457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8/15-270703.html"&gt;&lt;span&gt;&lt;span&gt;&amp;#22270;&amp;#20070;&amp;#25209;&amp;#21457;&lt;/span&gt;&lt;/span&gt;&lt;/a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09;&amp;#21457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09;&amp;#21457;&amp;#30340;&amp;#27010;&amp;#24565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2145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09;&amp;#21457;&amp;#21830;&amp;#30340;&amp;#20998;&amp;#3186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09;&amp;#21457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09;&amp;#21457;&amp;#32463;&amp;#33829;&amp;#30340;&amp;#29305;&amp;#28857;&amp;#2145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32463;&amp;#33829;&amp;#30340;&amp;#19968;&amp;#3332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21457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70;&amp;#20070;&amp;#25209;&amp;#214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70;&amp;#20070;&amp;#25209;&amp;#214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70;&amp;#20070;&amp;#25209;&amp;#21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70;&amp;#20070;&amp;#25209;&amp;#214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70;&amp;#20070;&amp;#25209;&amp;#214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270;&amp;#20070;&amp;#25209;&amp;#214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270;&amp;#20070;&amp;#25209;&amp;#21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270;&amp;#20070;&amp;#25209;&amp;#21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6032;&amp;#38395;&amp;#20986;&amp;#29256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986;&amp;#29256;&amp;#29289;&amp;#24066;&amp;#2233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5991;&amp;#21270;&amp;#20135;&amp;#1999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70;&amp;#20070;&amp;#20844;&amp;#24179;&amp;#20132;&amp;#26131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1;&amp;#20110;&amp;#20419;&amp;#36827;&amp;#20986;&amp;#29256;&amp;#29289;&amp;#32593;&amp;#32476;&amp;#21457;&amp;#34892;&amp;#20581;&amp;#24247;&amp;#21457;&amp;#23637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270;&amp;#20070;&amp;#25209;&amp;#214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270;&amp;#20070;&amp;#25209;&amp;#21457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5991;&amp;#21270;&amp;#28040;&amp;#36153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91;&amp;#21270;&amp;#32032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91;&amp;#2127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38405;&amp;#35835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70;&amp;#20070;&amp;#25209;&amp;#21457;&amp;#34892;&amp;#19994;&amp;#35268;&amp;#271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19994;&amp;#20225;&amp;#19994;&amp;#21333;&amp;#20301;&amp;#25968;&amp;#2164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2270;&amp;#20070;&amp;#25209;&amp;#21457;&amp;#19994;&amp;#36141;&amp;#12289;&amp;#38144;&amp;#12289;&amp;#233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270;&amp;#20070;&amp;#25209;&amp;#214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70;&amp;#20070;&amp;#25209;&amp;#2145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70;&amp;#20070;&amp;#25209;&amp;#2145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70;&amp;#20070;&amp;#25209;&amp;#2145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70;&amp;#20070;&amp;#25209;&amp;#2145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70;&amp;#20070;&amp;#25209;&amp;#2145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70;&amp;#20070;&amp;#25209;&amp;#2145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70;&amp;#20070;&amp;#25209;&amp;#2145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70;&amp;#20070;&amp;#25209;&amp;#2145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70;&amp;#20070;&amp;#25209;&amp;#2145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70;&amp;#20070;&amp;#25209;&amp;#2145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70;&amp;#20070;&amp;#25209;&amp;#2145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70;&amp;#20070;&amp;#25209;&amp;#2145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70;&amp;#20070;&amp;#25209;&amp;#2145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70;&amp;#20070;&amp;#25209;&amp;#2145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70;&amp;#20070;&amp;#25209;&amp;#2145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2270;&amp;#20070;&amp;#25209;&amp;#214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2270;&amp;#20070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2270;&amp;#20070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2270;&amp;#20070;&amp;#25209;&amp;#2145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2270;&amp;#20070;&amp;#25209;&amp;#2145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2270;&amp;#20070;&amp;#25209;&amp;#2145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2270;&amp;#20070;&amp;#25209;&amp;#214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2270;&amp;#20070;&amp;#25209;&amp;#2145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2270;&amp;#20070;&amp;#25209;&amp;#214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2270;&amp;#20070;&amp;#25209;&amp;#2145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2270;&amp;#20070;&amp;#25209;&amp;#2145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2270;&amp;#20070;&amp;#25209;&amp;#2145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2270;&amp;#20070;&amp;#25209;&amp;#2145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2270;&amp;#20070;&amp;#25209;&amp;#2145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270;&amp;#20070;&amp;#25209;&amp;#2145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270;&amp;#20070;&amp;#25209;&amp;#2145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270;&amp;#20070;&amp;#25209;&amp;#214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270;&amp;#20070;&amp;#25209;&amp;#2145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270;&amp;#20070;&amp;#25209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2270;&amp;#20070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2270;&amp;#20070;&amp;#25209;&amp;#2145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2270;&amp;#20070;&amp;#25209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2270;&amp;#20070;&amp;#25209;&amp;#214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270;&amp;#20070;&amp;#25209;&amp;#2145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569;&amp;#20799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038;&amp;#31185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945;&amp;#36741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991;&amp;#23398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854;&amp;#20182;&amp;#22270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270;&amp;#20070;&amp;#25209;&amp;#2145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2270;&amp;#20070;&amp;#25209;&amp;#2145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2270;&amp;#20070;&amp;#25209;&amp;#2145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2270;&amp;#20070;&amp;#25209;&amp;#2145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270;&amp;#20070;&amp;#25209;&amp;#2145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270;&amp;#20070;&amp;#25209;&amp;#2145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2270;&amp;#20070;&amp;#25209;&amp;#2145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2270;&amp;#20070;&amp;#25209;&amp;#2145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270;&amp;#20070;&amp;#25209;&amp;#2145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270;&amp;#20070;&amp;#25209;&amp;#2145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2270;&amp;#20070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2270;&amp;#20070;&amp;#25209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270;&amp;#20070;&amp;#25209;&amp;#2145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2270;&amp;#20070;&amp;#25209;&amp;#214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270;&amp;#20070;&amp;#25209;&amp;#2145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270;&amp;#20070;&amp;#25209;&amp;#2145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2270;&amp;#20070;&amp;#25209;&amp;#2145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2270;&amp;#20070;&amp;#25209;&amp;#2145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270;&amp;#20070;&amp;#25209;&amp;#2145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2270;&amp;#20070;&amp;#25209;&amp;#2145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2270;&amp;#20070;&amp;#25209;&amp;#2145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2270;&amp;#20070;&amp;#25209;&amp;#2145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2270;&amp;#20070;&amp;#25209;&amp;#2145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2270;&amp;#20070;&amp;#25209;&amp;#2145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2270;&amp;#20070;&amp;#25209;&amp;#2145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2270;&amp;#20070;&amp;#25209;&amp;#2145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2270;&amp;#20070;&amp;#25209;&amp;#2145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270;&amp;#20070;&amp;#25209;&amp;#2145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270;&amp;#20070;&amp;#25209;&amp;#2145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270;&amp;#20070;&amp;#25209;&amp;#2145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70;&amp;#20070;&amp;#25209;&amp;#2145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2270;&amp;#20070;&amp;#25209;&amp;#214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2270;&amp;#20070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270;&amp;#20070;&amp;#25209;&amp;#2145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270;&amp;#20070;&amp;#25209;&amp;#2145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270;&amp;#20070;&amp;#25209;&amp;#2145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2270;&amp;#20070;&amp;#25209;&amp;#214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2270;&amp;#20070;&amp;#25209;&amp;#2145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2270;&amp;#20070;&amp;#25209;&amp;#2145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2270;&amp;#20070;&amp;#25209;&amp;#2145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270;&amp;#20070;&amp;#25209;&amp;#2145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70;&amp;#20070;&amp;#25209;&amp;#21457;&amp;#32447;&amp;#1997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70;&amp;#20070;&amp;#25209;&amp;#21457;&amp;#24066;&amp;#22330;&amp;#32447;&amp;#1997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70;&amp;#20070;&amp;#25209;&amp;#21457;&amp;#34892;&amp;#19994;&amp;#32447;&amp;#19979;&amp;#28192;&amp;#3694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70;&amp;#20070;&amp;#25209;&amp;#21457;&amp;#34892;&amp;#19994;&amp;#32447;&amp;#1997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70;&amp;#20070;&amp;#25209;&amp;#21457;&amp;#32447;&amp;#1997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70;&amp;#20070;&amp;#25209;&amp;#21457;&amp;#34892;&amp;#19994;&amp;#32447;&amp;#19978;&amp;#28192;&amp;#3694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70;&amp;#20070;&amp;#25209;&amp;#21457;&amp;#34892;&amp;#19994;&amp;#32447;&amp;#19978;&amp;#28192;&amp;#369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70;&amp;#20070;&amp;#25209;&amp;#21457;&amp;#34892;&amp;#19994;&amp;#32447;&amp;#19978;&amp;#28192;&amp;#36947;&amp;#25968;&amp;#2338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70;&amp;#20070;&amp;#25209;&amp;#21457;&amp;#34892;&amp;#19994;&amp;#32447;&amp;#19978;&amp;#28192;&amp;#36947;&amp;#30340;&amp;#30693;&amp;#35782;&amp;#20135;&amp;#26435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70;&amp;#20070;&amp;#25209;&amp;#21457;&amp;#34892;&amp;#19994;&amp;#20108;&amp;#25163;&amp;#200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08;&amp;#25163;&amp;#20070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08;&amp;#25163;&amp;#20070;&amp;#24066;&amp;#22330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47;&amp;#19978;&amp;#20108;&amp;#25163;&amp;#20070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08;&amp;#25163;&amp;#20070;&amp;#24066;&amp;#22330;&amp;#30340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108;&amp;#25163;&amp;#20070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270;&amp;#20070;&amp;#25209;&amp;#2145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270;&amp;#20070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70;&amp;#20070;&amp;#25209;&amp;#2145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70;&amp;#20070;&amp;#25209;&amp;#2145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70;&amp;#20070;&amp;#25209;&amp;#2145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270;&amp;#20070;&amp;#25209;&amp;#2145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70;&amp;#20070;&amp;#25209;&amp;#2145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70;&amp;#20070;&amp;#25209;&amp;#2145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270;&amp;#20070;&amp;#25209;&amp;#2145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270;&amp;#20070;&amp;#25209;&amp;#2145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270;&amp;#20070;&amp;#25209;&amp;#2145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270;&amp;#20070;&amp;#25209;&amp;#2145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70;&amp;#20070;&amp;#25209;&amp;#2145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70;&amp;#20070;&amp;#25209;&amp;#2145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70;&amp;#20070;&amp;#25209;&amp;#2145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270;&amp;#20070;&amp;#25209;&amp;#2145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2270;&amp;#20070;&amp;#25209;&amp;#214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270;&amp;#20070;&amp;#25209;&amp;#2145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270;&amp;#20070;&amp;#25209;&amp;#214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21326;&amp;#25991;&amp;#36713;&amp;#20986;&amp;#29256;&amp;#20256;&amp;#2318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6041;&amp;#32852;&amp;#21512;&amp;#20986;&amp;#29256;&amp;#20256;&amp;#23186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57;&amp;#40857;&amp;#27743;&amp;#37038;&amp;#25919;&amp;#20070;&amp;#24215;&amp;#36830;&amp;#38145;&amp;#32463;&amp;#3382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1335;&amp;#20964;&amp;#20976;&amp;#26032;&amp;#21326;&amp;#21457;&amp;#3489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3398;&amp;#32780;&amp;#20248;&amp;#22270;&amp;#20070;&amp;#25991;&amp;#21270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24066;&amp;#37329;&amp;#27036;&amp;#22270;&amp;#20070;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149;&amp;#24030;&amp;#34892;&amp;#30693;&amp;#36830;&amp;#38145;&amp;#22270;&amp;#2007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35;&amp;#24029;&amp;#20170;&amp;#26085;&amp;#38405;&amp;#35835;&amp;#25991;&amp;#21270;&amp;#20256;&amp;#2577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6149;&amp;#24030;&amp;#35199;&amp;#35199;&amp;#24343;&amp;#25991;&amp;#21270;&amp;#20256;&amp;#2577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32034;&amp;#30431;&amp;#22270;&amp;#20070;&amp;#36830;&amp;#3814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270;&amp;#20070;&amp;#25209;&amp;#214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2270;&amp;#20070;&amp;#25209;&amp;#214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2270;&amp;#20070;&amp;#25209;&amp;#214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2270;&amp;#20070;&amp;#25209;&amp;#214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2270;&amp;#20070;&amp;#25209;&amp;#214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2270;&amp;#20070;&amp;#25209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2270;&amp;#20070;&amp;#25209;&amp;#214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2270;&amp;#20070;&amp;#25209;&amp;#214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2270;&amp;#20070;&amp;#25209;&amp;#214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270;&amp;#20070;&amp;#25209;&amp;#214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2270;&amp;#20070;&amp;#25209;&amp;#2145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2270;&amp;#20070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2270;&amp;#20070;&amp;#25209;&amp;#2145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270;&amp;#20070;&amp;#25209;&amp;#214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2270;&amp;#20070;&amp;#25209;&amp;#214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2270;&amp;#20070;&amp;#25209;&amp;#214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2270;&amp;#20070;&amp;#25209;&amp;#2145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2270;&amp;#20070;&amp;#25209;&amp;#214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270;&amp;#20070;&amp;#25209;&amp;#214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270;&amp;#20070;&amp;#25209;&amp;#214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270;&amp;#20070;&amp;#25209;&amp;#2145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2270;&amp;#20070;&amp;#25209;&amp;#214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2270;&amp;#20070;&amp;#25209;&amp;#214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2270;&amp;#20070;&amp;#25209;&amp;#214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7;&amp;#19994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270;&amp;#20070;&amp;#30005;&amp;#23376;&amp;#21830;&amp;#1999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08;&amp;#25163;&amp;#22270;&amp;#2007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2270;&amp;#20070;&amp;#25209;&amp;#2145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09;&amp;#214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09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09;&amp;#21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0465;&amp;#24066;&amp;#25991;&amp;#21270;&amp;#20135;&amp;#19994;&amp;ldquo;&amp;#21313;&amp;#19977;&amp;#20116;&amp;rdquo;&amp;#35268;&amp;#21010;&amp;#32434;&amp;#3520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222;&amp;#36890;&amp;#39640;&amp;#31561;&amp;#25945;&amp;#32946;&amp;#12289;&amp;#20013;&amp;#31561;&amp;#32844;&amp;#19994;&amp;#25945;&amp;#32946;&amp;#21644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70;&amp;#20070;&amp;#20986;&amp;#2925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830;&amp;#21697;&amp;#38646;&amp;#21806;&amp;#36830;&amp;#38145;&amp;#21069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30334;&amp;#19975;&amp;#20154;&amp;#25317;&amp;#26377;&amp;#26032;&amp;#21326;&amp;#20070;&amp;#24215;&amp;#32593;&amp;#28857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70;&amp;#20070;&amp;#25209;&amp;#214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70;&amp;#20070;&amp;#25209;&amp;#21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5209;&amp;#214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5209;&amp;#2145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