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图书批发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70;&amp;#20070;&amp;#25209;&amp;#21457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70;&amp;#20070;&amp;#25209;&amp;#21457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8/15-270703.html"&gt;&lt;span&gt;&lt;span&gt;&amp;#22270;&amp;#20070;&amp;#25209;&amp;#21457;&lt;/span&gt;&lt;/span&gt;&lt;/a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09;&amp;#21457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09;&amp;#21457;&amp;#30340;&amp;#27010;&amp;#24565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09;&amp;#214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09;&amp;#2145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09;&amp;#21457;&amp;#21830;&amp;#30340;&amp;#20998;&amp;#3186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09;&amp;#21457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09;&amp;#21457;&amp;#32463;&amp;#33829;&amp;#30340;&amp;#29305;&amp;#28857;&amp;#2145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09;&amp;#21457;&amp;#32463;&amp;#33829;&amp;#30340;&amp;#19968;&amp;#3332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09;&amp;#21457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270;&amp;#20070;&amp;#25209;&amp;#2145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70;&amp;#20070;&amp;#25209;&amp;#2145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70;&amp;#20070;&amp;#25209;&amp;#214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270;&amp;#20070;&amp;#25209;&amp;#2145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70;&amp;#20070;&amp;#25209;&amp;#214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270;&amp;#20070;&amp;#25209;&amp;#2145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70;&amp;#20070;&amp;#25209;&amp;#21457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270;&amp;#20070;&amp;#25209;&amp;#21457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270;&amp;#20070;&amp;#25209;&amp;#21457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270;&amp;#20070;&amp;#25209;&amp;#2145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270;&amp;#20070;&amp;#25209;&amp;#214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270;&amp;#20070;&amp;#25209;&amp;#214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91;&amp;#21270;&amp;#20135;&amp;#19994;&amp;l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270;&amp;#20070;&amp;#25209;&amp;#21457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32;&amp;#21326;&amp;#25991;&amp;#36713;&amp;#20986;&amp;#29256;&amp;#20256;&amp;#2318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1;&amp;#26041;&amp;#32852;&amp;#21512;&amp;#20986;&amp;#29256;&amp;#20256;&amp;#23186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40657;&amp;#40857;&amp;#27743;&amp;#37038;&amp;#25919;&amp;#20070;&amp;#24215;&amp;#36830;&amp;#38145;&amp;#32463;&amp;#3382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23;&amp;#21335;&amp;#20964;&amp;#20976;&amp;#26032;&amp;#21326;&amp;#21457;&amp;#3489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191;&amp;#19996;&amp;#23398;&amp;#32780;&amp;#20248;&amp;#22270;&amp;#20070;&amp;#25991;&amp;#21270;&amp;#21457;&amp;#2363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4191;&amp;#24030;&amp;#24066;&amp;#37329;&amp;#27036;&amp;#22270;&amp;#20070;&amp;#38144;&amp;#2180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6149;&amp;#24030;&amp;#34892;&amp;#30693;&amp;#36830;&amp;#38145;&amp;#22270;&amp;#2007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2235;&amp;#24029;&amp;#20170;&amp;#26085;&amp;#38405;&amp;#35835;&amp;#25991;&amp;#21270;&amp;#20256;&amp;#2577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36149;&amp;#24030;&amp;#35199;&amp;#35199;&amp;#24343;&amp;#25991;&amp;#21270;&amp;#20256;&amp;#2577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35;&amp;#24029;&amp;#32034;&amp;#30431;&amp;#22270;&amp;#20070;&amp;#36830;&amp;#3814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2270;&amp;#20070;&amp;#25209;&amp;#2145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22270;&amp;#20070;&amp;#25209;&amp;#2145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2270;&amp;#20070;&amp;#25209;&amp;#2145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2270;&amp;#20070;&amp;#25209;&amp;#2145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270;&amp;#20070;&amp;#25209;&amp;#2145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22270;&amp;#20070;&amp;#25209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270;&amp;#20070;&amp;#25209;&amp;#2145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270;&amp;#20070;&amp;#25209;&amp;#2145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270;&amp;#20070;&amp;#25209;&amp;#2145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2270;&amp;#20070;&amp;#25209;&amp;#2145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270;&amp;#20070;&amp;#25209;&amp;#21457;&amp;#34892;&amp;#19994;&amp;#34892;&amp;#19994;&amp;#21069;&amp;#26223;&amp;#35843;&amp;#3074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2270;&amp;#20070;&amp;#25209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2270;&amp;#20070;&amp;#25209;&amp;#21457;&amp;#34892;&amp;#19994;&amp;#19977;..&amp;#3298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2270;&amp;#20070;&amp;#25209;&amp;#2145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270;&amp;#20070;&amp;#25209;&amp;#2145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270;&amp;#20070;&amp;#25209;&amp;#2145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270;&amp;#20070;&amp;#25209;&amp;#21457;&amp;#34892;&amp;#19994;&amp;#25237;&amp;#36164;&amp;#21069;&amp;#26223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2270;&amp;#20070;&amp;#25209;&amp;#2145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270;&amp;#20070;&amp;#25209;&amp;#2145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270;&amp;#20070;&amp;#25209;&amp;#2145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2270;&amp;#20070;&amp;#25209;&amp;#21457;&amp;#34892;&amp;#19994;&amp;#30408;&amp;#21033;&amp;#27169;&amp;#24335;&amp;#19982;&amp;#25237;&amp;#36164;&amp;#35268;&amp;#21010;&amp;#24314;&amp;#35758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2806;&amp;#22270;&amp;#20070;&amp;#25209;&amp;#2145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659;&amp;#22806;&amp;#22270;&amp;#20070;&amp;#25209;&amp;#2145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2270;&amp;#20070;&amp;#25209;&amp;#2145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87;&amp;#19994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270;&amp;#20070;&amp;#30005;&amp;#23376;&amp;#21830;&amp;#19994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08;&amp;#25163;&amp;#22270;&amp;#2007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2270;&amp;#20070;&amp;#25209;&amp;#21457;&amp;#34892;&amp;#19994;&amp;#25237;&amp;#36164;&amp;#25237;&amp;#36164;&amp;#21069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40;&amp;#31350;&amp;#32467;&amp;#35770;&amp;#21450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070;&amp;#25209;&amp;#2145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070;&amp;#25209;&amp;#2145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70;&amp;#20070;&amp;#25209;&amp;#214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30465;&amp;#24066;&amp;#25991;&amp;#21270;&amp;#20135;&amp;#19994;&amp;ldquo;&amp;#21313;&amp;#19977;&amp;#20116;&amp;rdquo;&amp;#35268;&amp;#21010;&amp;#32434;&amp;#3520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222;&amp;#36890;&amp;#39640;&amp;#31561;&amp;#25945;&amp;#32946;&amp;#12289;&amp;#20013;&amp;#31561;&amp;#32844;&amp;#19994;&amp;#25945;&amp;#32946;&amp;#21644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70;&amp;#20070;&amp;#20986;&amp;#29256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830;&amp;#21697;&amp;#38646;&amp;#21806;&amp;#36830;&amp;#38145;&amp;#21069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0;&amp;#20070;&amp;#25209;&amp;#2145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0;&amp;#20070;&amp;#25209;&amp;#2145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0;&amp;#20070;&amp;#25209;&amp;#2145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0;&amp;#20070;&amp;#25209;&amp;#2145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70;&amp;#20070;&amp;#25209;&amp;#2145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70;&amp;#20070;&amp;#25209;&amp;#2145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70;&amp;#20070;&amp;#25209;&amp;#2145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70;&amp;#2007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70;&amp;#20070;&amp;#25209;&amp;#2145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270;&amp;#20070;&amp;#25209;&amp;#21457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