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焦化行业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966;&amp;#21270;&amp;#34892;&amp;#19994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966;&amp;#21270;&amp;#34892;&amp;#19994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02/R0206/201807/04-266249.html"&gt;&lt;span&gt;&lt;span&gt;&amp;#28966;&amp;#21270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966;&amp;#2127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966;&amp;#2127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966;&amp;#21270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966;&amp;#2127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966;&amp;#2127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966;&amp;#2127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966;&amp;#2127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8966;&amp;#2127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8966;&amp;#2127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8966;&amp;#21270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2269;&amp;#38469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2269;&amp;#20869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2463;&amp;#27982;&amp;#36208;&amp;#21183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8966;&amp;#21270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4892;&amp;#19994;&amp;#33410;&amp;#33021;&amp;#20943;&amp;#2549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4892;&amp;#19994;&amp;#33410;&amp;#33021;&amp;#20943;&amp;#2549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33410;&amp;#33021;&amp;#20943;&amp;#2549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8966;&amp;#2127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8966;&amp;#2127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966;&amp;#2127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966;&amp;#21270;&amp;#34892;&amp;#19994;&amp;#19978;&amp;#28216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8966;&amp;#21270;&amp;#2902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66;&amp;#21270;&amp;#29028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66;&amp;#21270;&amp;#29028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8966;&amp;#21270;&amp;#2902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8966;&amp;#21270;&amp;#29028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8966;&amp;#21270;&amp;#2902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8966;&amp;#21270;&amp;#2902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19978;&amp;#28216;&amp;#23545;&amp;#28966;&amp;#21270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966;&amp;#21270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050;&amp;#38081;&amp;#34892;&amp;#19994;&amp;#24066;&amp;#22330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380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38081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50;&amp;#3808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050;&amp;#38081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050;&amp;#38081;&amp;#34892;&amp;#19994;&amp;#28966;&amp;#2127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081;&amp;#21512;&amp;#37329;&amp;#34892;&amp;#19994;&amp;#24066;&amp;#22330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21512;&amp;#3732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21512;&amp;#3732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21512;&amp;#3732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81;&amp;#21512;&amp;#3732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081;&amp;#21512;&amp;#37329;&amp;#34892;&amp;#19994;&amp;#28966;&amp;#2127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136;&amp;#36896;&amp;#34892;&amp;#19994;&amp;#24066;&amp;#22330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6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6;&amp;#20214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36;&amp;#36896;&amp;#34892;&amp;#19994;&amp;#28966;&amp;#2127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377;&amp;#33394;&amp;#37329;&amp;#23646;&amp;#34892;&amp;#19994;&amp;#24066;&amp;#22330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33394;&amp;#37329;&amp;#236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33394;&amp;#37329;&amp;#23646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33394;&amp;#37329;&amp;#23646;&amp;#34892;&amp;#19994;&amp;#28966;&amp;#2127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1270;&amp;#23398;&amp;#21407;&amp;#26009;&amp;#21450;&amp;#21270;&amp;#23398;&amp;#21046;&amp;#21697;&amp;#34892;&amp;#19994;&amp;#24066;&amp;#22330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3398;&amp;#21407;&amp;#26009;&amp;#21450;&amp;#21270;&amp;#23398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3398;&amp;#21407;&amp;#26009;&amp;#21450;&amp;#21270;&amp;#23398;&amp;#21046;&amp;#21697;&amp;#34892;&amp;#19994;&amp;#28966;&amp;#2127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19979;&amp;#28216;&amp;#23545;&amp;#28966;&amp;#21270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8966;&amp;#2127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8966;&amp;#2127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8966;&amp;#2127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8966;&amp;#21270;&amp;#34892;&amp;#19994;&amp;#20027;&amp;#35201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8966;&amp;#2127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66;&amp;#2127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66;&amp;#2127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966;&amp;#2127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966;&amp;#2127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8966;&amp;#2127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8966;&amp;#21270;&amp;#34892;&amp;#19994;&amp;#32463;&amp;#27982;&amp;#25928;&amp;#3041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966;&amp;#2127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966;&amp;#2127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2269;&amp;#28966;&amp;#2127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8966;&amp;#2127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8966;&amp;#21270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508;&amp;#22320;&amp;#21306;&amp;#28966;&amp;#2127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2269;&amp;#28966;&amp;#2127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8966;&amp;#21270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8966;&amp;#2127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508;&amp;#22320;&amp;#21306;&amp;#28966;&amp;#2127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840;&amp;#22269;&amp;#28966;&amp;#21270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8966;&amp;#21270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8966;&amp;#21270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66;&amp;#21270;&amp;#34892;&amp;#19994;&amp;#20986;&amp;#21475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66;&amp;#21270;&amp;#34892;&amp;#19994;&amp;#20986;&amp;#21475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8966;&amp;#21270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66;&amp;#21270;&amp;#34892;&amp;#19994;&amp;#36827;&amp;#21475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66;&amp;#21270;&amp;#34892;&amp;#19994;&amp;#36827;&amp;#21475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8966;&amp;#21270;&amp;#34892;&amp;#19994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28966;&amp;#21270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8966;&amp;#2127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8966;&amp;#21270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8966;&amp;#21270;&amp;#34892;&amp;#19994;&amp;#36164;&amp;#2830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8966;&amp;#21270;&amp;#34892;&amp;#19994;&amp;#20135;&amp;#33021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8966;&amp;#21270;&amp;#34892;&amp;#19994;&amp;#20135;&amp;#3732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28966;&amp;#21270;&amp;#34892;&amp;#19994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0027;&amp;#35201;&amp;#39046;&amp;#20808;&amp;#28966;&amp;#2127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36187;&amp;#20048;-&amp;#31859;&amp;#22612;&amp;#235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JFE&amp;#38050;&amp;#3808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06;&amp;#39033;&amp;#38050;&amp;#3808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6085;&amp;#3808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38050;&amp;#3808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60;&amp;#24230;&amp;#38050;&amp;#38081;&amp;#31649;&amp;#29702;&amp;#23616;&amp;#26377;&amp;#38480;&amp;#20844;&amp;#21496;&amp;#65288;SAI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20869;&amp;#28966;&amp;#2127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8966;&amp;#2127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8966;&amp;#21270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81;&amp;#21516;&amp;#32463;&amp;#27982;&amp;#31867;&amp;#2241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269;&amp;#20869;&amp;#28966;&amp;#21270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966;&amp;#21270;&amp;#34892;&amp;#19994;&amp;#20860;&amp;#24182;&amp;#37325;&amp;#324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966;&amp;#21270;&amp;#34892;&amp;#19994;&amp;#20860;&amp;#241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966;&amp;#21270;&amp;#34892;&amp;#1999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8966;&amp;#21270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966;&amp;#288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8966;&amp;#28845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66;&amp;#2884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966;&amp;#2884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966;&amp;#28845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66;&amp;#2884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966;&amp;#2884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966;&amp;#28845;&amp;#20135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966;&amp;#28845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966;&amp;#2884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966;&amp;#2884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8966;&amp;#28845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66;&amp;#28845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66;&amp;#2884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8966;&amp;#2884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66;&amp;#28845;&amp;#20215;&amp;#26684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15;&amp;#2668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15;&amp;#26684;&amp;#27874;&amp;#21160;&amp;#19982;&amp;#19978;&amp;#19979;&amp;#28216;&amp;#30340;&amp;#20256;&amp;#2354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66;&amp;#28845;&amp;#26399;&amp;#36135;&amp;#23545;&amp;#28966;&amp;#28845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966;&amp;#2884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8966;&amp;#2884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66;&amp;#2884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66;&amp;#2884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966;&amp;#2884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8966;&amp;#28809;&amp;#29028;&amp;#2766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8966;&amp;#28809;&amp;#29028;&amp;#27668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966;&amp;#28809;&amp;#29028;&amp;#27668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966;&amp;#28809;&amp;#29028;&amp;#27668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8966;&amp;#28809;&amp;#29028;&amp;#27668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8966;&amp;#28809;&amp;#29028;&amp;#27668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8966;&amp;#28809;&amp;#29028;&amp;#27668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028;&amp;#28966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9028;&amp;#28966;&amp;#27833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9028;&amp;#28966;&amp;#27833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9028;&amp;#28966;&amp;#2783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9028;&amp;#28966;&amp;#27833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9028;&amp;#28966;&amp;#27833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0002;&amp;#37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0002;&amp;#37255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0002;&amp;#3725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0002;&amp;#372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0002;&amp;#3725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30002;&amp;#37255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0002;&amp;#372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30002;&amp;#37255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854;&amp;#2018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1895;&amp;#3351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895;&amp;#3351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895;&amp;#3152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895;&amp;#3152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895;&amp;#3351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895;&amp;#31528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895;&amp;#31528;&amp;#21152;&amp;#24037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1512;&amp;#25104;&amp;#276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5104;&amp;#2768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5104;&amp;#2768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5104;&amp;#2768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8966;&amp;#21270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8966;&amp;#21270;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3665;&amp;#35199;&amp;#30465;&amp;#28966;&amp;#2127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3665;&amp;#35199;&amp;#30465;&amp;#28966;&amp;#2127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665;&amp;#35199;&amp;#30465;&amp;#28966;&amp;#2127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35199;&amp;#30465;&amp;#28966;&amp;#21270;&amp;#34892;&amp;#19994;&amp;#22312;&amp;#20840;&amp;#22269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3665;&amp;#35199;&amp;#30465;&amp;#28966;&amp;#2127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665;&amp;#35199;&amp;#30465;&amp;#28966;&amp;#21270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3665;&amp;#35199;&amp;#30465;&amp;#28966;&amp;#2127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827;&amp;#21271;&amp;#30465;&amp;#28966;&amp;#2127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827;&amp;#21271;&amp;#30465;&amp;#28966;&amp;#2127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827;&amp;#21271;&amp;#30465;&amp;#28966;&amp;#2127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827;&amp;#21271;&amp;#30465;&amp;#28966;&amp;#21270;&amp;#34892;&amp;#19994;&amp;#22312;&amp;#20840;&amp;#22269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827;&amp;#21271;&amp;#30465;&amp;#28966;&amp;#2127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7827;&amp;#21271;&amp;#30465;&amp;#28966;&amp;#21270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7827;&amp;#21271;&amp;#30465;&amp;#28966;&amp;#2127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7827;&amp;#21335;&amp;#30465;&amp;#28966;&amp;#2127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7827;&amp;#21335;&amp;#30465;&amp;#28966;&amp;#2127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7827;&amp;#21335;&amp;#30465;&amp;#28966;&amp;#21270;&amp;#34892;&amp;#19994;&amp;#22312;&amp;#20840;&amp;#22269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8966;&amp;#2127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7827;&amp;#21335;&amp;#30465;&amp;#28966;&amp;#21270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7827;&amp;#21335;&amp;#30465;&amp;#28966;&amp;#2127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3665;&amp;#19996;&amp;#30465;&amp;#28966;&amp;#2127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3665;&amp;#19996;&amp;#30465;&amp;#28966;&amp;#2127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19996;&amp;#30465;&amp;#28966;&amp;#21270;&amp;#34892;&amp;#19994;&amp;#22312;&amp;#20840;&amp;#22269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3665;&amp;#19996;&amp;#30465;&amp;#28966;&amp;#2127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3665;&amp;#19996;&amp;#30465;&amp;#28966;&amp;#21270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3665;&amp;#19996;&amp;#30465;&amp;#28966;&amp;#21270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8966;&amp;#21270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966;&amp;#21270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8966;&amp;#21270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8966;&amp;#21270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8966;&amp;#21270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966;&amp;#21270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320;&amp;#28390;&amp;#33021;&amp;#28304;&amp;#21270;&amp;#240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826;&amp;#21407;&amp;#29028;&amp;#27668;&amp;#2127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665;&amp;#35199;&amp;#28966;&amp;#2127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40657;&amp;#40857;&amp;#27743;&amp;#40657;&amp;#2127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488;&amp;#27827;&amp;#23453;&amp;#27888;&amp;#38534;&amp;#29028;&amp;#21270;&amp;#240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2826;&amp;#21407;&amp;#21270;&amp;#240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4029;&amp;#22307;&amp;#36798;&amp;#23454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3665;&amp;#35199;&amp;#32654;&amp;#38182;&amp;#33021;&amp;#2830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3665;&amp;#35199;&amp;#23433;&amp;#27888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3665;&amp;#35199;&amp;#35199;&amp;#23665;&amp;#29028;&amp;#3000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8966;&amp;#21270;&amp;#34892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966;&amp;#2127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966;&amp;#2127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8966;&amp;#2127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8966;&amp;#2127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966;&amp;#2127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8966;&amp;#2127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8966;&amp;#21270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8966;&amp;#21270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8966;&amp;#21270;&amp;#34892;&amp;#199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8966;&amp;#21270;&amp;#34892;&amp;#19994;&amp;#24066;&amp;#22330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8966;&amp;#21270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966;&amp;#21270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966;&amp;#21270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966;&amp;#21270;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966;&amp;#2127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8966;&amp;#2127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8966;&amp;#21270;&amp;#34892;&amp;#19994;&amp;#21457;&amp;#23637;&amp;#21069;&amp;#26223;&amp;#2145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8966;&amp;#212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66;&amp;#21270;&amp;#34892;&amp;#19994;&amp;#20379;&amp;#38656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66;&amp;#2127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966;&amp;#21270;&amp;#34892;&amp;#19994;&amp;#32463;&amp;#33829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8966;&amp;#2127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8966;&amp;#21270;&amp;#34892;&amp;#19994;&amp;#36716;&amp;#22411;&amp;#21319;&amp;#32423;&amp;#26041;&amp;#21521;&amp;#19982;&amp;#26696;&amp;#2036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8966;&amp;#21270;&amp;#34892;&amp;#19994;&amp;#38754;&amp;#2002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135;&amp;#33021;&amp;#36807;&amp;#21097;&amp;#65292;&amp;#20225;&amp;#19994;&amp;#25928;&amp;#30410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6164;&amp;#28304;&amp;#37197;&amp;#32622;&amp;#21644;&amp;#20135;&amp;#19994;&amp;#24067;&amp;#23616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6164;&amp;#28304;&amp;#21033;&amp;#29992;&amp;#12289;&amp;#29615;&amp;#22659;&amp;#20445;&amp;#25252;&amp;#32422;&amp;#26463;&amp;#26126;&amp;#26174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9983;&amp;#20135;&amp;#38598;&amp;#20013;&amp;#24230;&amp;#20302;&amp;#65292;&amp;#20379;&amp;#38656;&amp;#22833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3450;&amp;#20215;&amp;#26426;&amp;#21046;&amp;#19981;&amp;#22815;&amp;#23436;&amp;#21892;&amp;#65292;&amp;#35758;&amp;#20215;&amp;#33021;&amp;#21147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34892;&amp;#19994;&amp;#26631;&amp;#20934;&amp;#35268;&amp;#33539;&amp;#65292;&amp;#34892;&amp;#19994;&amp;#20934;&amp;#20837;&amp;#38376;&amp;#2709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8966;&amp;#21270;&amp;#34892;&amp;#19994;&amp;#36716;&amp;#22411;&amp;#21319;&amp;#32423;&amp;#26041;&amp;#2152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152;&amp;#24555;&amp;#20135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5268;&amp;#33539;&amp;#24341;&amp;#23548;&amp;#65292;&amp;#23454;&amp;#26045;&amp;#24037;&amp;#33402;&amp;#12289;&amp;#25216;&amp;#26415;&amp;#25913;&amp;#3689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19982;&amp;#19978;&amp;#19979;&amp;#28216;&amp;#20225;&amp;#19994;&amp;#36328;&amp;#34892;&amp;#19994;&amp;#32852;&amp;#2151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5193;&amp;#22823;&amp;#21644;&amp;#24310;&amp;#2028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48;&amp;#21270;&amp;#20135;&amp;#21697;&amp;#32467;&amp;#26500;&amp;#65292;&amp;#28145;&amp;#24230;&amp;#24320;&amp;#21457;&amp;#39640;&amp;#38468;&amp;#21152;&amp;#20540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34892;&amp;#19994;&amp;#20869;&amp;#36164;&amp;#28304;&amp;#25972;&amp;#21512;&amp;#12289;&amp;#20248;&amp;#21183;&amp;#20114;&amp;#34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1152;&amp;#22823;&amp;#33410;&amp;#33021;&amp;#29615;&amp;#20445;&amp;#39033;&amp;#30446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 &amp;#21457;&amp;#23637;&amp;#24490;&amp;#29615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7325;&amp;#28857;&amp;#22320;&amp;#21306;&amp;#28966;&amp;#21270;&amp;#34892;&amp;#19994;&amp;#36716;&amp;#22411;&amp;#21319;&amp;#3242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3665;&amp;#19996;&amp;#28966;&amp;#21270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3665;&amp;#35199;&amp;#28966;&amp;#21270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8966;&amp;#21270;&amp;#20225;&amp;#19994;&amp;#36716;&amp;#22411;&amp;#21319;&amp;#32423;&amp;#20248;&amp;#31168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3665;&amp;#19996;&amp;#28966;&amp;#2127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3665;&amp;#19996;&amp;#28493;&amp;#2896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3665;&amp;#35199;&amp;#28966;&amp;#2127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2825;&amp;#23439;&amp;#28966;&amp;#2127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113;&amp;#21335;&amp;#22823;&amp;#20026;&amp;#21046;&amp;#2896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4029;&amp;#36798;&amp;#20852;&amp;#33021;&amp;#2830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 &amp;#31070;&amp;#21326;&amp;#20044;&amp;#28023;&amp;#33021;&amp;#2830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966;&amp;#21270;&amp;#24037;&amp;#33402;&amp;#27969;&amp;#31243;&amp;#21450;&amp;#20027;&amp;#35201;&amp;#35774;&amp;#22791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966;&amp;#21270;&amp;#24037;&amp;#33402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&amp;#24180;&amp;#28966;&amp;#21270;&amp;#34892;&amp;#19994;&amp;#30456;&amp;#20851;&amp;#25919;&amp;#31574;&amp;#27861;&amp;#35268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6&amp;#24180;&amp;#32654;&amp;#22269;&amp;#21046;&amp;#36896;&amp;#19994;&amp;#21450;&amp;#26381;&amp;#21153;&amp;#19994;PM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4-2016&amp;#24180;&amp;#32654;&amp;#22269;&amp;#28040;&amp;#36153;&amp;#32773;&amp;#20449;&amp;#245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6&amp;#24180;&amp;#27431;&amp;#20803;&amp;#21306;&amp;#20027;&amp;#35201;&amp;#32463;&amp;#27982;&amp;#25351;&amp;#2663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6&amp;#24180;&amp;#27431;&amp;#20803;&amp;#21306;&amp;#21046;&amp;#36896;&amp;#19994;&amp;#21450;&amp;#26381;&amp;#21153;&amp;#19994;PM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7431;&amp;#20803;&amp;#21306;&amp;#24037;&amp;#19994;&amp;#20135;&amp;#20986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7431;&amp;#20803;&amp;#21306;&amp;#21830;&amp;#19994;&amp;#26223;&amp;#27668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3&amp;#23395;&amp;#24230;&amp;#26085;&amp;#26412;GDP&amp;#29615;&amp;#27604;&amp;#25240;&amp;#24180;&amp;#29575;&amp;#65288;&amp;#23395;&amp;#33410;&amp;#35843;&amp;#25972;&amp;#20540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6085;&amp;#26412;&amp;#28040;&amp;#36153;&amp;#32773;&amp;#20449;&amp;#24515;&amp;#25351;&amp;#25968;&amp;#21464;&amp;#21160;&amp;#65288;&amp;#23395;&amp;#33410;&amp;#35843;&amp;#25972;&amp;#20540;&amp;#65289;&amp;#65288;2000=5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2823;&amp;#20225;&amp;#19994;&amp;#32852;&amp;#21512;&amp;#20250;&amp;#32463;&amp;#27982;&amp;#20808;&amp;#23548;&amp;#25351;&amp;#25968;&amp;#12289;&amp;#37325;&amp;#21512;&amp;#25351;&amp;#25968;&amp;#65288;2004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6&amp;#24180;&amp;#20013;&amp;#22269;&amp;#22269;&amp;#20869;&amp;#29983;&amp;#20135;&amp;#246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6&amp;#24180;&amp;#20013;&amp;#22269;&amp;#24037;&amp;#19994;&amp;#22686;&amp;#21152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0840;&amp;#22269;&amp;#22478;&amp;#38215;&amp;#22266;&amp;#23450;&amp;#36164;&amp;#20135;&amp;#25237;&amp;#36164;&amp;#65288;&amp;#19981;&amp;#21547;&amp;#20892;&amp;#25143;&amp;#65289;&amp;#21516;&amp;#27604;&amp;#22686;&amp;#36895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6&amp;#24180;&amp;#20013;&amp;#22269;&amp;#36827;&amp;#20986;&amp;#21475;&amp;#39069;&amp;#22686;&amp;#36895;&amp;#26376;&amp;#24230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20013;&amp;#22269;&amp;#21046;&amp;#36896;&amp;#19994;&amp;#37319;&amp;#36141;&amp;#32463;&amp;#29702;&amp;#25351;&amp;#25968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20013;&amp;#22269;&amp;#21046;&amp;#36896;&amp;#19994;PMI&amp;#20998;&amp;#31867;&amp;#25351;&amp;#25968;&amp;#65288;&amp;#32463;&amp;#23395;&amp;#33410;&amp;#35843;&amp;#25972;&amp;#65289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0013;&amp;#22269;&amp;#29983;&amp;#20135;&amp;#20986;&amp;#21378;&amp;#20215;&amp;#26684;&amp;#28072;&amp;#36300;&amp;#24133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0013;&amp;#22269;&amp;#29983;&amp;#20135;&amp;#36141;&amp;#36827;&amp;#20215;&amp;#26684;&amp;#28072;&amp;#36300;&amp;#24133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&amp;#24180;&amp;#25105;&amp;#22269;&amp;#23439;&amp;#35266;&amp;#32463;&amp;#27982;&amp;#25351;&amp;#26631;&amp;#39044;&amp;#27979;&amp;#65288;&amp;#21333;&amp;#20301;&amp;#65306;%&amp;#65292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8966;&amp;#21270;&amp;#34892;&amp;#19994;&amp;#30456;&amp;#20851;&amp;#19987;&amp;#21033;&amp;#30003;&amp;#35831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5130;&amp;#33267;2017&amp;#24180;&amp;#28966;&amp;#21270;&amp;#34892;&amp;#19994;&amp;#30456;&amp;#20851;&amp;#19987;&amp;#21033;&amp;#30003;&amp;#35831;&amp;#20154;&amp;#26500;&amp;#25104;&amp;#21015;&amp;#3492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5130;&amp;#33267;2017&amp;#24180;&amp;#28966;&amp;#21270;&amp;#34892;&amp;#19994;&amp;#30456;&amp;#20851;&amp;#19987;&amp;#21033;&amp;#30003;&amp;#35831;&amp;#20154;&amp;#26500;&amp;#251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5130;&amp;#33267;2017&amp;#24180;&amp;#28966;&amp;#21270;&amp;#34892;&amp;#19994;&amp;#30456;&amp;#20851;&amp;#19987;&amp;#21033;&amp;#30003;&amp;#35831;&amp;#20154;&amp;#32508;&amp;#21512;&amp;#27604;&amp;#36739;&amp;#65288;&amp;#21333;&amp;#20301;&amp;#65306;&amp;#39033;&amp;#65292;%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5130;&amp;#33267;2017&amp;#24180;&amp;#20013;&amp;#22269;&amp;#28966;&amp;#21270;&amp;#34892;&amp;#19994;&amp;#30456;&amp;#20851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5130;&amp;#33267;2017&amp;#24180;&amp;#20013;&amp;#22269;&amp;#28966;&amp;#21270;&amp;#34892;&amp;#19994;&amp;#30456;&amp;#20851;&amp;#19987;&amp;#21033;&amp;#20998;&amp;#24067;&amp;#39046;&amp;#22495;&amp;#26500;&amp;#25104;&amp;#22270;&amp;#65288;&amp;#21069;&amp;#21313;&amp;#20301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8966;&amp;#2127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-2016&amp;#24180;&amp;#25105;&amp;#22269;&amp;#28966;&amp;#21270;&amp;#29028;&amp;#20135;&amp;#37327;&amp;#36235;&amp;#21183;&amp;#22270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2-2016&amp;#24180;&amp;#25105;&amp;#22269;&amp;#28966;&amp;#21270;&amp;#29028;&amp;#28040;&amp;#36153;&amp;#37327;&amp;#36235;&amp;#21183;&amp;#22270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