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尔夫俱乐部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3572;&amp;#22827;&amp;#20465;&amp;#20048;&amp;#37096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3572;&amp;#22827;&amp;#20465;&amp;#20048;&amp;#37096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23572;&amp;#22827;&amp;#20135;&amp;#19994;&amp;#34429;&amp;#28982;&amp;#22312;&amp;#22269;&amp;#20869;&amp;#21457;&amp;#23637;&amp;#36805;&amp;#36895;&amp;#65292;&amp;#20294;&amp;#21463;&amp;#20135;&amp;#19994;&amp;#25919;&amp;#31574;&amp;#30340;&amp;#24433;&amp;#21709;&amp;#65292;&amp;#20135;&amp;#19994;&amp;#21457;&amp;#23637;&amp;#29615;&amp;#22659;&amp;#36739;&amp;#20026;&amp;#24694;&amp;#21155;&amp;#65292;&amp;#20135;&amp;#19994;&amp;#36739;&amp;#23569;&amp;#24471;&amp;#21040;&amp;#31038;&amp;#20250;&amp;#21644;&amp;#25919;&amp;#24220;&amp;#30456;&amp;#20851;&amp;#37096;&amp;#38376;&amp;#30340;&amp;#25903;&amp;#25345;&amp;#12290;&amp;#39640;&amp;#23572;&amp;#22827;&amp;#22330;&amp;#22320;&amp;#24314;&amp;#35774;&amp;#25152;&amp;#24341;&amp;#21457;&amp;#30340;&amp;#22303;&amp;#22320;&amp;#21344;&amp;#29992;&amp;#38382;&amp;#39064;&amp;#12289;&amp;#28129;&amp;#27700;&amp;#36164;&amp;#28304;&amp;#28010;&amp;#36153;&amp;#38382;&amp;#39064;&amp;#12289;&amp;#29615;&amp;#22659;&amp;#27745;&amp;#26579;&amp;#38382;&amp;#39064;&amp;#31561;&amp;#20493;&amp;#21463;&amp;#35807;&amp;#30149;&amp;#21644;&amp;#38750;&amp;#35758;&amp;#12290;&amp;#21463;&amp;#39640;&amp;#23572;&amp;#22827;&amp;#36816;&amp;#21160;&amp;#23450;&amp;#20301;&amp;#20559;&amp;#24046;&amp;#12289;&amp;#25919;&amp;#31574;&amp;#38480;&amp;#21046;&amp;#21644;&amp;#33286;&amp;#35770;&amp;#35823;&amp;#23548;&amp;#31561;&amp;#22810;&amp;#26041;&amp;#38754;&amp;#22240;&amp;#32032;&amp;#30340;&amp;#24433;&amp;#21709;&amp;#65292;&amp;#39640;&amp;#23572;&amp;#22827;&amp;#36816;&amp;#21160;&amp;#22312;&amp;#22269;&amp;#20869;&amp;#30340;&amp;#21457;&amp;#23637;&amp;#29616;&amp;#29366;&amp;#24635;&amp;#20307;&amp;#22570;&amp;#245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2806;&amp;#26222;&amp;#21450;&amp;#21270;&amp;#31243;&amp;#24230;&amp;#24456;&amp;#39640;&amp;#30340;&amp;#19968;&amp;#39033;&amp;#24179;&amp;#27665;&amp;#36816;&amp;#21160;&amp;#65292;&amp;#22312;&amp;#25105;&amp;#22269;&amp;#21364;&amp;#26377;&amp;#30528;&amp;#26497;&amp;#39640;&amp;#30340;&amp;#31038;&amp;#20250;&amp;#25935;&amp;#24863;&amp;#24615;&amp;#65292;&amp;#25919;&amp;#31574;&amp;#30340;&amp;#38480;&amp;#21046;&amp;#30452;&amp;#25509;&amp;#36824;&amp;#23548;&amp;#33268;&amp;#21040;&amp;#36825;&amp;#39033;&amp;#36816;&amp;#21160;&amp;#21450;&amp;#20135;&amp;#19994;&amp;#21457;&amp;#23637;&amp;#30340;&amp;#25918;&amp;#32531;&amp;#21644;&amp;#30740;&amp;#31350;&amp;#30340;&amp;#28382;&amp;#21518;&amp;#12290;&amp;#30446;&amp;#21069;&amp;#65292;&amp;#22269;&amp;#20869;&amp;#36824;&amp;#27809;&amp;#26377;&amp;#19968;&amp;#23478;&amp;#23448;&amp;#26041;&amp;#12289;&amp;#26435;&amp;#23041;&amp;#26426;&amp;#26500;&amp;#21457;&amp;#24067;&amp;#39640;&amp;#23572;&amp;#22827;&amp;#29699;&amp;#22330;&amp;#26041;&amp;#38754;&amp;#30340;&amp;#20855;&amp;#20307;&amp;#25968;&amp;#25454;&amp;#65292;&amp;#27809;&amp;#20154;&amp;#33021;&amp;#20934;&amp;#30830;&amp;#35828;&amp;#20986;&amp;#25105;&amp;#22269;&amp;#21040;&amp;#24213;&amp;#26377;&amp;#22810;&amp;#23569;&amp;#23478;&amp;#39640;&amp;#23572;&amp;#22827;&amp;#29699;&amp;#22330;&amp;#12290;&amp;#19968;&amp;#20123;&amp;#19994;&amp;#20869;&amp;#32452;&amp;#32455;&amp;#25110;&amp;#20010;&amp;#20154;&amp;#34429;&amp;#28982;&amp;#30456;&amp;#32487;&amp;#21457;&amp;#24067;&amp;#20102;&amp;#19968;&amp;#20123;&amp;#32479;&amp;#35745;&amp;#25968;&amp;#25454;&amp;#65292;&amp;#20294;&amp;#25968;&amp;#25454;&amp;#20043;&amp;#38388;&amp;#21364;&amp;#30456;&amp;#24046;&amp;#29978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9&amp;#24180;&amp;#25105;&amp;#22269;&amp;#39640;&amp;#23572;&amp;#22827;&amp;#26680;&amp;#24515;&amp;#20154;&amp;#21475;&amp;#25968;&amp;#37327;&amp;#32422;30&amp;#19975;&amp;#20154;&amp;#65292;&amp;#25171;&amp;#29699;&amp;#36718;&amp;#27425;872&amp;#19975;&amp;#27425;&amp;#65292;&amp;#35774;&amp;#26045;&amp;#25968;&amp;#37327;348&amp;#23478;&amp;#65292;&amp;#29699;&amp;#27934;7772&amp;#20010;&amp;#65292;&amp;#25240;&amp;#21512;18&amp;#29699;&amp;#27934;&amp;#25968;&amp;#37327;432&amp;#20010;&amp;#12290;&amp;#21040;2015&amp;#24180;&amp;#25105;&amp;#22269;&amp;#39640;&amp;#23572;&amp;#22827;&amp;#26680;&amp;#24515;&amp;#20154;&amp;#21475;&amp;#25968;&amp;#37327;39&amp;#19975;&amp;#20154;&amp;#65292;&amp;#25171;&amp;#29699;&amp;#36718;&amp;#27425;1002&amp;#19975;&amp;#27425;&amp;#65292;&amp;#35774;&amp;#26045;&amp;#25968;&amp;#37327;438&amp;#23478;&amp;#65292;&amp;#29699;&amp;#27934;9753&amp;#20010;&amp;#65292;&amp;#25240;&amp;#21512;18&amp;#29699;&amp;#27934;&amp;#25968;&amp;#37327;542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9640;&amp;#23572;&amp;#22827;&amp;#35774;&amp;#26045;&amp;#21450;&amp;#29699;&amp;#2793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1013039415.jpg" target="_blank"&gt;&lt;img border="0" alt="" src="/uploads/userup/1808/201013039415.jpg" width="544" height="3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9640;&amp;#23572;&amp;#22827;&amp;#20465;&amp;#20048;&amp;#37096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 &amp;#20808;&amp;#22320;&amp;#20301;&amp;#12290;&amp;#26412;&amp;#20013;&amp;#22269;&amp;#39640;&amp;#23572;&amp;#22827;&amp;#20465;&amp;#20048;&amp;#37096;&amp;#34892;&amp;#19994;&amp;#30740;&amp;#31350;&amp;#25253;&amp;#21578;&amp;#26159;2017-2018&amp;#24180;&amp;#24230;&amp;#65292;&amp;#30446;&amp;#21069;&amp;#22269;&amp;#20869;&amp;#26368;&amp;#20840; 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9640;&amp;#23572;&amp;#22827;&amp;#20465;&amp;#20048;&amp;#37096;&amp;#34892;&amp;#19994;&amp;#24066;&amp;#22330;&amp;#28508;&amp;#22312;&amp;#38656;&amp;#27714;&amp;#19982;&amp;#24066;&amp;#22330;&amp;#26426;&amp;#20250;&amp;#65292;&amp;#25253;&amp;#21578;&amp;#23545;&amp;#20013;&amp;#22269;&amp;#39640;&amp;#23572;&amp;#22827;&amp;#20465;&amp;#20048;&amp;#37096;&amp;#34892;&amp;#19994;&amp;#20570;&amp;#20102;&amp;#37325;&amp;#28857;&amp;#20225;&amp;#19994;&amp;#32463;&amp;#33829;&amp;#29366;&amp;#20917;&amp;#20998;&amp;#26512;&amp;#65292;&amp;#24182;&amp;#20998;&amp;#26512;&amp;#20102;&amp;#20013;&amp;#22269;&amp;#39640;&amp;#23572;&amp;#22827;&amp;#20465;&amp;#20048;&amp;#370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1/06-243089.html"&gt;&lt;span&gt;&lt;span&gt;&amp;#39640;&amp;#23572;&amp;#22827;&lt;/span&gt;&lt;/span&gt;&lt;/a&gt;&lt;/strong&gt;&lt;strong&gt;&amp;#36816;&amp;#21160;&amp;#30456;&amp;#20851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572;&amp;#22827;&amp;#36816;&amp;#21160;&amp;#30340;&amp;#36215;&amp;#28304;&amp;#19982;&amp;#21457;&amp;#2363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32463;&amp;#2798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32463;&amp;#27982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32463;&amp;#27982;&amp;#32463;&amp;#27982;&amp;#25928;&amp;#30410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32463;&amp;#27982;&amp;#31038;&amp;#20250;&amp;#25928;&amp;#3041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29699;&amp;#36816;&amp;#21160;&amp;#32463;&amp;#27982;&amp;#29702;&amp;#35770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1069;&amp;#20013;&amp;#22269;&amp;#39640;&amp;#23572;&amp;#22827;&amp;#29699;&amp;#22330;&amp;#31649;&amp;#29702;&amp;#30340;&amp;#22522;&amp;#26412;&amp;#31867;&amp;#2241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99;&amp;#22330;&amp;#32463;&amp;#33829;&amp;#31649;&amp;#29702;&amp;#30340;&amp;#22522;&amp;#26412;&amp;#29305;&amp;#2444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3572;&amp;#22827;&amp;#29699;&amp;#20135;&amp;#19994;&amp;#30340;&amp;#23646;&amp;#24615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5216;&amp;#23646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3646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46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3646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9640;&amp;#23572;&amp;#22827;&amp;#20135;&amp;#19994;&amp;#25972;&amp;#20307;&amp;#36816;&amp;#34892;&amp;#24577;&amp;#21183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640;&amp;#23572;&amp;#22827;&amp;#20135;&amp;#19994;&amp;#36816;&amp;#34892;&amp;#24635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39640;&amp;#23572;&amp;#22827;&amp;#20135;&amp;#19994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2269;&amp;#38469;&amp;#36187;&amp;#20107;&amp;#23545;&amp;#20135;&amp;#19994;&amp;#30340;&amp;#25512;&amp;#2116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3572;&amp;#22827;&amp;#20135;&amp;#19994;&amp;#21457;&amp;#23637;&amp;#24418;&amp;#2457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640;&amp;#23572;&amp;#22827;&amp;#29992;&amp;#21697;&amp;#24066;&amp;#22330;&amp;#30408;&amp;#21033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640;&amp;#23572;&amp;#22827;&amp;#23545;&amp;#26053;&amp;#28216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0135;&amp;#19994;&amp;#36816;&amp;#34892;&amp;#29616;&amp;#29366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572;&amp;#22827;&amp;#20135;&amp;#19994;&amp;#21457;&amp;#23637;&amp;#36805;&amp;#368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330;&amp;#24314;&amp;#35774;&amp;#36861;&amp;#27714;&amp;#22823;&amp;#35268;&amp;#27169;,&amp;#32570;&amp;#20047;&amp;#26412;&amp;#22303;&amp;#35774;&amp;#35745;&amp;#2407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992;&amp;#21697;&amp;#20135;&amp;#37327;&amp;#24040;&amp;#22823;,&amp;#33258;&amp;#20027;&amp;#24320;&amp;#21457;&amp;#30340;&amp;#20135;&amp;#21697;&amp;#23569;.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5151;&amp;#22320;&amp;#20135;&amp;#32852;&amp;#230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5919;&amp;#31574;&amp;#19981;&amp;#25903;&amp;#25345;,&amp;#23186;&amp;#20307;&amp;#37325;&amp;#35270;&amp;#19981;&amp;#228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9;&amp;#26063;&amp;#21270;&amp;#36816;&amp;#21160;,&amp;#28040;&amp;#36153;&amp;#35266;&amp;#24565;&amp;#20559;&amp;#31163;&amp;#39640;&amp;#23572;&amp;#22827;&amp;#36816;&amp;#21160;&amp;#26412;&amp;#3652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9640;&amp;#23572;&amp;#22827;&amp;#29699;&amp;#20465;&amp;#20048;&amp;#37096;&amp;#20135;&amp;#19994;&amp;#36816;&amp;#34892;&amp;#29366;&amp;#2091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640;&amp;#23572;&amp;#22827;&amp;#29699;&amp;#20465;&amp;#20048;&amp;#37096;&amp;#20135;&amp;#19994;&amp;#36816;&amp;#34892;&amp;#24635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3572;&amp;#22827;&amp;#29699;&amp;#20465;&amp;#20048;&amp;#37096;&amp;#20135;&amp;#19994;&amp;#20142;&amp;#28857;&amp;#32858;&amp;#289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79;&amp;#21517;&amp;#30340;&amp;#39640;&amp;#23572;&amp;#22827;&amp;#20465;&amp;#20048;&amp;#37096;&amp;#65288;&amp;#29699;&amp;#20250;&amp;#65289;&amp;#36879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68;&amp;#21476;&amp;#32769;&amp;#30340;&amp;#39640;&amp;#23572;&amp;#22827;&amp;#20465;&amp;#20048;&amp;#3709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325;&amp;#28857;&amp;#21306;&amp;#22495;&amp;#39640;&amp;#23572;&amp;#22827;&amp;#29699;&amp;#20465;&amp;#20048;&amp;#37096;&amp;#29616;&amp;#2936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654;&amp;#27954;&amp;#39640;&amp;#23572;&amp;#22827;&amp;#2969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256,000 km2/9,365,000 miles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39640;&amp;#23572;&amp;#22827;&amp;#29699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,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amp;#23380;&amp;#2440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9;&amp;#20154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849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,550,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599;&amp;#39640;&amp;#23572;&amp;#22827;&amp;#27934;&amp;#20154;&amp;#2147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Ran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7954;&amp;#39640;&amp;#23572;&amp;#22827;&amp;#29699;&amp;#22330;&amp;#25968;&amp;#37327;TOP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22330;&amp;#20010;&amp;#25968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1859;&amp;#2361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2810;&amp;#40654;&amp;#2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19990;&amp;#32426;&amp;#21518;&amp;#21322;&amp;#26399;&amp;#65292;&amp;#32654;&amp;#22269;&amp;#25919;&amp;#24220;&amp;#25512;&amp;#20986;&amp;#20102;&amp;#19968;&amp;#31995;&amp;#21015;&amp;#21457;&amp;#23637;&amp;#39640;&amp;#23572;&amp;#22827;&amp;#34892;&amp;#19994;&amp;#30340;&amp;#25919;&amp;#31574;&amp;#65292;&amp;#23558;&amp;#35768;&amp;#22810;&amp;#22403;&amp;#22334;&amp;#22635;&amp;#22475;&amp;#22330;&amp;#12289;&amp;#24223;&amp;#24323;&amp;#20891;&amp;#20107;&amp;#22522;&amp;#22320;&amp;#31561;&amp;#38386;&amp;#32622;&amp;#22303;&amp;#22320;&amp;#20197;&amp;#20302;&amp;#31199;&amp;#37329;&amp;#25552;&amp;#20379;&amp;#32473;&amp;#31169;&amp;#33829;&amp;#19994;&amp;#20027;&amp;#24314;&amp;#36896;&amp;#24182;&amp;#32463;&amp;#33829;&amp;#39640;&amp;#23572;&amp;#22827;&amp;#29699;&amp;#22330;&amp;#12290;&amp;#32654;&amp;#22269;&amp;#25919;&amp;#24220;&amp;#22312;&amp;#39640;&amp;#23572;&amp;#22827;&amp;#34892;&amp;#19994;&amp;#30340;&amp;#25237;&amp;#36164;&amp;#12289;&amp;#35268;&amp;#21010;&amp;#12289;&amp;#24314;&amp;#35774;&amp;#12289;&amp;#31649;&amp;#29702;&amp;#12289;&amp;#22303;&amp;#22320;&amp;#12289;&amp;#31246;&amp;#25910;&amp;#31561;&amp;#21508;&amp;#20010;&amp;#26041;&amp;#38754;&amp;#22343;&amp;#21046;&amp;#23450;&amp;#20102;&amp;#36739;&amp;#20026;&amp;#23436;&amp;#25972;&amp;#30340;&amp;#24341;&amp;#23548;&amp;#24615;&amp;#12289;&amp;#25206;&amp;#25345;&amp;#24615;&amp;#30340;&amp;#27861;&amp;#24459;&amp;#27861;&amp;#35268;&amp;#65292;&amp;#25512;&amp;#21160;&amp;#20102;&amp;#39640;&amp;#23572;&amp;#22827;&amp;#34892;&amp;#19994;&amp;#24555;&amp;#36895;&amp;#21457;&amp;#23637;&amp;#65292;&amp;#20351;&amp;#24471;&amp;#39640;&amp;#23572;&amp;#22827;&amp;#23494;&amp;#20999;&amp;#34701;&amp;#20837;&amp;#32654;&amp;#22269;&amp;#20154;&amp;#27665;&amp;#30340;&amp;#26085;&amp;#24120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4213;&amp;#65292;&amp;#32654;&amp;#22269;&amp;#20849;&amp;#26377;15,047&amp;#20010;&amp;#39640;&amp;#23572;&amp;#22827;&amp;#35774;&amp;#26045;&amp;#65292;&amp;#21344;&amp;#19990;&amp;#30028;&amp;#24635;&amp;#25968;&amp;#30340;45%&amp;#65292;&amp;#39640;&amp;#23572;&amp;#22827;&amp;#20154;&amp;#21475;&amp;#25968;2,470&amp;#19975;&amp;#65292;&amp;#21344;&amp;#24635;&amp;#20154;&amp;#21475;&amp;#27604;&amp;#20363;&amp;#30340;7.66%&amp;#12290;&amp;#39640;&amp;#23572;&amp;#22827;&amp;#35774;&amp;#26045;&amp;#32477;&amp;#23545;&amp;#25968;&amp;#19982;&amp;#20154;&amp;#22343;&amp;#39640;&amp;#23572;&amp;#22827;&amp;#35774;&amp;#26045;&amp;#25968;&amp;#37117;&amp;#20301;&amp;#21015;&amp;#19990;&amp;#30028;&amp;#31532;.&amp;#19968;&amp;#12290;&amp;#19990;&amp;#30028;&amp;#22235;&amp;#22823;&amp;#39640;&amp;#23572;&amp;#22827;&amp;#36187;&amp;#20107;&amp;#20013;&amp;#65292;&amp;#26377;&amp;#19977;&amp;#39033;&amp;#22312;&amp;#32654;&amp;#22269;&amp;#20030;&amp;#21150;&amp;#65292;&amp;#36825;&amp;#20123;&amp;#36187;&amp;#20107;&amp;#25512;&amp;#21160;&amp;#20102;&amp;#32654;&amp;#22269;&amp;#30340;&amp;#39640;&amp;#23572;&amp;#22827;&amp;#34892;&amp;#19994;&amp;#21457;&amp;#23637;&amp;#65292;&amp;#20063;&amp;#24102;&amp;#26469;&amp;#20102;&amp;#24040;&amp;#22823;&amp;#30340;&amp;#32463;&amp;#27982;&amp;#25928;&amp;#30410;&amp;#12290;2011&amp;#24180;&amp;#65292;&amp;#32654;&amp;#22269;&amp;#39640;&amp;#23572;&amp;#22827;&amp;#20135;&amp;#19994;&amp;#24635;&amp;#20135;&amp;#20540;&amp;#24050;&amp;#32463;&amp;#36798;&amp;#21040;688&amp;#20159;&amp;#32654;&amp;#20803;&amp;#12290;2015&amp;#24180;&amp;#65292;&amp;#32654;&amp;#22269;&amp;#30340;&amp;#39640;&amp;#23572;&amp;#22827;&amp;#29992;&amp;#21697;&amp;#24180;&amp;#38646;&amp;#21806;&amp;#39069;&amp;#36798;&amp;#21040;&amp;#20840;&amp;#29699;&amp;#24066;&amp;#22330;&amp;#30340;37%&amp;#65292;&amp;#24050;&amp;#32463;&amp;#24418;&amp;#25104;&amp;#20102;&amp;#20840;&amp;#29699;&amp;#26368;&amp;#22823;&amp;#30340;&amp;#39640;&amp;#23572;&amp;#22827;&amp;#24066;&amp;#22330;&amp;#12290;&amp;#21516;&amp;#26102;&amp;#65292;2011&amp;#24180;&amp;#65292;&amp;#32654;&amp;#22269;&amp;#39640;&amp;#23572;&amp;#22827;&amp;#24904;&amp;#21892;&amp;#20135;&amp;#20540;&amp;#20026;39 &amp;#20159;&amp;#32654;&amp;#20803;&amp;#65292;&amp;#24433;&amp;#21709;&amp;#21147;&amp;#36229;&amp;#36807;&amp;#32654;&amp;#22269;&amp;#32844;&amp;#26834;&amp;#22823;&amp;#32852;&amp;#30431;&amp;#65288;MLB&amp;#65289;&amp;#12289;&amp;#32654;&amp;#24335;&amp;#27204;&amp;#27012;&amp;#29699;&amp;#65288;NFL&amp;#65289;&amp;#12289;&amp;#32654;&amp;#22269;&amp;#32844;&amp;#19994;&amp;#30007;&amp;#23376;&amp;#31726;&amp;#29699;&amp;#32852;&amp;#36187;&amp;#65288;NBA&amp;#65289;&amp;#12289;&amp;#21644;&amp;#32654;&amp;#22269;&amp;#20912;&amp;#29699;&amp;#32852;&amp;#30431;&amp;#65288;NHL&amp;#65289;&amp;#30340;&amp;#24635;&amp;#216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640;&amp;#23572;&amp;#22827;&amp;#36816;&amp;#21160;&amp;#19982;&amp;#25991;&amp;#21270;&amp;#25945;&amp;#32946;&amp;#21327;&amp;#21516;&amp;#25928;&amp;#24212;&amp;#30456;&amp;#23545;&amp;#31361;&amp;#20986;&amp;#12290;&amp;#32654;&amp;#22269;&amp;#25104;&amp;#29087;&amp;#30340;&amp;#29699;&amp;#20250;&amp;#26377;&amp;#32452;&amp;#24314;&amp;#33258;&amp;#24049;&amp;#30340;&amp;#39640;&amp;#23572;&amp;#22827;&amp;#31169;&amp;#31435;&amp;#23398;&amp;#26657;&amp;#65292;&amp;#23398;&amp;#29983;&amp;#21487;&amp;#20197;&amp;#36890;&amp;#36807;&amp;#33719;&amp;#24471;&amp;#39640;&amp;#23572;&amp;#22827;&amp;#29699;&amp;#22870;&amp;#23398;&amp;#37329;&amp;#25104;&amp;#21151;&amp;#36827;&amp;#20837;&amp;#32654;&amp;#22269;&amp;#24120;&amp;#26149;&amp;#34276;&amp;#21517;&amp;#26657;&amp;#65292;&amp;#38543;&amp;#21518;&amp;#21487;&amp;#20197;&amp;#36873;&amp;#25321;&amp;#26159;&amp;#21542;&amp;#32487;&amp;#32493;&amp;#32844;&amp;#19994;&amp;#21270;&amp;#29699;&amp;#25163;&amp;#20043;&amp;#36335;&amp;#12290;&amp;#19982;&amp;#20854;&amp;#20182;&amp;#36816;&amp;#21160;&amp;#30456;&amp;#27604;&amp;#65292;&amp;#39640;&amp;#23572;&amp;#22827;&amp;#36816;&amp;#21160;&amp;#19982;&amp;#23398;&amp;#29983;&amp;#30340;&amp;#25991;&amp;#21270;&amp;#25945;&amp;#32946;&amp;#32467;&amp;#21512;&amp;#26356;&amp;#20026;&amp;#32039;&amp;#23494;&amp;#65292;&amp;#36816;&amp;#21160;&amp;#19982;&amp;#25945;&amp;#32946;&amp;#21457;&amp;#23637;&amp;#21327;&amp;#21516;&amp;#25928;&amp;#24212;&amp;#26356;&amp;#20026;&amp;#31361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21345;&amp;#32599;&amp;#38886;&amp;#39640;&amp;#23572;&amp;#22827;&amp;#20844;&amp;#21496;&amp;#20026;&amp;#20840;&amp;#29699;&amp;#26368;&amp;#22823;&amp;#39640;&amp;#23572;&amp;#22827;&amp;#29699;&amp;#20855;&amp;#21046;&amp;#36896;&amp;#21830;&amp;#12290;&amp;#20844;&amp;#21496;&amp;#25104;&amp;#31435;&amp;#20110;1982 &amp;#24180;&amp;#65292;1992&amp;#24180;&amp;#22312;&amp;#32445;&amp;#20132;&amp;#25152;&amp;#19978;&amp;#24066;&amp;#12290;&amp;#20844;&amp;#21496;&amp;#20027;&amp;#33829;&amp;#39640;&amp;#23572;&amp;#22827;&amp;#29699;&amp;#26438;&amp;#12289;&amp;#39640;&amp;#23572;&amp;#22827;&amp;#29699;&amp;#21450;&amp;#37197;&amp;#20214;&amp;#30340;&amp;#29983;&amp;#20135;&amp;#12289;&amp;#38144;&amp;#21806;&amp;#65292;&amp;#26159;&amp;#30446;&amp;#21069;&amp;#20840;&amp;#19990;&amp;#30028;&amp;#26368;&amp;#22823;&amp;#30340;&amp;#39640;&amp;#23572;&amp;#22827;&amp;#29699;&amp;#20855;&amp;#21046;&amp;#36896;&amp;#21830;&amp;#12290;&amp;#20844;&amp;#21496;2016 &amp;#36130;&amp;#24180;&amp;#19978;&amp;#21322;&amp;#24180;&amp;#33829;&amp;#19994;&amp;#25910;&amp;#20837;5.2 &amp;#20159;&amp;#32654;&amp;#20803;&amp;#65292;&amp;#21516;&amp;#27604;&amp;#22686;&amp;#38271;0.96%&amp;#65307;&amp;#20928;&amp;#21033;&amp;#28070;7249.5 &amp;#19975;&amp;#32654;&amp;#20803;&amp;#65292;&amp;#21516;&amp;#27604;&amp;#22686;&amp;#38271;49.05%&amp;#12290;2015 &amp;#24180;&amp;#33829;&amp;#19994;&amp;#25910;&amp;#20837;8.44&amp;#20159;&amp;#32654;&amp;#20803;&amp;#65292;&amp;#20928;&amp;#21033;&amp;#28070;1456.8 &amp;#19975;&amp;#32654;&amp;#20803;&amp;#65292;&amp;#20854;&amp;#20013;&amp;#39640;&amp;#23572;&amp;#22827;&amp;#29699;&amp;#19982;&amp;#25512;&amp;#26438;&amp;#33829;&amp;#25910;&amp;#21344;&amp;#27604;&amp;#21512;&amp;#35745;&amp;#20026;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9640;&amp;#23572;&amp;#22827;&amp;#29699;&amp;#20465;&amp;#20048;&amp;#37096;&amp;#21457;&amp;#23637;&amp;#36235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23572;&amp;#22827;&amp;#29699;&amp;#20465;&amp;#20048;&amp;#37096;&amp;#20135;&amp;#19994;&amp;#36816;&amp;#34892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3572;&amp;#22827;&amp;#29699;&amp;#20465;&amp;#20048;&amp;#37096;&amp;#23439;&amp;#35266;&amp;#29615;&amp;#22659;&amp;#23618;&amp;#387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39640;&amp;#23572;&amp;#22827;&amp;#29699;&amp;#20135;&amp;#19994;&amp;#22522;&amp;#26412;&amp;#25919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0;&amp;#21046;&amp;#25919;&amp;#31574;&amp;#30340;&amp;#36716;&amp;#21464;&amp;#24433;&amp;#2170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699;&amp;#20465;&amp;#20048;&amp;#37096;&amp;#20135;&amp;#19994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2478;&amp;#24066;&amp;#2127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9699;&amp;#20465;&amp;#20048;&amp;#37096;&amp;#20135;&amp;#19994;&amp;#25216;&amp;#26415;&amp;#29615;&amp;#22659;&amp;#23618;&amp;#3875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2330;&amp;#30340;&amp;#29616;&amp;#29366;&amp;#21644;&amp;#25216;&amp;#26415;&amp;#24320;&amp;#21457;&amp;#21644;&amp;#21033;&amp;#2999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9699;&amp;#20465;&amp;#20048;&amp;#37096;&amp;#20135;&amp;#19994;&amp;#21306;&amp;#22495;&amp;#29615;&amp;#22659;&amp;#23618;&amp;#3875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1457;&amp;#23637;&amp;#26465;&amp;#2021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26465;&amp;#20214;&amp;#22240;&amp;#3203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388;&amp;#32463;&amp;#27982;&amp;#21457;&amp;#23637;&amp;#27700;&amp;#24179;&amp;#19982;&amp;#39640;&amp;#23572;&amp;#22827;&amp;#29699;&amp;#20465;&amp;#20048;&amp;#37096;&amp;#21457;&amp;#23637;&amp;#27604;&amp;#367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08;&amp;#30465;&amp;#24066;&amp;#30340;&amp;#39640;&amp;#23572;&amp;#22827;&amp;#29699;&amp;#20465;&amp;#20048;&amp;#37096;&amp;#35268;&amp;#27169;&amp;#19982;&amp;#32463;&amp;#27982;&amp;#20851;&amp;#31995;&amp;#349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24066;&amp;#20154;&amp;#22343;GDP/&amp;#29699;&amp;#27934;&amp;#25968;&amp;#12289;GDP/&amp;#29699;&amp;#27934;&amp;#25968;&amp;#30340;&amp;#25351;&amp;#26631;&amp;#25490;&amp;#24207;&amp;#27604;&amp;#3673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2343;GDP&amp;#21010;&amp;#20998;&amp;#30340;&amp;#39640;&amp;#23572;&amp;#22827;&amp;#29699;&amp;#20465;&amp;#20048;&amp;#37096;&amp;#21306;&amp;#22495;&amp;#20998;&amp;#24067;&amp;#29616;&amp;#29366;&amp;#27604;&amp;#2036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8;&amp;#20505;&amp;#12289;&amp;#26085;&amp;#29031;&amp;#12289;&amp;#38477;&amp;#27700;&amp;#26465;&amp;#20214;&amp;#24433;&amp;#2170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9699;&amp;#20465;&amp;#20048;&amp;#37096;&amp;#25991;&amp;#21270;&amp;#29615;&amp;#22659;&amp;#23618;&amp;#3875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31867;&amp;#24066;&amp;#27665;&amp;#12289;&amp;#20174;&amp;#19994;&amp;#20154;&amp;#21592;&amp;#21450;&amp;#20250;&amp;#21592;&amp;#12289;&amp;#20154;&amp;#21592;&amp;#30340;&amp;#35748;&amp;#30693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36816;&amp;#21160;&amp;#30340;&amp;#25991;&amp;#21270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2478;&amp;#24066;&amp;#39640;&amp;#23572;&amp;#22827;&amp;#20844;&amp;#22253;&amp;#30340;&amp;#21019;&amp;#19994;&amp;#2164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3572;&amp;#22827;&amp;#29699;&amp;#20465;&amp;#20048;&amp;#37096;&amp;#20135;&amp;#19994;&amp;#36816;&amp;#34892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3572;&amp;#22827;&amp;#29699;&amp;#20465;&amp;#20048;&amp;#37096;&amp;#20135;&amp;#19994;&amp;#21160;&amp;#2457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23572;&amp;#22827;&amp;#20465;&amp;#20048;&amp;#37096;&amp;#24180;&amp;#20250;&amp;#22312;&amp;#24208;&amp;#23665;&amp;#24320;&amp;#2414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0013;&amp;#22269;&amp;#21313;&amp;#20339;&amp;#29699;&amp;#22330;&amp;#20844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9699;&amp;#20465;&amp;#20048;&amp;#37096;&amp;#20135;&amp;#19994;&amp;#29616;&amp;#29366;&amp;#32508;&amp;#3684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463;&amp;#21382;&amp;#30340;&amp;#38454;&amp;#27573;&amp;#21644;&amp;#30446;&amp;#21069;&amp;#25152;&amp;#22788;&amp;#38454;&amp;#2757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3572;&amp;#22827;&amp;#21457;&amp;#23637;&amp;#26354;&amp;#324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3572;&amp;#22827;&amp;#21457;&amp;#23637;&amp;#21306;&amp;#22495;&amp;#20998;&amp;#240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9699;&amp;#20465;&amp;#20048;&amp;#37096;&amp;#20135;&amp;#19994;&amp;#38754;&amp;#20020;&amp;#22721;&amp;#2241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6164;&amp;#28304;&amp;#30340;&amp;#21046;&amp;#3242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6465;&amp;#20214;&amp;#30340;&amp;#38480;&amp;#2104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8040;&amp;#36153;&amp;#35266;&amp;#24565;&amp;#38382;&amp;#3906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2570;&amp;#23569;&amp;#35268;&amp;#2101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0740;&amp;#31350;&amp;#21147;&amp;#37327;&amp;#19981;&amp;#362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9699;&amp;#20465;&amp;#20048;&amp;#37096;&amp;#20135;&amp;#19994;&amp;#21457;&amp;#23637;&amp;#35299;&amp;#20915;&amp;#23545;&amp;#3157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23572;&amp;#22827;&amp;#20465;&amp;#20048;&amp;#37096;&amp;#33829;&amp;#38144;&amp;#31574;&amp;#3005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4066;&amp;#22330;&amp;#30830;&amp;#2345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574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0215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8144;&amp;#21644;&amp;#27807;&amp;#36890;&amp;#31574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3572;&amp;#22827;&amp;#26053;&amp;#28216;&amp;#33829;&amp;#38144;&amp;#31574;&amp;#30053;&amp;#21450;&amp;#23545;&amp;#3157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2806;&amp;#39640;&amp;#23572;&amp;#22827;&amp;#26053;&amp;#28216;&amp;#21457;&amp;#23637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23572;&amp;#22827;&amp;#20465;&amp;#20048;&amp;#37096;&amp;#24066;&amp;#22330;&amp;#33829;&amp;#38144;&amp;#31574;&amp;#30053;&amp;#21450;&amp;#23545;&amp;#3157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64;&amp;#19977;&amp;#35282;&amp;#21450;&amp;#24191;&amp;#24030;&amp;#39640;&amp;#23572;&amp;#22827;&amp;#20135;&amp;#19994;&amp;#20998;&amp;#26512;&amp;#21450;&amp;#21457;&amp;#23637;&amp;#23545;&amp;#31574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64;&amp;#19977;&amp;#35282;&amp;#39640;&amp;#23572;&amp;#22827;&amp;#30340;&amp;#22806;&amp;#37096;&amp;#29615;&amp;#2265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2240;&amp;#3203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64;&amp;#19977;&amp;#35282;&amp;#39640;&amp;#23572;&amp;#22827;&amp;#30340;&amp;#20869;&amp;#37096;&amp;#29615;&amp;#2265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522;&amp;#3078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616;&amp;#2936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91;&amp;#24030;&amp;#21450;&amp;#20854;&amp;#21608;&amp;#36793;&amp;#22320;&amp;#21306;&amp;#39640;&amp;#23572;&amp;#22827;&amp;#20135;&amp;#19994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6895;&amp;#24230;&amp;#2455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3324;&amp;#36816;&amp;#33829;&amp;#27169;&amp;#24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1592;&amp;#32452;&amp;#2510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1033;&amp;#20110;&amp;#25552;&amp;#39640;&amp;#31038;&amp;#20250;&amp;#23601;&amp;#1999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64;&amp;#19977;&amp;#35282;&amp;#21450;&amp;#24191;&amp;#24030;&amp;#39640;&amp;#23572;&amp;#22827;&amp;#20135;&amp;#19994;&amp;#25928;&amp;#3041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64;&amp;#19977;&amp;#35282;&amp;#21450;&amp;#24191;&amp;#24030;&amp;#39640;&amp;#23572;&amp;#22827;&amp;#20135;&amp;#19994;&amp;#26381;&amp;#21153;&amp;#36136;&amp;#3732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664;&amp;#19977;&amp;#35282;&amp;#21450;&amp;#24191;&amp;#24030;&amp;#39640;&amp;#23572;&amp;#22827;&amp;#20135;&amp;#19994;&amp;#23384;&amp;#22312;&amp;#30340;&amp;#38382;&amp;#3906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4191;&amp;#19996;&amp;#39640;&amp;#23572;&amp;#22827;&amp;#20135;&amp;#19994;&amp;#30340;&amp;#20116;&amp;#22823;&amp;#21306;&amp;#20301;&amp;#20248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23572;&amp;#22827;&amp;#36816;&amp;#21160;&amp;#28040;&amp;#36153;&amp;#30340;&amp;#35748;&amp;#30693;&amp;#12289;&amp;#34892;&amp;#20026;&amp;#21644;&amp;#24515;&amp;#29702;&amp;#35843;&amp;#2659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3572;&amp;#22827;&amp;#36816;&amp;#21160;&amp;#35843;&amp;#30740;&amp;#20013;&amp;#28041;&amp;#21450;&amp;#30340;&amp;#21306;&amp;#2249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6758;&amp;#240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5;&amp;#20250;&amp;#22478;&amp;#2406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36798;&amp;#22478;&amp;#24066;&amp;#23425;&amp;#27874;&amp;#12289;&amp;#38738;&amp;#23707;&amp;#315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36816;&amp;#21160;&amp;#28040;&amp;#36153;&amp;#35268;&amp;#24459;&amp;#30340;&amp;#25506;&amp;#3203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39640;&amp;#23572;&amp;#22827;&amp;#36816;&amp;#21160;&amp;#22312;&amp;#20241;&amp;#38386;&amp;#27963;&amp;#21160;&amp;#20013;&amp;#25490;&amp;#215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9640;&amp;#23572;&amp;#22827;&amp;#36816;&amp;#21160;&amp;#22312;&amp;#24819;&amp;#20316;&amp;#20241;&amp;#38386;&amp;#27963;&amp;#21160;&amp;#20013;&amp;#25490;&amp;#215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36816;&amp;#21160;&amp;#28040;&amp;#36153;&amp;#30340;&amp;#35748;&amp;#3069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9640;&amp;#23572;&amp;#22827;&amp;#36816;&amp;#21160;&amp;#20102;&amp;#35299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9640;&amp;#23572;&amp;#22827;&amp;#36816;&amp;#21160;&amp;#30340;&amp;#23454;&amp;#3613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4;&amp;#35748;&amp;#20026;&amp;#29699;&amp;#21592;&amp;#36141;&amp;#20080;&amp;#20250;&amp;#31821;&amp;#30340;&amp;#20027;&amp;#35201;&amp;#30446;&amp;#3034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36816;&amp;#21160;&amp;#30340;&amp;#21069;&amp;#2622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23572;&amp;#22827;&amp;#20465;&amp;#20048;&amp;#37096;&amp;#20135;&amp;#19994;&amp;#24066;&amp;#22330;&amp;#31454;&amp;#20105;&amp;#26684;&amp;#23616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572;&amp;#22827;&amp;#29699;&amp;#20465;&amp;#20048;&amp;#37096;&amp;#19982;&amp;#22269;&amp;#20869;&amp;#20307;&amp;#32946;&amp;#34892;&amp;#19994;&amp;#38388;&amp;#30340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4341;&amp;#36816;&amp;#21160;&amp;#21442;&amp;#19982;&amp;#32773;&amp;#30340;&amp;#26465;&amp;#202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1450;&amp;#30456;&amp;#20851;&amp;#24066;&amp;#22330;&amp;#19978;&amp;#30340;&amp;#31454;&amp;#2010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2;&amp;#22269;&amp;#22806;&amp;#39640;&amp;#23572;&amp;#22827;&amp;#29699;&amp;#20465;&amp;#20048;&amp;#37096;&amp;#30340;&amp;#31454;&amp;#201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2773;&amp;#20998;&amp;#31867;&amp;#21450;&amp;#31454;&amp;#201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2;&amp;#26085;&amp;#12289;&amp;#38889;&amp;#30340;&amp;#31454;&amp;#201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8207;&amp;#12289;&amp;#22885;&amp;#12289;&amp;#21488;&amp;#22320;&amp;#21306;&amp;#30340;&amp;#31454;&amp;#201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31532;&amp;#19977;&amp;#31867;&amp;#22269;&amp;#23478;&amp;#30340;&amp;#31454;&amp;#2010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0465;&amp;#20048;&amp;#37096;&amp;#34892;&amp;#19994;&amp;#20869;&amp;#37096;&amp;#31454;&amp;#2010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869;&amp;#34892;&amp;#19994;&amp;#31454;&amp;#20105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388;&amp;#34892;&amp;#19994;&amp;#31454;&amp;#20105;&amp;#29366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6723;&amp;#27425;&amp;#20465;&amp;#20048;&amp;#37096;&amp;#12289;&amp;#20844;&amp;#20247;&amp;#29699;&amp;#22330;&amp;#12289;&amp;#32451;&amp;#20064;&amp;#22330;&amp;#38388;&amp;#30340;&amp;#31454;&amp;#201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640;&amp;#23572;&amp;#22827;&amp;#20465;&amp;#20048;&amp;#37096;&amp;#20248;&amp;#21183;&amp;#20225;&amp;#19994;&amp;#36816;&amp;#33829;&amp;#21450;&amp;#31454;&amp;#20105;&amp;#21147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8201;&amp;#27849;&amp;#39640;&amp;#23572;&amp;#22827;&amp;#20065;&amp;#26449;&amp;#20465;&amp;#20048;&amp;#370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5;&amp;#20048;&amp;#37096;&amp;#22522;&amp;#26412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6816;&amp;#33829;&amp;#27963;&amp;#2116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1454;&amp;#20105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857;&amp;#28286;&amp;#39640;&amp;#23572;&amp;#22827;&amp;#29699;&amp;#2233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699;&amp;#22330;&amp;#22522;&amp;#26412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699;&amp;#22330;&amp;#36816;&amp;#33829;&amp;#27963;&amp;#2116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699;&amp;#22330;&amp;#31454;&amp;#20105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6126;&amp;#38451;&amp;#20809;&amp;#39640;&amp;#23572;&amp;#22827;&amp;#29699;&amp;#223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9699;&amp;#22330;&amp;#22522;&amp;#26412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9699;&amp;#22330;&amp;#36816;&amp;#33829;&amp;#27963;&amp;#2116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9699;&amp;#22330;&amp;#31454;&amp;#20105;&amp;#20248;&amp;#2115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093;&amp;#23453;&amp;#39640;&amp;#23572;&amp;#22827;&amp;#29699;&amp;#20465;&amp;#20048;&amp;#370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5;&amp;#20048;&amp;#37096;&amp;#22522;&amp;#26412;&amp;#2936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6816;&amp;#33829;&amp;#27963;&amp;#2116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1454;&amp;#20105;&amp;#20248;&amp;#2115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37329;&amp;#30707;&amp;#28393;&amp;#20065;&amp;#26449;&amp;#39640;&amp;#23572;&amp;#22827;&amp;#20465;&amp;#20048;&amp;#370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5;&amp;#20048;&amp;#37096;&amp;#22522;&amp;#26412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6816;&amp;#33829;&amp;#27963;&amp;#2116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1454;&amp;#20105;&amp;#20248;&amp;#2115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20122;&amp;#24314;&amp;#22269;&amp;#38469;&amp;#39640;&amp;#23572;&amp;#22827;&amp;#20465;&amp;#20048;&amp;#370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5;&amp;#20048;&amp;#37096;&amp;#22522;&amp;#26412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6816;&amp;#33829;&amp;#27963;&amp;#2116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1454;&amp;#20105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2478;&amp;#23665;&amp;#32654;&amp;#22269;&amp;#20065;&amp;#26449;&amp;#39640;&amp;#23572;&amp;#22827;&amp;#20465;&amp;#20048;&amp;#370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5;&amp;#20048;&amp;#37096;&amp;#22522;&amp;#26412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6816;&amp;#33829;&amp;#27963;&amp;#2116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1454;&amp;#20105;&amp;#20248;&amp;#2115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0336;&amp;#23500;&amp;#27743;&amp;#26223;&amp;#39640;&amp;#23572;&amp;#22827;&amp;#20465;&amp;#20048;&amp;#370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5;&amp;#20048;&amp;#37096;&amp;#22522;&amp;#26412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6816;&amp;#33829;&amp;#27963;&amp;#2116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1454;&amp;#20105;&amp;#20248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23572;&amp;#22827;&amp;#30456;&amp;#20851;&amp;#20135;&amp;#19994;&amp;#36816;&amp;#34892;&amp;#24577;&amp;#2118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3572;&amp;#22827;&amp;#30456;&amp;#20851;&amp;#20135;&amp;#19994;&amp;#32467;&amp;#26500;&amp;#31616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19982;&amp;#25151;&amp;#22320;&amp;#20135;&amp;#1999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36187;&amp;#20107;&amp;#34892;&amp;#1999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19982;&amp;#26053;&amp;#28216;&amp;#1999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19982;&amp;#21338;&amp;#35272;&amp;#20250;&amp;#34892;&amp;#1999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9992;&amp;#21697;&amp;#24066;&amp;#22330;&amp;#20379;&amp;#38656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572;&amp;#22827;&amp;#29699;&amp;#29992;&amp;#21697;&amp;#24066;&amp;#22330;&amp;#38656;&amp;#27714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3572;&amp;#22827;&amp;#29699;&amp;#29992;&amp;#21697;&amp;#24066;&amp;#22330;&amp;#20379;&amp;#32473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3572;&amp;#22827;&amp;#29699;&amp;#29992;&amp;#21697;&amp;#24066;&amp;#22330;&amp;#20379;&amp;#38656;&amp;#29366;&amp;#20917;&amp;#24635;&amp;#3246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9992;&amp;#21697;&amp;#20027;&amp;#35201;&amp;#20225;&amp;#19994;&amp;#31454;&amp;#20105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665;&amp;#24191;&amp;#30427;&amp;#36816;&amp;#21160;&amp;#22120;&amp;#26448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2654;&amp;#27941;&amp;#27987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7888;&amp;#32943;&amp;#29305;&amp;#39640;&amp;#23572;&amp;#22827;&amp;#29992;&amp;#21697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39640;&amp;#20029;&amp;#20307;&amp;#32946;&amp;#29992;&amp;#21697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19996;&amp;#25104;&amp;#39640;&amp;#23572;&amp;#22827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89;&amp;#33021;&amp;#22797;&amp;#21512;&amp;#26448;&amp;#26009;&amp;#21046;&amp;#21697;&amp;#65288;&amp;#24191;&amp;#24030;&amp;#65289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82;&amp;#32654;&amp;#36816;&amp;#21160;&amp;#29992;&amp;#21697;&amp;#65288;&amp;#19996;&amp;#33694;&amp;#65289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406;&amp;#24503;&amp;#25289;&amp;#30899;&amp;#32420;&amp;#32500;&amp;#20135;&amp;#21697;&amp;#65288;&amp;#29664;&amp;#28023;&amp;#65289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4030;&amp;#38044;&amp;#19996;&amp;#23089;&amp;#20048;&amp;#29992;&amp;#21697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23572;&amp;#22827;&amp;#29699;&amp;#20135;&amp;#19994;&amp;#21069;&amp;#26223;&amp;#23637;&amp;#26395;&amp;#19982;&amp;#36235;&amp;#21183;&amp;#39044;&amp;#27979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3572;&amp;#22827;&amp;#29699;&amp;#20135;&amp;#19994;&amp;#21069;&amp;#26223;&amp;#23637;&amp;#2639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572;&amp;#22827;&amp;#29699;&amp;#29699;&amp;#22330;&amp;#26410;&amp;#26469;&amp;#24314;&amp;#35774;&amp;#26041;&amp;#2152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3572;&amp;#22827;&amp;#20135;&amp;#19994;&amp;#26410;&amp;#26469;&amp;#21457;&amp;#23637;&amp;#3623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19994;&amp;#39640;&amp;#23572;&amp;#22827;&amp;#31649;&amp;#29702;&amp;#20844;&amp;#21496;&amp;#26410;&amp;#26469;&amp;#21069;&amp;#2622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3572;&amp;#22827;&amp;#32451;&amp;#20064;&amp;#22330;&amp;#26410;&amp;#26469;&amp;#21457;&amp;#23637;&amp;#21069;&amp;#2622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3572;&amp;#22827;&amp;#29699;&amp;#20465;&amp;#20048;&amp;#37096;&amp;#25237;&amp;#36164;&amp;#23545;&amp;#31038;&amp;#20250;&amp;#21644;&amp;#32463;&amp;#27982;&amp;#30340;&amp;#20316;&amp;#29992;&amp;#21644;&amp;#24433;&amp;#2170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237;&amp;#36164;&amp;#29615;&amp;#22659;&amp;#30340;&amp;#25913;&amp;#21892;&amp;#20316;&amp;#2999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151;&amp;#20135;&amp;#12289;&amp;#26053;&amp;#28216;&amp;#21450;&amp;#30456;&amp;#20851;&amp;#20135;&amp;#19994;&amp;#30340;&amp;#24102;&amp;#21160;&amp;#20316;&amp;#2999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478;&amp;#24066;&amp;#30340;&amp;#29983;&amp;#24577;&amp;#29615;&amp;#22659;&amp;#20248;&amp;#21270;&amp;#20316;&amp;#2999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038;&amp;#20250;&amp;#25991;&amp;#26126;&amp;#30340;&amp;#20419;&amp;#36827;&amp;#20316;&amp;#2999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3572;&amp;#22827;&amp;#20465;&amp;#20048;&amp;#37096;&amp;#20135;&amp;#19994;&amp;#30408;&amp;#21033;&amp;#39044;&amp;#279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23572;&amp;#22827;&amp;#20465;&amp;#20048;&amp;#37096;&amp;#25237;&amp;#36164;&amp;#21069;&amp;#26223;&amp;#39044;&amp;#27979;&amp;#65288;ZY202&lt;/strong&gt;&lt;strong&gt;&amp;#65289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3572;&amp;#22827;&amp;#29699;&amp;#20465;&amp;#20048;&amp;#37096;&amp;#25237;&amp;#36164;&amp;#25919;&amp;#31574;&amp;#29615;&amp;#2265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39640;&amp;#23572;&amp;#22827;&amp;#29699;&amp;#20465;&amp;#20048;&amp;#37096;&amp;#25237;&amp;#36164;&amp;#30340;&amp;#25216;&amp;#26415;&amp;#25919;&amp;#3157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39640;&amp;#23572;&amp;#22827;&amp;#29699;&amp;#20465;&amp;#20048;&amp;#37096;&amp;#25237;&amp;#36164;&amp;#30340;&amp;#32452;&amp;#32455;&amp;#25919;&amp;#3157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9640;&amp;#23572;&amp;#22827;&amp;#29699;&amp;#20465;&amp;#20048;&amp;#37096;&amp;#25237;&amp;#36164;&amp;#30340;&amp;#32467;&amp;#26500;&amp;#25919;&amp;#3157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3572;&amp;#22827;&amp;#29699;&amp;#20465;&amp;#20048;&amp;#37096;&amp;#25237;&amp;#36164;&amp;#26426;&amp;#2025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572;&amp;#22827;&amp;#29699;&amp;#20465;&amp;#20048;&amp;#37096;&amp;#25237;&amp;#36164;&amp;#28508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3572;&amp;#22827;&amp;#29699;&amp;#20465;&amp;#20048;&amp;#37096;&amp;#20135;&amp;#19994;&amp;#25237;&amp;#36164;&amp;#28909;&amp;#2885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3572;&amp;#22827;&amp;#29699;&amp;#20465;&amp;#20048;&amp;#37096;&amp;#20135;&amp;#19994;&amp;#25237;&amp;#36164;&amp;#39118;&amp;#38505;&amp;#20998;&amp;#26512;&amp;#65288;ZY202&amp;#6528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5112;&amp;#3005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5237;&amp;#36164;&amp;#20934;&amp;#2279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843;&amp;#3074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233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4066;&amp;#22330;&amp;#23450;&amp;#2030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640;&amp;#23572;&amp;#22827;&amp;#32463;&amp;#27982;&amp;#25928;&amp;#30410;&amp;#20998;&amp;#26512; 1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