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硫酸钾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827;&amp;#37240;&amp;#38078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827;&amp;#37240;&amp;#38078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0827;&amp;#37240;&amp;#3807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2423P3.jpg" target="_blank"&gt;&lt;img border="0" alt="" src="/uploads/userup/1808/200942423P3.jpg" width="535" height="3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827;&amp;#37240;&amp;#38078;&amp;#20135;&amp;#19994;&amp;#28145;&amp;#24230;&amp;#35843;&amp;#30740;&amp;#19982;&amp;#21457;&amp;#23637;&amp;#29616;&amp;#29366;&amp;#20998;&amp;#26512;&amp;#25253;&amp;#21578;&amp;#12299;&amp;#20849;&amp;#21313;&amp;#19977;&amp;#31456;&amp;#12290;&amp;#39318;&amp;#20808;&amp;#20171;&amp;#32461;&amp;#20102;&amp;#20013;&amp;#22269;&amp;#30827;&amp;#37240;&amp;#38078;&amp;#34892;&amp;#19994;&amp;#24066;&amp;#22330;&amp;#21457;&amp;#23637;&amp;#29615;&amp;#22659;&amp;#12289;&amp;#20013;&amp;#22269;&amp;#30827;&amp;#37240;&amp;#38078;&amp;#25972;&amp;#20307;&amp;#36816;&amp;#34892;&amp;#24577;&amp;#21183;&amp;#31561;&amp;#65292;&amp;#25509;&amp;#30528;&amp;#20998;&amp;#26512;&amp;#20102;&amp;#20013;&amp;#22269;&amp;#30827;&amp;#37240;&amp;#38078;&amp;#34892;&amp;#19994;&amp;#24066;&amp;#22330;&amp;#36816;&amp;#34892;&amp;#30340;&amp;#29616;&amp;#29366;&amp;#65292;&amp;#28982;&amp;#21518;&amp;#20171;&amp;#32461;&amp;#20102;&amp;#20013;&amp;#22269;&amp;#30827;&amp;#37240;&amp;#38078;&amp;#24066;&amp;#22330;&amp;#31454;&amp;#20105;&amp;#26684;&amp;#23616;&amp;#12290;&amp;#38543;&amp;#21518;&amp;#65292;&amp;#25253;&amp;#21578;&amp;#23545;&amp;#20013;&amp;#22269;&amp;#30827;&amp;#37240;&amp;#38078;&amp;#20570;&amp;#20102;&amp;#37325;&amp;#28857;&amp;#20225;&amp;#19994;&amp;#32463;&amp;#33829;&amp;#29366;&amp;#20917;&amp;#20998;&amp;#26512;&amp;#65292;&amp;#26368;&amp;#21518;&amp;#20998;&amp;#26512;&amp;#20102;&amp;#20013;&amp;#22269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4/10-257920.html"&gt;&lt;span&gt;&lt;span&gt;&amp;#30827;&amp;#37240;&amp;#3807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37240;&amp;#3807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07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07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07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27;&amp;#37240;&amp;#3807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19990;&amp;#30028;&amp;#30827;&amp;#37240;&amp;#38078;&amp;#20135;&amp;#37327;&amp;#32422;&amp;#20026;842&amp;#19975;&amp;#21544;&amp;#12290;&amp;#20854;&amp;#20013;&amp;#24503;&amp;#22269;&amp;#12289;&amp;#32654;&amp;#22269;&amp;#12289;&amp;#20013;&amp;#22269;&amp;#12289;&amp;#21152;&amp;#25343;&amp;#22823;&amp;#26159;&amp;#20840;&amp;#29699;&amp;#20027;&amp;#35201;&amp;#30340;&amp;#30827;&amp;#37240;&amp;#38078;&amp;#29983;&amp;#20135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30827;&amp;#37240;&amp;#38078;&amp;#2013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24aV4.jpg" target="_blank"&gt;&lt;img border="0" alt="" src="/uploads/userup/1808/2009424aV4.jpg" width="53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20840;&amp;#29699;&amp;#30827;&amp;#37240;&amp;#38078;&amp;#28040;&amp;#36153;&amp;#37327;&amp;#20026;671.4&amp;#19975;&amp;#21544;&amp;#65292;2016&amp;#24180;&amp;#22686;&amp;#38271;&amp;#33267;840.6&amp;#19975;&amp;#21544;&amp;#12290;&amp;#20854;&amp;#20013;&amp;#21270;&amp;#32933;&amp;#34892;&amp;#19994;&amp;#26159;&amp;#20027;&amp;#35201;&amp;#30340;&amp;#28040;&amp;#36153;&amp;#24066;&amp;#22330;&amp;#65292;2016&amp;#24180;&amp;#21270;&amp;#32933;&amp;#34892;&amp;#19994;&amp;#30827;&amp;#37240;&amp;#38078;&amp;#28040;&amp;#36153;&amp;#37327;&amp;#20026;791.8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7431;&amp;#27954;&amp;#30827;&amp;#37240;&amp;#38078;&amp;#28040;&amp;#36153;&amp;#37327;&amp;#20026;236.4&amp;#19975;&amp;#21544;&amp;#65292;&amp;#32654;&amp;#22269;&amp;#30827;&amp;#37240;&amp;#38078;&amp;#28040;&amp;#36153;&amp;#37327;&amp;#20026;104.6&amp;#19975;&amp;#21544;&amp;#65292;&amp;#26085;&amp;#26412;44.2&amp;#19975;&amp;#21544;&amp;#65292;&amp;#20013;&amp;#22269;389.6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078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827;&amp;#37240;&amp;#3807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6&amp;#24180;&amp;#20013;&amp;#22269;&amp;#30827;&amp;#37240;&amp;#3807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0827;&amp;#37240;&amp;#3807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0827;&amp;#37240;&amp;#3807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0827;&amp;#37240;&amp;#3807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30827;&amp;#37240;&amp;#3807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827;&amp;#37240;&amp;#38078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37240;&amp;#3807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807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37240;&amp;#3807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40;&amp;#38078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7;&amp;#37240;&amp;#3807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1326;&amp;#21271;&amp;#22320;&amp;#21306;&amp;#30827;&amp;#37240;&amp;#3807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30827;&amp;#37240;&amp;#3807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30827;&amp;#37240;&amp;#3807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27;&amp;#37240;&amp;#3807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30827;&amp;#37240;&amp;#3807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0827;&amp;#37240;&amp;#3807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0827;&amp;#37240;&amp;#3807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30827;&amp;#37240;&amp;#3807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27;&amp;#37240;&amp;#3807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30827;&amp;#37240;&amp;#3807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827;&amp;#37240;&amp;#3807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827;&amp;#37240;&amp;#3807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37240;&amp;#3807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827;&amp;#37240;&amp;#3807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827;&amp;#37240;&amp;#3807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827;&amp;#37240;&amp;#3807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37240;&amp;#38078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827;&amp;#37240;&amp;#3807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827;&amp;#37240;&amp;#3807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07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07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8078;&amp;#34892;&amp;#19994;&amp;#19978;&amp;#28216;&amp;#23545;&amp;#30827;&amp;#37240;&amp;#3807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827;&amp;#37240;&amp;#3807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07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07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8078;&amp;#34892;&amp;#19994;&amp;#19979;&amp;#28216;&amp;#23545;&amp;#30827;&amp;#37240;&amp;#38078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27;&amp;#37240;&amp;#3807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807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3807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40;&amp;#3807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27;&amp;#37240;&amp;#3807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3807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07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40;&amp;#3807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7;&amp;#37240;&amp;#38078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37240;&amp;#3807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3807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07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07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807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07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07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827;&amp;#37240;&amp;#3807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827;&amp;#37240;&amp;#3807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27;&amp;#37240;&amp;#3807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827;&amp;#37240;&amp;#3807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827;&amp;#37240;&amp;#38078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827;&amp;#37240;&amp;#3807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827;&amp;#37240;&amp;#3807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7;&amp;#37240;&amp;#3807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37240;&amp;#3807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3807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7;&amp;#37240;&amp;#3807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7;&amp;#37240;&amp;#3807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827;&amp;#37240;&amp;#3807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27;&amp;#37240;&amp;#3807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807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827;&amp;#37240;&amp;#3807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827;&amp;#37240;&amp;#3807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827;&amp;#37240;&amp;#38078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0827;&amp;#37240;&amp;#3807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3807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07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07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07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3807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3807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7;&amp;#37240;&amp;#38078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827;&amp;#37240;&amp;#380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827;&amp;#37240;&amp;#3807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827;&amp;#37240;&amp;#380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827;&amp;#37240;&amp;#3807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827;&amp;#37240;&amp;#38078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