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硬质合金市场竞争现状分析与投资商机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828;&amp;#36136;&amp;#21512;&amp;#37329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828;&amp;#36136;&amp;#21512;&amp;#37329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9-2015&lt;/strong&gt;&lt;strong&gt;&amp;#24180;&amp;#25105;&amp;#22269;&amp;#30828;&amp;#36136;&amp;#21512;&amp;#37329;&amp;#20379;&amp;#38656;&amp;#24179;&amp;#34913;&amp;#32479;&amp;#35745;&amp;#34920;&amp;#65288;&amp;#19975;&amp;#2154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135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8656;&amp;#27714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827;&amp;#21475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986;&amp;#21475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828;&amp;#36136;&amp;#21512;&amp;#37329;&amp;#24066;&amp;#22330;&amp;#31454;&amp;#20105;&amp;#29616;&amp;#29366;&amp;#20998;&amp;#26512;&amp;#19982;&amp;#25237;&amp;#36164;&amp;#21830;&amp;#26426;&amp;#30740;&amp;#31350;&amp;#25253;&amp;#21578;&amp;#12299;&amp;#20849;&amp;#21313;&amp;#19977;&amp;#31456;&amp;#12290;&amp;#39318;&amp;#20808;&amp;#20171;&amp;#32461;&amp;#20102;&amp;#20013;&amp;#22269;&amp;#30828;&amp;#36136;&amp;#21512;&amp;#37329;&amp;#34892;&amp;#19994;&amp;#24066;&amp;#22330;&amp;#21457;&amp;#23637;&amp;#29615;&amp;#22659;&amp;#12289;&amp;#20013;&amp;#22269;&amp;#30828;&amp;#36136;&amp;#21512;&amp;#37329;&amp;#25972;&amp;#20307;&amp;#36816;&amp;#34892;&amp;#24577;&amp;#21183;&amp;#31561;&amp;#65292;&amp;#25509;&amp;#30528;&amp;#20998;&amp;#26512;&amp;#20102;&amp;#20013;&amp;#22269;&amp;#30828;&amp;#36136;&amp;#21512;&amp;#37329;&amp;#34892;&amp;#19994;&amp;#24066;&amp;#22330;&amp;#36816;&amp;#34892;&amp;#30340;&amp;#29616;&amp;#29366;&amp;#65292;&amp;#28982;&amp;#21518;&amp;#20171;&amp;#32461;&amp;#20102;&amp;#20013;&amp;#22269;&amp;#30828;&amp;#36136;&amp;#21512;&amp;#37329;&amp;#24066;&amp;#22330;&amp;#31454;&amp;#20105;&amp;#26684;&amp;#23616;&amp;#12290;&amp;#38543;&amp;#21518;&amp;#65292;&amp;#25253;&amp;#21578;&amp;#23545;&amp;#20013;&amp;#22269;&amp;#30828;&amp;#36136;&amp;#21512;&amp;#37329;&amp;#20570;&amp;#20102;&amp;#37325;&amp;#28857;&amp;#20225;&amp;#19994;&amp;#32463;&amp;#33829;&amp;#29366;&amp;#20917;&amp;#20998;&amp;#26512;&amp;#65292;&amp;#26368;&amp;#21518;&amp;#20998;&amp;#26512;&amp;#20102;&amp;#20013;&amp;#22269;&amp;#30828;&amp;#36136;&amp;#21512;&amp;#37329;&amp;#34892;&amp;#19994;&amp;#21457;&amp;#23637;&amp;#36235;&amp;#21183;&amp;#19982;&amp;#25237;&amp;#36164;&amp;#39044;&amp;#27979;&amp;#12290;&amp;#24744;&amp;#33509;&amp;#24819;&amp;#23545;&amp;#30828;&amp;#36136;&amp;#21512;&amp;#37329;&amp;#20135;&amp;#19994;&amp;#26377;&amp;#20010;&amp;#31995;&amp;#32479;&amp;#30340;&amp;#20102;&amp;#35299;&amp;#25110;&amp;#32773;&amp;#24819;&amp;#25237;&amp;#36164;&amp;#30828;&amp;#36136;&amp;#21512;&amp;#3732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5/R0502/201803/29-256808.html"&gt;&lt;span&gt;&lt;span&gt;&amp;#30828;&amp;#36136;&amp;#21512;&amp;#37329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828;&amp;#36136;&amp;#21512;&amp;#37329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828;&amp;#36136;&amp;#21512;&amp;#37329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828;&amp;#36136;&amp;#21512;&amp;#37329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828;&amp;#36136;&amp;#21512;&amp;#3732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7&lt;/strong&gt;&lt;strong&gt;&amp;#24180;&amp;#19990;&amp;#30028;&amp;#30828;&amp;#36136;&amp;#21512;&amp;#37329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840;&amp;#29699;&amp;#30828;&amp;#36136;&amp;#21512;&amp;#3732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30828;&amp;#36136;&amp;#21512;&amp;#37329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0828;&amp;#36136;&amp;#21512;&amp;#37329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0828;&amp;#36136;&amp;#21512;&amp;#3732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30828;&amp;#36136;&amp;#21512;&amp;#37329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0828;&amp;#36136;&amp;#21512;&amp;#3732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828;&amp;#36136;&amp;#21512;&amp;#3732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828;&amp;#36136;&amp;#21512;&amp;#3732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828;&amp;#36136;&amp;#21512;&amp;#3732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828;&amp;#36136;&amp;#21512;&amp;#3732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828;&amp;#36136;&amp;#21512;&amp;#37329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5105;&amp;#22269;&amp;#30828;&amp;#36136;&amp;#21512;&amp;#37329;&amp;#34892;&amp;#19994;&amp;#38144;&amp;#21806;&amp;#25910;&amp;#20837;160&amp;#20159;&amp;#20803;&amp;#65292;2016&amp;#24180;&amp;#19978;&amp;#21322;&amp;#24180;&amp;#65292;&amp;#23454;&amp;#29616;&amp;#38144;&amp;#21806;&amp;#25910;&amp;#20837;65&amp;#20159;&amp;#20803;&amp;#65292;&amp;#19982;2015&amp;#24180;&amp;#21516;&amp;#27604;&amp;#19979;&amp;#38477;1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9-2015&lt;/strong&gt;&lt;strong&gt;&amp;#24180;&amp;#25105;&amp;#22269;&amp;#30828;&amp;#36136;&amp;#21512;&amp;#37329;&amp;#34892;&amp;#19994;&amp;#38144;&amp;#21806;&amp;#25910;&amp;#20837;&amp;#21450;&amp;#21033;&amp;#28070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G110451505.jpg" target="_blank"&gt;&lt;img border="0" alt="" src="/uploads/userup/1808/1G110451505.jpg" width="525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0828;&amp;#36136;&amp;#21512;&amp;#37329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828;&amp;#36136;&amp;#21512;&amp;#3732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828;&amp;#36136;&amp;#21512;&amp;#3732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0828;&amp;#36136;&amp;#21512;&amp;#37329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828;&amp;#36136;&amp;#21512;&amp;#3732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0828;&amp;#36136;&amp;#21512;&amp;#37329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0828;&amp;#36136;&amp;#21512;&amp;#3732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0828;&amp;#36136;&amp;#21512;&amp;#37329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828;&amp;#36136;&amp;#21512;&amp;#37329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0828;&amp;#36136;&amp;#21512;&amp;#37329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0828;&amp;#36136;&amp;#21512;&amp;#37329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828;&amp;#36136;&amp;#21512;&amp;#37329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0828;&amp;#36136;&amp;#21512;&amp;#37329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828;&amp;#36136;&amp;#21512;&amp;#37329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828;&amp;#36136;&amp;#21512;&amp;#37329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0828;&amp;#36136;&amp;#21512;&amp;#37329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30828;&amp;#36136;&amp;#21512;&amp;#37329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0828;&amp;#36136;&amp;#21512;&amp;#37329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828;&amp;#36136;&amp;#21512;&amp;#37329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828;&amp;#36136;&amp;#21512;&amp;#37329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30828;&amp;#36136;&amp;#21512;&amp;#37329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7&lt;/strong&gt;&lt;strong&gt;&amp;#24180;&amp;#20013;&amp;#22269;&amp;#30828;&amp;#36136;&amp;#21512;&amp;#37329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0828;&amp;#36136;&amp;#2151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828;&amp;#36136;&amp;#2151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828;&amp;#36136;&amp;#2151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828;&amp;#36136;&amp;#2151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30828;&amp;#36136;&amp;#2151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0828;&amp;#36136;&amp;#21512;&amp;#37329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828;&amp;#36136;&amp;#21512;&amp;#37329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828;&amp;#36136;&amp;#21512;&amp;#37329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0828;&amp;#36136;&amp;#21512;&amp;#37329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0828;&amp;#36136;&amp;#21512;&amp;#37329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0828;&amp;#36136;&amp;#21512;&amp;#37329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828;&amp;#36136;&amp;#21512;&amp;#37329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828;&amp;#36136;&amp;#21512;&amp;#37329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0828;&amp;#36136;&amp;#21512;&amp;#37329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30828;&amp;#36136;&amp;#21512;&amp;#3732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&amp;#30828;&amp;#36136;&amp;#21512;&amp;#3732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828;&amp;#36136;&amp;#21512;&amp;#3732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828;&amp;#36136;&amp;#21512;&amp;#3732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0828;&amp;#36136;&amp;#21512;&amp;#3732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0828;&amp;#36136;&amp;#21512;&amp;#3732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828;&amp;#36136;&amp;#21512;&amp;#3732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828;&amp;#36136;&amp;#21512;&amp;#3732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828;&amp;#36136;&amp;#21512;&amp;#3732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828;&amp;#36136;&amp;#21512;&amp;#3732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828;&amp;#36136;&amp;#21512;&amp;#3732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828;&amp;#36136;&amp;#21512;&amp;#37329;&amp;#34892;&amp;#19994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30828;&amp;#36136;&amp;#21512;&amp;#37329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828;&amp;#36136;&amp;#21512;&amp;#37329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30828;&amp;#36136;&amp;#21512;&amp;#37329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30828;&amp;#36136;&amp;#21512;&amp;#37329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828;&amp;#36136;&amp;#21512;&amp;#37329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828;&amp;#36136;&amp;#21512;&amp;#37329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828;&amp;#36136;&amp;#21512;&amp;#37329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828;&amp;#36136;&amp;#21512;&amp;#37329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828;&amp;#36136;&amp;#21512;&amp;#37329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828;&amp;#36136;&amp;#21512;&amp;#37329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828;&amp;#36136;&amp;#21512;&amp;#37329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30828;&amp;#36136;&amp;#21512;&amp;#37329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0828;&amp;#36136;&amp;#21512;&amp;#37329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828;&amp;#36136;&amp;#21512;&amp;#37329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828;&amp;#36136;&amp;#21512;&amp;#37329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828;&amp;#36136;&amp;#21512;&amp;#37329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828;&amp;#36136;&amp;#21512;&amp;#37329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828;&amp;#36136;&amp;#21512;&amp;#37329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828;&amp;#36136;&amp;#21512;&amp;#37329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828;&amp;#36136;&amp;#21512;&amp;#37329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ZYLZG &lt;/strong&gt;&lt;strong&gt;&amp;#30828;&amp;#36136;&amp;#21512;&amp;#37329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828;&amp;#36136;&amp;#21512;&amp;#37329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828;&amp;#36136;&amp;#21512;&amp;#37329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114;&amp;#32852;&amp;#32593;+&amp;#30828;&amp;#36136;&amp;#21512;&amp;#37329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30828;&amp;#36136;&amp;#21512;&amp;#37329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30828;&amp;#36136;&amp;#21512;&amp;#37329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0828;&amp;#36136;&amp;#21512;&amp;#3732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828;&amp;#36136;&amp;#21512;&amp;#37329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828;&amp;#36136;&amp;#21512;&amp;#37329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