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健康体检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581;&amp;#24247;&amp;#20307;&amp;#26816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581;&amp;#24247;&amp;#20307;&amp;#26816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5&amp;#24180;&amp;#20013;&amp;#22269;&amp;#20307;&amp;#26816;&amp;#34892;&amp;#19994;&amp;#20197;&amp;#36229;&amp;#36807;25%&amp;#30340;&amp;#22686;&amp;#36895;&amp;#22686;&amp;#38271;&amp;#33267;940&amp;#20159;&amp;#20803;&amp;#65292;&amp;#30456;&amp;#23545;2010&amp;#24180;&amp;#30340;295&amp;#20159;&amp;#20803;&amp;#26377;&amp;#20102;2&amp;#20493;&amp;#22810;&amp;#30340;&amp;#22686;&amp;#38271;&amp;#65292;2011-2015&amp;#36825;&amp;#20116;&amp;#24180;&amp;#30340;&amp;#34892;&amp;#19994;&amp;#22797;&amp;#21512;&amp;#22686;&amp;#36895;&amp;#36798;21%&amp;#65292;&amp;#34892;&amp;#19994;&amp;#22686;&amp;#36895;&amp;#39640;&amp;#20110;&amp;#25972;&amp;#20010;&amp;#21307;&amp;#30103;&amp;#26381;&amp;#21153;&amp;#34892;&amp;#19994;,2016&amp;#24180;&amp;#25105;&amp;#22269;&amp;#20307;&amp;#26816;&amp;#34892;&amp;#19994;&amp;#35268;&amp;#27169;&amp;#22312;1160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930;&amp;#24615;&amp;#30149;&amp;#21457;&amp;#30149;&amp;#29575;&amp;#24555;&amp;#36895;&amp;#25552;&amp;#21319;&amp;#12289;&amp;#20122;&amp;#20581;&amp;#24247;&amp;#38382;&amp;#39064;&amp;#26085;&amp;#30410;&amp;#20984;&amp;#26174;&amp;#12289;&amp;#30284;&amp;#30151;&amp;#21457;&amp;#30149;&amp;#29575;&amp;#19982;&amp;#27515;&amp;#20129;&amp;#29575;&amp;#25345;&amp;#32493;&amp;#25856;&amp;#21319;&amp;#31561;&amp;#31038;&amp;#20250;&amp;#20849;&amp;#24615;&amp;#38382;&amp;#39064;&amp;#23558;&amp;#25512;&amp;#21160;&amp;#20154;&amp;#20204;&amp;#20581;&amp;#24247;&amp;#24847;&amp;#35782;&amp;#36827;&amp;#19968;&amp;#27493;&amp;#25552;&amp;#21319;&amp;#12290;&amp;#30830;&amp;#23450;&amp;#29992;&amp;#25143;&amp;#20581;&amp;#24247;&amp;#29366;&amp;#20917;&amp;#12289;&amp;#25552;&amp;#26089;&amp;#21457;&amp;#29616;&amp;#20581;&amp;#24247;&amp;#38544;&amp;#24739;&amp;#31561;&amp;#26381;&amp;#21153;&amp;#19982;&amp;#29992;&amp;#25143;&amp;#38656;&amp;#27714;&amp;#21305;&amp;#37197;&amp;#24230;&amp;#26497;&amp;#39640;&amp;#65292;&amp;#20844;&amp;#31435;&amp;#21307;&amp;#38498;&amp;#36880;&amp;#27493;&amp;#23454;&amp;#34892;&amp;ldquo;&amp;#21307;&amp;#26816;&amp;#20998;&amp;#31163;&amp;rdquo;&amp;#25512;&amp;#21160;&amp;#20844;&amp;#31435;&amp;#21307;&amp;#38498;&amp;#20307;&amp;#26816;&amp;#19987;&amp;#19994;&amp;#21270;&amp;#65292;&amp;#27665;&amp;#33829;&amp;#19987;&amp;#19994;&amp;#20307;&amp;#26816;&amp;#26426;&amp;#26500;&amp;#39640;&amp;#36895;&amp;#21457;&amp;#23637;&amp;#31561;&amp;#21407;&amp;#22240;&amp;#23558;&amp;#20849;&amp;#21516;&amp;#20419;&amp;#36827;&amp;#20013;&amp;#22269;&amp;#20307;&amp;#26816;&amp;#34892;&amp;#19994;&amp;#20581;&amp;#24247;&amp;#39640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0581;&amp;#24247;&amp;#20307;&amp;#2681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6231559.jpg" target="_blank"&gt;&lt;img border="0" alt="" src="/uploads/userup/1808/1G026231559.jpg" width="50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581;&amp;#24247;&amp;#20307;&amp;#26816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20013;&amp;#22269;&amp;#20581;&amp;#24247;&amp;#20307;&amp;#26816;&amp;#34892;&amp;#19994;&amp;#24066;&amp;#22330;&amp;#21457;&amp;#23637;&amp;#29615;&amp;#22659;&amp;#12289;&amp;#20013;&amp;#2226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013;&amp;#22269;&amp;#20581;&amp;#24247;&amp;#20307;&amp;#26816;&amp;#24066;&amp;#22330;&amp;#31454;&amp;#20105;&amp;#26684;&amp;#23616;&amp;#12290;&amp;#38543;&amp;#21518;&amp;#65292;&amp;#25253;&amp;#21578;&amp;#23545;&amp;#20013;&amp;#22269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0/R1001/201712/08-246391.html"&gt;&lt;span&gt;&lt;span&gt;&amp;#20581;&amp;#24247;&amp;#20307;&amp;#2681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581;&amp;#24247;&amp;#20307;&amp;#2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307;&amp;#2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0307;&amp;#2681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307;&amp;#26816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581;&amp;#24247;&amp;#20307;&amp;#268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0307;&amp;#26816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307;&amp;#26816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307;&amp;#30103;&amp;#21355;&amp;#29983;&amp;#26426;&amp;#26500;&amp;#38376;&amp;#35786;&amp;#20581;&amp;#24247;&amp;#26816;&amp;#26597;&amp;#20154;&amp;#27425;&amp;#20026;38457.9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5105;&amp;#22269;&amp;#21307;&amp;#30103;&amp;#21355;&amp;#29983;&amp;#26426;&amp;#26500;&amp;#38376;&amp;#35786;&amp;#20581;&amp;#24247;&amp;#26816;&amp;#26597;&amp;#20154;&amp;#27425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632CV.jpg" target="_blank"&gt;&lt;img border="0" alt="" src="/uploads/userup/1808/1G02632CV.jpg" width="48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5105;&amp;#22269;&amp;#21508;&amp;#21306;&amp;#22495;&amp;#20581;&amp;#24247;&amp;#26816;&amp;#26597;&amp;#20154;&amp;#27425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645KR.jpg" target="_blank"&gt;&lt;img border="0" alt="" src="/uploads/userup/1808/1G02645KR.jpg" width="52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amp;#25105;&amp;#22269;&amp;#20581;&amp;#24247;&amp;#26816;&amp;#26597;&amp;#20154;&amp;#25968;&amp;#20998;&amp;#22320;&amp;#21306;&amp;#32479;&amp;#35745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2320;&lt;/strong&gt;&lt;strong&gt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581;&amp;#24247;&amp;#26816;&amp;#26597;&amp;#20154;&amp;#25968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45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5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9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0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6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1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3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3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6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8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8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8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0581;&amp;#24247;&amp;#20307;&amp;#268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581;&amp;#24247;&amp;#20307;&amp;#2681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581;&amp;#24247;&amp;#20307;&amp;#2681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581;&amp;#24247;&amp;#20307;&amp;#26816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581;&amp;#24247;&amp;#20307;&amp;#268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581;&amp;#24247;&amp;#20307;&amp;#268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581;&amp;#24247;&amp;#20307;&amp;#26816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0581;&amp;#24247;&amp;#20307;&amp;#26816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0581;&amp;#24247;&amp;#20307;&amp;#2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581;&amp;#24247;&amp;#20307;&amp;#26816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20307;&amp;#2681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20307;&amp;#2681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20307;&amp;#26816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581;&amp;#24247;&amp;#20307;&amp;#26816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581;&amp;#24247;&amp;#20307;&amp;#26816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20307;&amp;#26816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20307;&amp;#26816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581;&amp;#24247;&amp;#20307;&amp;#2681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581;&amp;#24247;&amp;#20307;&amp;#268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0307;&amp;#2681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307;&amp;#2681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0581;&amp;#24247;&amp;#20307;&amp;#268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581;&amp;#24247;&amp;#20307;&amp;#2681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581;&amp;#24247;&amp;#20307;&amp;#2681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307;&amp;#268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0581;&amp;#24247;&amp;#20307;&amp;#2681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307;&amp;#2681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581;&amp;#24247;&amp;#20307;&amp;#2681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581;&amp;#24247;&amp;#20307;&amp;#268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581;&amp;#24247;&amp;#20307;&amp;#268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2018-2024&lt;/strong&gt;&lt;strong&gt;&amp;#24180;&amp;#20013;&amp;#22269;&amp;#20581;&amp;#24247;&amp;#20307;&amp;#2681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307;&amp;#2681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307;&amp;#268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307;&amp;#2681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0581;&amp;#24247;&amp;#20307;&amp;#2681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581;&amp;#24247;&amp;#20307;&amp;#268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581;&amp;#24247;&amp;#20307;&amp;#2681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581;&amp;#24247;&amp;#20307;&amp;#268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581;&amp;#24247;&amp;#20307;&amp;#268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0581;&amp;#24247;&amp;#20307;&amp;#26816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0581;&amp;#24247;&amp;#20307;&amp;#26816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0581;&amp;#24247;&amp;#20307;&amp;#26816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0581;&amp;#24247;&amp;#20307;&amp;#26816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0581;&amp;#24247;&amp;#20307;&amp;#26816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0581;&amp;#24247;&amp;#20307;&amp;#26816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581;&amp;#24247;&amp;#20307;&amp;#26816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581;&amp;#24247;&amp;#20307;&amp;#2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0581;&amp;#24247;&amp;#20307;&amp;#2681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