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器漆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22120;&amp;#28422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22120;&amp;#28422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08;&amp;#22120;&amp;#28422;&amp;#26159;&amp;#25351;&amp;#29992;&amp;#20110;&amp;#26408;&amp;#21046;&amp;#21697;&amp;#19978;&amp;#30340;&amp;#19968;&amp;#31867;&amp;#26641;&amp;#33026;&amp;#28422;&amp;#65292;&amp;#26377;&amp;#32858;&amp;#37231;&amp;#12289;&amp;#32858;&amp;#27688;&amp;#37231;&amp;#28422;&amp;#31561;&amp;#65292;&amp;#21487;&amp;#20998;&amp;#20026;&amp;#27700;&amp;#24615;&amp;#21644;&amp;#27833;&amp;#24615;&amp;#12290;&amp;#25353;&amp;#20809;&amp;#27901;&amp;#21487;&amp;#20998;&amp;#20026;&amp;#39640;&amp;#20809;&amp;#12289;&amp;#21322;&amp;#21713;&amp;#20809;&amp;#12289;&amp;#21713;&amp;#20809;&amp;#12290;&amp;#25353;&amp;#29992;&amp;#36884;&amp;#21487;&amp;#20998;&amp;#20026;&amp;#23478;&amp;#20855;&amp;#28422;&amp;#12289;&amp;#22320;&amp;#26495;&amp;#2842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5;&amp;#28982;&amp;#26408;&amp;#22120;&amp;#28422;&amp;#20439;&amp;#31216;&amp;#22823;&amp;#28422;&amp;#65292;&amp;#21448;&amp;#26377;&amp;ldquo;&amp;#22269;&amp;#28422;&amp;rdquo;&amp;#20043;&amp;#31216;&amp;#12290;&amp;#20174;&amp;#28422;&amp;#26641;&amp;#19978;&amp;#37319;&amp;#21106;&amp;#19979;&amp;#26469;&amp;#30340;&amp;#27713;&amp;#28082;&amp;#31216;&amp;#20026;&amp;#27611;&amp;#29983;&amp;#28422;&amp;#25110;&amp;#21407;&amp;#26742;&amp;#28422;&amp;#65292;&amp;#29992;&amp;#30333;&amp;#24067;&amp;#28388;&amp;#21435;&amp;#26434;&amp;#36136;&amp;#31216;&amp;#20026;&amp;#29983;&amp;#284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08;&amp;#22120;&amp;#28422;&amp;#34892;&amp;#19994;&amp;#24066;&amp;#22330;&amp;#35843;&amp;#30740;&amp;#19982;&amp;#25237;&amp;#36164;&amp;#26426;&amp;#36935;&amp;#30740;&amp;#31350;&amp;#25253;&amp;#21578;&amp;#12299;&amp;#20849;&amp;#21313;&amp;#22235;&amp;#31456;&amp;#12290;&amp;#39318;&amp;#20808;&amp;#20171;&amp;#32461;&amp;#20102;&amp;#20013;&amp;#22269;&amp;#26408;&amp;#22120;&amp;#28422;&amp;#34892;&amp;#19994;&amp;#24066;&amp;#22330;&amp;#21457;&amp;#23637;&amp;#29615;&amp;#22659;&amp;#12289;&amp;#20013;&amp;#22269;&amp;#26408;&amp;#22120;&amp;#28422;&amp;#25972;&amp;#20307;&amp;#36816;&amp;#34892;&amp;#24577;&amp;#21183;&amp;#31561;&amp;#65292;&amp;#25509;&amp;#30528;&amp;#20998;&amp;#26512;&amp;#20102;&amp;#20013;&amp;#22269;&amp;#26408;&amp;#22120;&amp;#28422;&amp;#34892;&amp;#19994;&amp;#24066;&amp;#22330;&amp;#36816;&amp;#34892;&amp;#30340;&amp;#29616;&amp;#29366;&amp;#65292;&amp;#28982;&amp;#21518;&amp;#20171;&amp;#32461;&amp;#20102;&amp;#20013;&amp;#22269;&amp;#26408;&amp;#22120;&amp;#28422;&amp;#24066;&amp;#22330;&amp;#31454;&amp;#20105;&amp;#26684;&amp;#23616;&amp;#12290;&amp;#38543;&amp;#21518;&amp;#65292;&amp;#25253;&amp;#21578;&amp;#23545;&amp;#20013;&amp;#22269;&amp;#26408;&amp;#22120;&amp;#28422;&amp;#20570;&amp;#20102;&amp;#37325;&amp;#28857;&amp;#20225;&amp;#19994;&amp;#32463;&amp;#33829;&amp;#29366;&amp;#20917;&amp;#20998;&amp;#26512;&amp;#65292;&amp;#26368;&amp;#21518;&amp;#20998;&amp;#26512;&amp;#20102;&amp;#20013;&amp;#22269;&amp;#26408;&amp;#22120;&amp;#28422;&amp;#34892;&amp;#19994;&amp;#21457;&amp;#23637;&amp;#36235;&amp;#21183;&amp;#19982;&amp;#25237;&amp;#36164;&amp;#39044;&amp;#27979;&amp;#12290;&amp;#24744;&amp;#33509;&amp;#24819;&amp;#23545;&amp;#26408;&amp;#22120;&amp;#28422;&amp;#20135;&amp;#19994;&amp;#26377;&amp;#20010;&amp;#31995;&amp;#32479;&amp;#30340;&amp;#20102;&amp;#35299;&amp;#25110;&amp;#32773;&amp;#24819;&amp;#25237;&amp;#36164;&amp;#26408;&amp;#22120;&amp;#2842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lt;a href="http://www.chinairr.org/report/R04/R0403/201806/22-264979.html"&gt;&amp;#26408;&amp;#22120;&amp;#28422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08;&amp;#22120;&amp;#2842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120;&amp;#2842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120;&amp;#28422;&amp;#30340;&amp;#31181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120;&amp;#2842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2120;&amp;#28422;&amp;#22269;&amp;#20869;&amp;#22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6408;&amp;#22120;&amp;#2842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34701;&amp;#21361;&amp;#26426;&amp;#19979;&amp;#26408;&amp;#22120;&amp;#284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26408;&amp;#22120;&amp;#2842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6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30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6408;&amp;#22120;&amp;#28422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6408;&amp;#22120;&amp;#28422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120;&amp;#28422;&amp;#30340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120;&amp;#28422;&amp;#30340;&amp;#20135;&amp;#21697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120;&amp;#28422;&amp;#30340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2120;&amp;#28422;&amp;#3034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08;&amp;#22120;&amp;#28422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6408;&amp;#22120;&amp;#2842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7700;&amp;#24615;&amp;#26408;&amp;#22120;&amp;#28422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6408;&amp;#22120;&amp;#2842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6408;&amp;#22120;&amp;#2842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2806;&amp;#26408;&amp;#22120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6408;&amp;#22120;&amp;#28422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408;&amp;#22120;&amp;#2842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120;&amp;#2842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408;&amp;#22120;&amp;#2842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120;&amp;#2842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120;&amp;#2842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120;&amp;#28422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408;&amp;#22120;&amp;#28422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408;&amp;#22120;&amp;#28422;&amp;#20379;&amp;#32473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120;&amp;#28422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120;&amp;#28422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034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6408;&amp;#22120;&amp;#28422;&amp;#21046;&amp;#36896;&amp;#34892;&amp;#19994;&amp;#25968;&amp;#25454;&amp;#30417;&amp;#27979;&amp;#20998;&amp;#26512;&amp;#65288;264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5-2017&amp;#24180;&amp;#20013;&amp;#22269;&amp;#26408;&amp;#22120;&amp;#2842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6408;&amp;#22120;&amp;#2842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-2017&amp;#24180;&amp;#20013;&amp;#22269;&amp;#26408;&amp;#22120;&amp;#2842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5-2017&amp;#24180;&amp;#20013;&amp;#22269;&amp;#26408;&amp;#22120;&amp;#2842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5-2017&amp;#24180;&amp;#20013;&amp;#22269;&amp;#26408;&amp;#22120;&amp;#2842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26408;&amp;#22120;&amp;#28422;&amp;#20135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8342;&amp;#20110;&amp;#38750;&amp;#27700;&amp;#20171;&amp;#36136;&amp;#30340;&amp;#32858;&amp;#37231;&amp;#27833;&amp;#28422;&amp;#21450;&amp;#28165;&amp;#28422;&amp;#31561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2;&amp;#20110;&amp;#38750;&amp;#27700;&amp;#20171;&amp;#36136;&amp;#30340;&amp;#32858;&amp;#37231;&amp;#27833;&amp;#28422;&amp;#21450;&amp;#28165;&amp;#28422;&amp;#31561;&amp;#36827;&amp;#20986;&amp;#21475;&amp;#25968;&amp;#37327;&amp;#20998;&amp;#26512;&amp;#65288;3208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2;&amp;#20110;&amp;#38750;&amp;#27700;&amp;#20171;&amp;#36136;&amp;#30340;&amp;#32858;&amp;#37231;&amp;#27833;&amp;#28422;&amp;#21450;&amp;#28165;&amp;#28422;&amp;#3156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20110;&amp;#38750;&amp;#27700;&amp;#20171;&amp;#36136;&amp;#30340;&amp;#32858;&amp;#37231;&amp;#27833;&amp;#28422;&amp;#21450;&amp;#28165;&amp;#28422;&amp;#3156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0854;&amp;#20182;&amp;#32858;&amp;#33018;&amp;#37231;&amp;#27833;&amp;#28422;&amp;#28165;&amp;#28422;&amp;#31561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32858;&amp;#33018;&amp;#37231;&amp;#27833;&amp;#28422;&amp;#28165;&amp;#28422;&amp;#31561;&amp;#36827;&amp;#20986;&amp;#21475;&amp;#25968;&amp;#37327;&amp;#20998;&amp;#26512;&amp;#65288;32089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2858;&amp;#33018;&amp;#37231;&amp;#27833;&amp;#28422;&amp;#28165;&amp;#28422;&amp;#3156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2858;&amp;#33018;&amp;#37231;&amp;#27833;&amp;#28422;&amp;#28165;&amp;#28422;&amp;#3156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408;&amp;#22120;&amp;#28422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120;&amp;#28422;&amp;#30340;&amp;#21407;&amp;#26009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3621;&amp;#35013;&amp;#20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120;&amp;#28422;&amp;#34892;&amp;#19994;&amp;#2603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120;&amp;#28422;&amp;#21407;&amp;#2600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---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20462;&amp;#34892;&amp;#19994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08;&amp;#22120;&amp;#28422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120;&amp;#28422;&amp;#3034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120;&amp;#28422;&amp;#21457;&amp;#23637;&amp;#21306;&amp;#2249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120;&amp;#28422;&amp;#20013;&amp;#370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4066;&amp;#22330;&amp;#31454;&amp;#20105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5201;&amp;#30465;&amp;#24066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0135;&amp;#19994;&amp;#36716;&amp;#312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08;&amp;#22120;&amp;#28422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408;&amp;#22120;&amp;#28422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120;&amp;#28422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08;&amp;#22120;&amp;#28422;&amp;#20135;&amp;#2169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408;&amp;#22120;&amp;#28422;&amp;#34892;&amp;#19994;&amp;#39046;&amp;#22495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120;&amp;#28422;&amp;#24066;&amp;#22330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08;&amp;#22120;&amp;#28422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13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408;&amp;#22120;&amp;#2842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08;&amp;#22120;&amp;#2842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19981;&amp;#21516;&amp;#31867;&amp;#22411;&amp;#26408;&amp;#22120;&amp;#28422;&amp;#21046;&amp;#36896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19981;&amp;#21516;&amp;#20307;&amp;#21046;&amp;#26408;&amp;#22120;&amp;#28422;&amp;#21046;&amp;#36896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08;&amp;#22120;&amp;#2842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120;&amp;#2842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6408;&amp;#22120;&amp;#2842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120;&amp;#2842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lt;/strong&gt;&lt;strong&gt;&amp;#24180;&amp;#20013;&amp;#22269;&amp;#26408;&amp;#22120;&amp;#28422;&amp;#21313;&amp;#22823;&amp;#21697;&amp;#29260;&amp;#20225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810;&amp;#20048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35;&amp;#37030;&amp;#28422;&amp;#65288;&amp;#31435;&amp;#37030;&amp;#28034;&amp;#26009;&amp;#65288;&amp;#20013;&amp;#22269;&amp;#65289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025;&amp;#23453;&amp;#33673;&amp;#65288;&amp;#24191;&amp;#19996;&amp;#22025;&amp;#23453;&amp;#33673;&amp;#21270;&amp;#24037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8070;&amp;#65288;&amp;#24191;&amp;#19996;&amp;#21326;&amp;#28070;&amp;#28034;&amp;#26009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3;&amp;#23453;&amp;#28422;&amp;#65288;&amp;#19996;&amp;#33694;&amp;#22823;&amp;#23453;&amp;#21270;&amp;#24037;&amp;#21046;&amp;#21697;&amp;#26377;&amp;#38480;&amp;#20844;&amp;#21496;&amp;#26412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654;&amp;#28034;&amp;#22763;&amp;#65288;&amp;#20315;&amp;#23665;&amp;#24066;&amp;#32654;&amp;#28034;&amp;#22763;&amp;#21270;&amp;#24037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7;&amp;#26869;&amp;#26641;&amp;#65288;&amp;#20315;&amp;#23665;&amp;#24066;&amp;#32654;&amp;#28034;&amp;#22763;&amp;#21270;&amp;#24037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043;&amp;#33606;&amp;#33457;&amp;#65288;&amp;#32043;&amp;#33606;&amp;#33457;&amp;#21046;&amp;#28422;&amp;#65288;&amp;#25104;&amp;#37117;&amp;#65289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801;&amp;#28448;&amp;#32511;&amp;#27954;smoz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271;&amp;#39048;&amp;#40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&lt;/strong&gt;&lt;strong&gt;&amp;#24180;&amp;#20013;&amp;#22269;&amp;#26408;&amp;#22120;&amp;#28422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80;&amp;#38177;&amp;#24066;&amp;#34382;&amp;#30343;&amp;#2842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7;&amp;#24030;&amp;#20256;&amp;#2127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26377;&amp;#38738;&amp;#23707;&amp;#21046;&amp;#28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665;&amp;#24066;&amp;#26093;&amp;#38451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4066;&amp;#22885;&amp;#32654;&amp;#29305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3665;&amp;#24066;&amp;#38597;&amp;#2247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315;&amp;#23665;&amp;#24066;&amp;#39034;&amp;#24503;&amp;#21306;&amp;#20262;&amp;#25945;&amp;#24191;&amp;#32654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4066;&amp;#29790;&amp;#23453;&amp;#32511;&amp;#33394;&amp;#32435;&amp;#3185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3453;&amp;#29305;&amp;#29615;&amp;#20445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135;&amp;#19994;&amp;#21457;&amp;#23637;&amp;#20851;&amp;#38190;&amp;#36235;&amp;#21183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433;&amp;#21709;&amp;#20225;&amp;#19994;&amp;#29983;&amp;#20135;&amp;#19982;&amp;#32463;&amp;#33829;&amp;#30340;&amp;#20851;&amp;#3819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408;&amp;#22120;&amp;#2842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066;&amp;#22330;&amp;#25972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4892;&amp;#19994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120;&amp;#28422;&amp;#26032;&amp;#30340;&amp;#21830;&amp;#1999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120;&amp;#28422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120;&amp;#28422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120;&amp;#28422;&amp;#24066;&amp;#22330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120;&amp;#28422;&amp;#20135;&amp;#21697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00;&amp;#24615;&amp;#26408;&amp;#22120;&amp;#28034;&amp;#26009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144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6408;&amp;#22120;&amp;#2842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6408;&amp;#22120;&amp;#28422;&amp;#34892;&amp;#19994;&amp;#25237;&amp;#36164;&amp;#26041;&amp;#21521;&amp;#39044;&amp;#27979;&amp;#25351;&amp;#24341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0013;&amp;#22269;&amp;#26408;&amp;#22120;&amp;#28034;&amp;#26009;&amp;#20135;&amp;#1999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120;&amp;#28422;&amp;#34892;&amp;#19994;&amp;#25919;&amp;#3157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4615;&amp;#26408;&amp;#22120;&amp;#28422;&amp;#25512;&amp;#24191;&amp;#19981;&amp;#2103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08;&amp;#22120;&amp;#23478;&amp;#20855;&amp;#28034;&amp;#26009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35013;&amp;#39280;&amp;#26408;&amp;#22120;&amp;#28422;&amp;#3034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5013;&amp;#24037;&amp;#21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8034;&amp;#26009;&amp;#34892;&amp;#19994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8738;&amp;#30544;&amp;#27700;&amp;#24615;&amp;#2842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120;&amp;#28422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6408;&amp;#22120;&amp;#28422;&amp;#30340;&amp;#24066;&amp;#2233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34;&amp;#26009;&amp;#24066;&amp;#22330;&amp;#21697;&amp;#29260;&amp;#31574;&amp;#300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26408;&amp;#22120;&amp;#28422;&amp;#24066;&amp;#2233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22120;&amp;#2842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91;&amp;#25773;&amp;#21644;&amp;#30005; &amp;#35270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