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益生菌冲剂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410;&amp;#29983;&amp;#33740;&amp;#20914;&amp;#2105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410;&amp;#29983;&amp;#33740;&amp;#20914;&amp;#2105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410;&amp;#29983;&amp;#33740;&amp;#20914;&amp;#21058;&amp;#24066;&amp;#22330;&amp;#30446;&amp;#21069;&amp;#30001;&amp;#20854;&amp;#20135;&amp;#21697;&amp;#36148;&amp;#26377;&amp;#32463;&amp;#22269;&amp;#23478;&amp;#39135;&amp;#21697;&amp;#33647;&amp;#21697;&amp;#30417;&amp;#30563;&amp;#31649;&amp;#29702;&amp;#23616;&amp;#25209;&amp;#20934;&amp;#30340;&amp;#20445;&amp;#20581;&amp;#39135;&amp;#21697;&amp;#26631;&amp;#24535;&amp;#30340;&amp;#21697;&amp;#29260;&amp;#21344;&amp;#25454;&amp;#39046;&amp;#23548;&amp;#22320;&amp;#20301;&amp;#12290;&amp;#35813;&amp;#31561;&amp;#21697;&amp;#29260;&amp;#22312;&amp;#22823;&amp;#22810;&amp;#25968;&amp;#25512;&amp;#24191;&amp;#27963;&amp;#21160;&amp;#31216;&amp;#20854;&amp;#30410;&amp;#29983;&amp;#33740;&amp;#20914;&amp;#21058;&amp;#26159;&amp;#20445;&amp;#20581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30410;&amp;#29983;&amp;#33740;&amp;#20914;&amp;#21058;&amp;#30340;&amp;#21457;&amp;#23637;&amp;#19982;&amp;#20013;&amp;#22269;&amp;#20445;&amp;#20581;&amp;#21697;&amp;#34892;&amp;#19994;&amp;#30340;&amp;#21457;&amp;#23637;&amp;#32039;&amp;#23494;&amp;#30456;&amp;#36830;&amp;#12290;&amp;#30001;2000&amp;#24180;&amp;#33267;2004&amp;#24180;&amp;#65292;&amp;#20013;&amp;#22269;&amp;#20445;&amp;#20581;&amp;#21697;&amp;#34892;&amp;#19994;&amp;#21382;&amp;#32463;&amp;#22810;&amp;#27425;&amp;#25972;&amp;#39039;&amp;#65292;&amp;#20854;&amp;#23454;&amp;#38469;&amp;#24066;&amp;#22330;&amp;#35268;&amp;#27169;&amp;#22686;&amp;#38271;&amp;#21463;&amp;#21040;&amp;#38480;&amp;#21046;&amp;#12290;&amp;#33258;&amp;#27492;&amp;#65292;&amp;#20013;&amp;#22269;&amp;#25919;&amp;#24220;&amp;#36880;&amp;#27493;&amp;#24418;&amp;#25104;&amp;#26356;&amp;#20026;&amp;#20005;&amp;#26684;&amp;#30340;&amp;#30417;&amp;#31649;&amp;#21450;&amp;#26356;&amp;#39640;&amp;#30340;&amp;#20135;&amp;#21697;&amp;#26631;&amp;#20934;&amp;#65292;&amp;#20197;&amp;#26377;&amp;#25928;&amp;#30417;&amp;#31649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22810;&amp;#24180;&amp;#20005;&amp;#26684;&amp;#30417;&amp;#31649;&amp;#65292;&amp;#24066;&amp;#22330;&amp;#36880;&amp;#28176;&amp;#22797;&amp;#33487;&amp;#65292;&amp;#20110;2005&amp;#24180;&amp;#33267;2012&amp;#24180;&amp;#65292;&amp;#20013;&amp;#22269;&lt;a name="OLE_LINK12"&gt;&lt;span&gt;&amp;#30410;&amp;#29983;&amp;#33740;&amp;#20914;&amp;#21058;&lt;/span&gt;3.96&amp;#20159;&amp;#20803;&amp;#22686;&amp;#33267;&amp;#20154;&amp;#27665;&amp;#24065;8.78&amp;#20159;&amp;#20803;&amp;#65292;&amp;#24180;&amp;#22343;&amp;#22686;&amp;#38271;&amp;#29575;&amp;#20026;12.1%&amp;#12290;2012-2015&amp;#24180;&amp;#25105;&amp;#22269;&amp;#30410;&amp;#29983;&amp;#33740;&amp;#20914;&amp;#21058;&amp;#20445;&amp;#25345;15%&amp;#20197;&amp;#19978;&amp;#30340;&amp;#22686;&amp;#38271;&amp;#36895;&amp;#24230;&amp;#12290;&lt;/a&gt;&amp;#24066;&amp;#22330;&amp;#23454;&amp;#29616;&amp;#36805;&amp;#29467;&amp;#22686;&amp;#38271;&amp;#65292;&amp;#38646;&amp;#21806;&amp;#38144;&amp;#21806;&amp;#24635;&amp;#39069;&amp;#30001;&amp;#32422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5&lt;/strong&gt;&lt;strong&gt;&amp;#24180;&amp;#20013;&amp;#22269;&amp;#30410;&amp;#29983;&amp;#33740;&amp;#20914;&amp;#21058;&amp;#24066;&amp;#22330;&amp;#30340;&amp;#38646;&amp;#21806;&amp;#24635;&amp;#39069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13112516.jpg" target="_blank"&gt;&lt;img border="0" alt="" src="/uploads/userup/1808/1G013112516.jpg" width="49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410;&amp;#29983;&amp;#33740;&amp;#20914;&amp;#21058;&amp;#24066;&amp;#22330;&amp;#30740;&amp;#31350;&amp;#19982;&amp;#25237;&amp;#36164;&amp;#31574;&amp;#30053;&amp;#25253;&amp;#21578;&amp;#12299;&amp;#20849;&amp;#21313;&amp;#19977;&amp;#31456;&amp;#12290;&amp;#39318;&amp;#20808;&amp;#20171;&amp;#32461;&amp;#20102;&amp;#20013;&amp;#22269;&amp;#30410;&amp;#29983;&amp;#33740;&amp;#20914;&amp;#21058;&amp;#34892;&amp;#19994;&amp;#24066;&amp;#22330;&amp;#21457;&amp;#23637;&amp;#29615;&amp;#22659;&amp;#12289;&amp;#20013;&amp;#22269;&amp;#30410;&amp;#29983;&amp;#33740;&amp;#20914;&amp;#21058;&amp;#25972;&amp;#20307;&amp;#36816;&amp;#34892;&amp;#24577;&amp;#21183;&amp;#31561;&amp;#65292;&amp;#25509;&amp;#30528;&amp;#20998;&amp;#26512;&amp;#20102;&amp;#20013;&amp;#22269;&amp;#30410;&amp;#29983;&amp;#33740;&amp;#20914;&amp;#21058;&amp;#34892;&amp;#19994;&amp;#24066;&amp;#22330;&amp;#36816;&amp;#34892;&amp;#30340;&amp;#29616;&amp;#29366;&amp;#65292;&amp;#28982;&amp;#21518;&amp;#20171;&amp;#32461;&amp;#20102;&amp;#20013;&amp;#22269;&amp;#30410;&amp;#29983;&amp;#33740;&amp;#20914;&amp;#21058;&amp;#24066;&amp;#22330;&amp;#31454;&amp;#20105;&amp;#26684;&amp;#23616;&amp;#12290;&amp;#38543;&amp;#21518;&amp;#65292;&amp;#25253;&amp;#21578;&amp;#23545;&amp;#20013;&amp;#22269;&amp;#30410;&amp;#29983;&amp;#33740;&amp;#20914;&amp;#21058;&amp;#20570;&amp;#20102;&amp;#37325;&amp;#28857;&amp;#20225;&amp;#19994;&amp;#32463;&amp;#33829;&amp;#29366;&amp;#20917;&amp;#20998;&amp;#26512;&amp;#65292;&amp;#26368;&amp;#21518;&amp;#20998;&amp;#26512;&amp;#20102;&amp;#20013;&amp;#22269;&amp;#30410;&amp;#29983;&amp;#33740;&amp;#20914;&amp;#21058;&amp;#34892;&amp;#19994;&amp;#21457;&amp;#23637;&amp;#36235;&amp;#21183;&amp;#19982;&amp;#25237;&amp;#36164;&amp;#39044;&amp;#27979;&amp;#12290;&amp;#24744;&amp;#33509;&amp;#24819;&amp;#23545;&amp;#30410;&amp;#29983;&amp;#33740;&amp;#20914;&amp;#21058;&amp;#20135;&amp;#19994;&amp;#26377;&amp;#20010;&amp;#31995;&amp;#32479;&amp;#30340;&amp;#20102;&amp;#35299;&amp;#25110;&amp;#32773;&amp;#24819;&amp;#25237;&amp;#36164;&amp;#30410;&amp;#29983;&amp;#33740;&amp;#20914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712/11-246422.html"&gt;&lt;span&gt;&lt;span&gt;&amp;#30410;&amp;#29983;&amp;#33740;&lt;/span&gt;&lt;/span&gt;&lt;/a&gt;&lt;/strong&gt;&lt;strong&gt;&amp;#20914;&amp;#21058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914;&amp;#2105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0;&amp;#29983;&amp;#33740;&amp;#20914;&amp;#21058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410;&amp;#29983;&amp;#33740;&amp;#20914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0410;&amp;#29983;&amp;#33740;&amp;#20914;&amp;#2105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0410;&amp;#29983;&amp;#33740;&amp;#20914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410;&amp;#29983;&amp;#33740;&amp;#20914;&amp;#21058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410;&amp;#29983;&amp;#33740;&amp;#20914;&amp;#2105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410;&amp;#29983;&amp;#33740;&amp;#2091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410;&amp;#29983;&amp;#33740;&amp;#20914;&amp;#21058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410;&amp;#29983;&amp;#33740;&amp;#20914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914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20914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20914;&amp;#2105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0;&amp;#29983;&amp;#33740;&amp;#20914;&amp;#21058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410;&amp;#29983;&amp;#33740;&amp;#20914;&amp;#2105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410;&amp;#29983;&amp;#33740;&amp;#20914;&amp;#2105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5&lt;/strong&gt;&lt;strong&gt;&amp;#24180;&amp;#20013;&amp;#22269;&amp;#30410;&amp;#29983;&amp;#33740;&amp;#20914;&amp;#21058;&amp;#24066;&amp;#22330;&amp;#30340;&amp;#38646;&amp;#21806;&amp;#24635;&amp;#39069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132V0C.jpg" target="_blank"&gt;&lt;img border="0" alt="" src="/uploads/userup/1808/1G0132V0C.jpg" width="50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410;&amp;#29983;&amp;#33740;&amp;#20914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410;&amp;#29983;&amp;#33740;&amp;#20914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20914;&amp;#2105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410;&amp;#29983;&amp;#33740;&amp;#20914;&amp;#2105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10;&amp;#29983;&amp;#33740;&amp;#20914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410;&amp;#29983;&amp;#33740;&amp;#20914;&amp;#2105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20914;&amp;#21058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410;&amp;#29983;&amp;#33740;&amp;#20914;&amp;#2105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10;&amp;#29983;&amp;#33740;&amp;#20914;&amp;#2105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10;&amp;#29983;&amp;#33740;&amp;#20914;&amp;#2105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410;&amp;#29983;&amp;#33740;&amp;#20914;&amp;#21058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914;&amp;#21058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20914;&amp;#21058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410;&amp;#29983;&amp;#33740;&amp;#20914;&amp;#2105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410;&amp;#29983;&amp;#33740;&amp;#20914;&amp;#21058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410;&amp;#29983;&amp;#33740;&amp;#20914;&amp;#21058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20914;&amp;#21058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410;&amp;#29983;&amp;#33740;&amp;#20914;&amp;#2105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410;&amp;#29983;&amp;#33740;&amp;#20914;&amp;#2105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410;&amp;#29983;&amp;#33740;&amp;#2091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410;&amp;#29983;&amp;#33740;&amp;#2091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410;&amp;#29983;&amp;#33740;&amp;#2091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410;&amp;#29983;&amp;#33740;&amp;#2091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0410;&amp;#29983;&amp;#33740;&amp;#2091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410;&amp;#29983;&amp;#33740;&amp;#20914;&amp;#2105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914;&amp;#21058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20914;&amp;#21058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10;&amp;#29983;&amp;#33740;&amp;#20914;&amp;#2105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410;&amp;#29983;&amp;#33740;&amp;#20914;&amp;#2105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410;&amp;#29983;&amp;#33740;&amp;#20914;&amp;#2105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914;&amp;#2105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410;&amp;#29983;&amp;#33740;&amp;#20914;&amp;#2105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410;&amp;#29983;&amp;#33740;&amp;#20914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0410;&amp;#29983;&amp;#33740;&amp;#20914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10;&amp;#29983;&amp;#33740;&amp;#20914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410;&amp;#29983;&amp;#33740;&amp;#20914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410;&amp;#29983;&amp;#33740;&amp;#20914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410;&amp;#29983;&amp;#33740;&amp;#20914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20914;&amp;#2105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20914;&amp;#21058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20914;&amp;#2105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10;&amp;#29983;&amp;#33740;&amp;#20914;&amp;#21058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10;&amp;#29983;&amp;#33740;&amp;#20914;&amp;#21058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410;&amp;#29983;&amp;#33740;&amp;#20914;&amp;#21058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914;&amp;#21058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410;&amp;#29983;&amp;#33740;&amp;#20914;&amp;#21058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410;&amp;#29983;&amp;#33740;&amp;#20914;&amp;#21058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20914;&amp;#21058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20914;&amp;#21058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20914;&amp;#21058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20914;&amp;#21058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0;&amp;#29983;&amp;#33740;&amp;#20914;&amp;#21058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10;&amp;#29983;&amp;#33740;&amp;#20914;&amp;#21058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410;&amp;#29983;&amp;#33740;&amp;#20914;&amp;#21058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410;&amp;#29983;&amp;#33740;&amp;#20914;&amp;#21058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914;&amp;#21058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20914;&amp;#21058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20914;&amp;#21058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20914;&amp;#21058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10;&amp;#29983;&amp;#33740;&amp;#20914;&amp;#21058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10;&amp;#29983;&amp;#33740;&amp;#20914;&amp;#2105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0410;&amp;#29983;&amp;#33740;&amp;#20914;&amp;#21058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410;&amp;#29983;&amp;#33740;&amp;#20914;&amp;#21058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914;&amp;#21058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0410;&amp;#29983;&amp;#33740;&amp;#20914;&amp;#21058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410;&amp;#29983;&amp;#33740;&amp;#20914;&amp;#21058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410;&amp;#29983;&amp;#33740;&amp;#20914;&amp;#2105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410;&amp;#29983;&amp;#33740;&amp;#20914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410;&amp;#29983;&amp;#33740;&amp;#20914;&amp;#2105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410;&amp;#29983;&amp;#33740;&amp;#20914;&amp;#2105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