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益生菌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410;&amp;#29983;&amp;#33740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410;&amp;#29983;&amp;#33740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5105;&amp;#22269;&amp;#30410;&amp;#29983;&amp;#33740;&amp;#38656;&amp;#27714;&amp;#37327;&amp;#32422;2.25&amp;#19975;&amp;#21544;&amp;#65292;&amp;#21516;&amp;#27604;2014&amp;#24180;&amp;#22686;&amp;#38271;&amp;#20102;25.7%&amp;#12290;&amp;#36817;&amp;#20960;&amp;#24180;&amp;#25105;&amp;#22269;&amp;#30410;&amp;#29983;&amp;#33740;&amp;#38656;&amp;#27714;&amp;#37327;&amp;#24773;&amp;#20917;&amp;#22914;&amp;#19979;&amp;#22270;&amp;#25152;&amp;#3103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5&lt;/strong&gt;&lt;strong&gt;&amp;#24180;&amp;#25105;&amp;#22269;&amp;#30410;&amp;#29983;&amp;#33740;&amp;#34892;&amp;#19994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101B207.jpg" target="_blank"&gt;&lt;img border="0" alt="" src="/uploads/userup/1808/1G0101B207.jpg" width="502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410;&amp;#29983;&amp;#33740;&amp;#24066;&amp;#22330;&amp;#30740;&amp;#31350;&amp;#19982;&amp;#20135;&amp;#19994;&amp;#31454;&amp;#20105;&amp;#26684;&amp;#23616;&amp;#25253;&amp;#21578;&amp;#12299;&amp;#20849;&amp;#21313;&amp;#19977;&amp;#31456;&amp;#12290;&amp;#39318;&amp;#20808;&amp;#20171;&amp;#32461;&amp;#20102;&amp;#20013;&amp;#22269;&amp;#30410;&amp;#29983;&amp;#33740;&amp;#34892;&amp;#19994;&amp;#24066;&amp;#22330;&amp;#21457;&amp;#23637;&amp;#29615;&amp;#22659;&amp;#12289;&amp;#20013;&amp;#22269;&amp;#30410;&amp;#29983;&amp;#33740;&amp;#25972;&amp;#20307;&amp;#36816;&amp;#34892;&amp;#24577;&amp;#21183;&amp;#31561;&amp;#65292;&amp;#25509;&amp;#30528;&amp;#20998;&amp;#26512;&amp;#20102;&amp;#20013;&amp;#22269;&amp;#30410;&amp;#29983;&amp;#33740;&amp;#34892;&amp;#19994;&amp;#24066;&amp;#22330;&amp;#36816;&amp;#34892;&amp;#30340;&amp;#29616;&amp;#29366;&amp;#65292;&amp;#28982;&amp;#21518;&amp;#20171;&amp;#32461;&amp;#20102;&amp;#20013;&amp;#22269;&amp;#30410;&amp;#29983;&amp;#33740;&amp;#24066;&amp;#22330;&amp;#31454;&amp;#20105;&amp;#26684;&amp;#23616;&amp;#12290;&amp;#38543;&amp;#21518;&amp;#65292;&amp;#25253;&amp;#21578;&amp;#23545;&amp;#20013;&amp;#22269;&amp;#30410;&amp;#29983;&amp;#3374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712/11-246422.html"&gt;&lt;span&gt;&lt;span&gt;&amp;#30410;&amp;#29983;&amp;#33740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410;&amp;#29983;&amp;#337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30410;&amp;#29983;&amp;#3374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30410;&amp;#29983;&amp;#337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0410;&amp;#29983;&amp;#33740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0410;&amp;#29983;&amp;#3374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0410;&amp;#29983;&amp;#337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30410;&amp;#29983;&amp;#33740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410;&amp;#29983;&amp;#337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0410;&amp;#29983;&amp;#3374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10;&amp;#29983;&amp;#3374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410;&amp;#29983;&amp;#3374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410;&amp;#29983;&amp;#337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32463;&amp;#27982;&amp;#30340;&amp;#21457;&amp;#23637;&amp;#21644;&amp;#23621;&amp;#27665;&amp;#25910;&amp;#20837;&amp;#27700;&amp;#24179;&amp;#30340;&amp;#25552;&amp;#39640;&amp;#65292;&amp;#23621;&amp;#27665;&amp;#20250;&amp;#26356;&amp;#21152;&amp;#20851;&amp;#27880;&amp;#20581;&amp;#24247;&amp;#65292;&amp;#20581;&amp;#24247;&amp;#38656;&amp;#27714;&amp;#24050;&amp;#20174;&amp;#27835;&amp;#30103;&amp;#21040;&amp;#27880;&amp;#37325;&amp;#39044;&amp;#38450;&amp;#65292;&amp;#36890;&amp;#36807;&amp;#28040;&amp;#36153;&amp;#26377;&amp;#21033;&amp;#20110;&amp;#33829;&amp;#20859;&amp;#20581;&amp;#24247;&amp;#30340;&amp;#30410;&amp;#29983;&amp;#33740;&amp;#36798;&amp;#21040;&amp;#39044;&amp;#38450;&amp;#30142;&amp;#30149;&amp;#30340;&amp;#30446;&amp;#30340;&amp;#12290;&amp;#28040;&amp;#36153;&amp;#32773;&amp;#23545;&amp;#20581;&amp;#24247;&amp;#30340;&amp;#20851;&amp;#27880;&amp;#36716;&amp;#21270;&amp;#20026;&amp;#23545;&amp;#30410;&amp;#29983;&amp;#33740;&amp;#30340;&amp;#25345;&amp;#32493;&amp;#38656;&amp;#27714;&amp;#26159;&amp;#34892;&amp;#19994;&amp;#21457;&amp;#23637;&amp;#30340;&amp;#37325;&amp;#35201;&amp;#25289;&amp;#21160;&amp;#21147;&amp;#12290;&amp;#32463;&amp;#27982;&amp;#22686;&amp;#38271;&amp;#65292;&amp;#20026;&amp;#20154;&amp;#20204;&amp;#36861;&amp;#27714;&amp;#33829;&amp;#20859;&amp;#12289;&amp;#25913;&amp;#21892;&amp;#29983;&amp;#27963;&amp;#36136;&amp;#37327;&amp;#25552;&amp;#20379;&amp;#20102;&amp;#29289;&amp;#36136;&amp;#25903;&amp;#25745;&amp;#65292;&amp;#21019;&amp;#36896;&amp;#20102;&amp;#26032;&amp;#30340;&amp;#26377;&amp;#25928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185;&amp;#23398;&amp;#30693;&amp;#35782;&amp;#26222;&amp;#21450;&amp;#65292;&amp;#20351;&amp;#20154;&amp;#20204;&amp;#23545;&amp;#33203;&amp;#39135;&amp;#19982;&amp;#30142;&amp;#30149;&amp;#20851;&amp;#31995;&amp;#30340;&amp;#29702;&amp;#35299;&amp;#19981;&amp;#26029;&amp;#22686;&amp;#36827;&amp;#65292;&amp;#28040;&amp;#36153;&amp;#32773;&amp;#33021;&amp;#22815;&amp;#20027;&amp;#211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545;&amp;#20581;&amp;#24247;&amp;#26377;&amp;#30410;&amp;#30340;&amp;#39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5&lt;/strong&gt;&lt;strong&gt;&amp;#24180;&amp;#30410;&amp;#29983;&amp;#33740;&amp;#38656;&amp;#27714;&amp;#37327;&amp;#21450;&amp;#22686;&amp;#38271;&amp;#3689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656;&amp;#27714;&amp;#37327;&amp;#65288;&amp;#19975;&amp;#2154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10;&amp;#29983;&amp;#33740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410;&amp;#29983;&amp;#33740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410;&amp;#29983;&amp;#33740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10;&amp;#29983;&amp;#33740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0410;&amp;#29983;&amp;#33740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410;&amp;#29983;&amp;#3374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30410;&amp;#29983;&amp;#33740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0410;&amp;#29983;&amp;#33740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30410;&amp;#29983;&amp;#3374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30410;&amp;#29983;&amp;#3374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30410;&amp;#29983;&amp;#337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0410;&amp;#29983;&amp;#33740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30410;&amp;#29983;&amp;#33740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410;&amp;#29983;&amp;#33740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410;&amp;#29983;&amp;#33740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410;&amp;#29983;&amp;#33740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0410;&amp;#29983;&amp;#33740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410;&amp;#29983;&amp;#3374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30410;&amp;#29983;&amp;#337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10;&amp;#29983;&amp;#337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410;&amp;#29983;&amp;#3374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410;&amp;#29983;&amp;#337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410;&amp;#29983;&amp;#337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10;&amp;#29983;&amp;#33740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10;&amp;#29983;&amp;#33740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30410;&amp;#29983;&amp;#3374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30410;&amp;#29983;&amp;#33740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0410;&amp;#29983;&amp;#33740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10;&amp;#29983;&amp;#33740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410;&amp;#29983;&amp;#33740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30410;&amp;#29983;&amp;#33740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0410;&amp;#29983;&amp;#33740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10;&amp;#29983;&amp;#33740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10;&amp;#29983;&amp;#33740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10;&amp;#29983;&amp;#33740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10;&amp;#29983;&amp;#33740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10;&amp;#29983;&amp;#33740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410;&amp;#29983;&amp;#33740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30410;&amp;#29983;&amp;#33740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10;&amp;#29983;&amp;#33740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0;&amp;#29983;&amp;#33740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30410;&amp;#29983;&amp;#33740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410;&amp;#29983;&amp;#33740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0410;&amp;#29983;&amp;#33740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410;&amp;#29983;&amp;#337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410;&amp;#29983;&amp;#3374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410;&amp;#29983;&amp;#3374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