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硝酸异辛酯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13;&amp;#37240;&amp;#24322;&amp;#36763;&amp;#37231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13;&amp;#37240;&amp;#24322;&amp;#36763;&amp;#37231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13;&amp;#37240;&amp;#24322;&amp;#36763;&amp;#37231;&amp;#26159;&amp;#19968;&amp;#31181;&amp;#26612;&amp;#27833;&amp;#28155;&amp;#21152;&amp;#21058;&amp;#65292;&amp;#29992;&amp;#20110;&amp;#25552;&amp;#39640;&amp;#26612;&amp;#27833;&amp;#30340;&amp;#21313;&amp;#20845;&amp;#28919;&amp;#20540;&amp;#65292;&amp;#25913;&amp;#21892;&amp;#26612;&amp;#27833;&amp;#30340;&amp;#29123;&amp;#28903;&amp;#24615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813;&amp;#37240;&amp;#24322;&amp;#36763;&amp;#37231;&amp;#24066;&amp;#22330;&amp;#28145;&amp;#24230;&amp;#35780;&amp;#20272;&amp;#19982;&amp;#21457;&amp;#23637;&amp;#31574;&amp;#30053;&amp;#30740;&amp;#31350;&amp;#25253;&amp;#21578;&amp;#12299;&amp;#20849;&amp;#21313;&amp;#19968;&amp;#31456;&amp;#12290;&amp;#39318;&amp;#20808;&amp;#20171;&amp;#32461;&amp;#20102;&amp;#20013;&amp;#22269;&amp;#30813;&amp;#37240;&amp;#24322;&amp;#36763;&amp;#37231;&amp;#34892;&amp;#19994;&amp;#24066;&amp;#22330;&amp;#21457;&amp;#23637;&amp;#29615;&amp;#22659;&amp;#12289;&amp;#20013;&amp;#22269;&amp;#30813;&amp;#37240;&amp;#24322;&amp;#36763;&amp;#37231;&amp;#25972;&amp;#20307;&amp;#36816;&amp;#34892;&amp;#24577;&amp;#21183;&amp;#31561;&amp;#65292;&amp;#25509;&amp;#30528;&amp;#20998;&amp;#26512;&amp;#20102;&amp;#20013;&amp;#22269;&amp;#30813;&amp;#37240;&amp;#24322;&amp;#36763;&amp;#37231;&amp;#34892;&amp;#19994;&amp;#24066;&amp;#22330;&amp;#36816;&amp;#34892;&amp;#30340;&amp;#29616;&amp;#29366;&amp;#65292;&amp;#28982;&amp;#21518;&amp;#20171;&amp;#32461;&amp;#20102;&amp;#20013;&amp;#22269;&amp;#30813;&amp;#37240;&amp;#24322;&amp;#36763;&amp;#37231;&amp;#24066;&amp;#22330;&amp;#31454;&amp;#20105;&amp;#26684;&amp;#23616;&amp;#12290;&amp;#38543;&amp;#21518;&amp;#65292;&amp;#25253;&amp;#21578;&amp;#23545;&amp;#20013;&amp;#22269;&amp;#30813;&amp;#37240;&amp;#24322;&amp;#36763;&amp;#37231;&amp;#20570;&amp;#20102;&amp;#37325;&amp;#28857;&amp;#20225;&amp;#19994;&amp;#32463;&amp;#33829;&amp;#29366;&amp;#20917;&amp;#20998;&amp;#26512;&amp;#65292;&amp;#26368;&amp;#21518;&amp;#20998;&amp;#26512;&amp;#20102;&amp;#20013;&amp;#22269;&amp;#30813;&amp;#37240;&amp;#24322;&amp;#36763;&amp;#37231;&amp;#34892;&amp;#19994;&amp;#21457;&amp;#23637;&amp;#36235;&amp;#21183;&amp;#19982;&amp;#25237;&amp;#36164;&amp;#39044;&amp;#27979;&amp;#12290;&amp;#24744;&amp;#33509;&amp;#24819;&amp;#23545;&amp;#30813;&amp;#37240;&amp;#24322;&amp;#36763;&amp;#37231;&amp;#20135;&amp;#19994;&amp;#26377;&amp;#20010;&amp;#31995;&amp;#32479;&amp;#30340;&amp;#20102;&amp;#35299;&amp;#25110;&amp;#32773;&amp;#24819;&amp;#25237;&amp;#36164;&amp;#30813;&amp;#37240;&amp;#24322;&amp;#36763;&amp;#3723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2/R0206/201603/29-197782.html"&gt;&amp;#30813;&amp;#37240;&amp;#24322;&amp;#36763;&amp;#37231;&lt;/a&gt;&amp;#24066;&amp;#22330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13;&amp;#37240;&amp;#24322;&amp;#36763;&amp;#37231;&amp;#24066;&amp;#22330;&amp;#21457;&amp;#23637;&amp;#29616;&amp;#29366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5201;&amp;#24066;&amp;#22330;&amp;#21160;&amp;#24577;&amp;#21450;&amp;#21160;&amp;#2152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9616;&amp;#29366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13;&amp;#37240;&amp;#24322;&amp;#36763;&amp;#37231;&amp;#24066;&amp;#22330;&amp;#25919;&amp;#31574;&amp;#29615;&amp;#22659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3478;&amp;#20197;&amp;#21450;&amp;#25919;&amp;#24220;&amp;#39041;&amp;#24067;&amp;#30340;&amp;#30456;&amp;#20851;&amp;#25919;&amp;#31574;&amp;#27861;&amp;#35268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13;&amp;#37240;&amp;#24322;&amp;#36763;&amp;#37231;&amp;#24066;&amp;#22330;&amp;#23481;&amp;#37327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13;&amp;#37240;&amp;#24322;&amp;#36763;&amp;#37231;&amp;#24066;&amp;#22330;&amp;#29305;&amp;#24449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028;&amp;#23450;&amp;#21450;&amp;#34892;&amp;#19994;&amp;#23450;&amp;#2004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9305;&amp;#24449;&amp;#20998;&amp;#26512;&amp;#21450;&amp;#24314;&amp;#35758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813;&amp;#37240;&amp;#24322;&amp;#36763;&amp;#37231;&amp;#24066;&amp;#22330;&amp;#23439;&amp;#35266;&amp;#32463;&amp;#27982;&amp;#36816;&amp;#34892;&amp;#29615;&amp;#22659;&amp;#20998;&amp;#26512; 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4635;&amp;#20307;&amp;#32463;&amp;#27982;&amp;#29615;&amp;#22659;&amp;#36208;&amp;#21183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439;&amp;#35266;&amp;#32463;&amp;#27982;&amp;#36816;&amp;#34892;&amp;#22235;&amp;#22823;&amp;#29305;&amp;#2444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3439;&amp;#35266;&amp;#32463;&amp;#27982;&amp;#36816;&amp;#34892;&amp;#36235;&amp;#21183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3478;&amp;#23439;&amp;#35266;&amp;#35843;&amp;#25511;&amp;#25919;&amp;#31574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13;&amp;#37240;&amp;#24322;&amp;#36763;&amp;#37231;&amp;#24066;&amp;#22330;&amp;#22269;&amp;#23478;&amp;#23439;&amp;#35266;&amp;#21457;&amp;#23637;&amp;#35268;&amp;#21010;&amp;#35843;&amp;#25511;&amp;#26041;&amp;#2152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813;&amp;#37240;&amp;#24322;&amp;#36763;&amp;#37231;&amp;#21407;&amp;#26448;&amp;#26009;&amp;#20379;&amp;#24212;&amp;#24773;&amp;#20917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13;&amp;#37240;&amp;#24322;&amp;#36763;&amp;#37231;&amp;#20027;&amp;#35201;&amp;#21407;&amp;#26448;&amp;#2600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13;&amp;#37240;&amp;#24322;&amp;#36763;&amp;#37231;&amp;#20027;&amp;#35201;&amp;#21407;&amp;#26448;&amp;#26009;&amp;#20135;&amp;#37327;&amp;#21464;&amp;#21160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20135;&amp;#37327;&amp;#21464;&amp;#21270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13;&amp;#37240;&amp;#20135;&amp;#37327;&amp;#21464;&amp;#21270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36763;&amp;#37231;&amp;#20135;&amp;#37327;&amp;#21464;&amp;#21270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13;&amp;#37240;&amp;#24322;&amp;#36763;&amp;#37231;&amp;#20027;&amp;#35201;&amp;#21407;&amp;#26448;&amp;#26009;&amp;#20215;&amp;#26684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20215;&amp;#26684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13;&amp;#37240;&amp;#20215;&amp;#26684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36763;&amp;#37231;&amp;#30813;&amp;#37240;&amp;#20215;&amp;#26684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13;&amp;#37240;&amp;#24322;&amp;#36763;&amp;#37231;&amp;#20027;&amp;#35201;&amp;#21407;&amp;#26448;&amp;#26009;&amp;#20379;&amp;#24212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24066;&amp;#22330;&amp;#20379;&amp;#38656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13;&amp;#37240;&amp;#20379;&amp;#32473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36763;&amp;#37231;&amp;#20379;&amp;#24212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13;&amp;#37240;&amp;#24322;&amp;#36763;&amp;#37231;&amp;#24433;&amp;#21709;&amp;#21407;&amp;#26448;&amp;#26009;&amp;#20379;&amp;#24212;&amp;#30340;&amp;#22240;&amp;#3203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813;&amp;#37240;&amp;#24322;&amp;#36763;&amp;#37231;&amp;#24066;&amp;#22330;&amp;#19978;&amp;#65288;&amp;#19979;&amp;#65289;&amp;#28216;&amp;#20135;&amp;#19994;&amp;#21457;&amp;#23637;&amp;#29366;&amp;#20917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24066;&amp;#22330;&amp;#20135;&amp;#38144;&amp;#29366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 &amp;#34892;&amp;#19994;&amp;#21457;&amp;#23637;&amp;#29366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827;&amp;#37240;&amp;#34892;&amp;#19994;&amp;#21457;&amp;#23637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813;&amp;#37240;&amp;#30813;&amp;#37240;&amp;#38133;&amp;#34892;&amp;#19994;&amp;#21457;&amp;#23637;&amp;#29366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4322;&amp;#36763;&amp;#37255;&amp;#36135;&amp;#3203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 &amp;#34892;&amp;#19994;&amp;#24066;&amp;#22330;&amp;#38598;&amp;#20013;&amp;#2423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30813;&amp;#37240;&amp;#19982;&amp;#30827;&amp;#37240;&amp;#24066;&amp;#22330;&amp;#38598;&amp;#20013;&amp;#2423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22;&amp;#36763;&amp;#37255;&amp;#24066;&amp;#22330;&amp;#38598;&amp;#20013;&amp;#2423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 &amp;#34892;&amp;#19994;&amp;#21457;&amp;#23637;&amp;#36235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813;&amp;#37240;&amp;#21457;&amp;#23637;&amp;#36235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827;&amp;#37240;&amp;#24066;&amp;#22330;&amp;#21457;&amp;#23637;&amp;#36235;&amp;#20110;&amp;#20048;&amp;#352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4066;&amp;#22330;&amp;#20135;&amp;#38144;&amp;#29366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0013;&amp;#22269;&amp;#26612;&amp;#27833;&amp;#20135;&amp;#37327;&amp;#25968;&amp;#25454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0013;&amp;#22269;&amp;#26612;&amp;#27833;&amp;#20135;&amp;#3732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7;&amp;#23637;&amp;#21069;&amp;#2622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813;&amp;#37240;&amp;#24322;&amp;#36763;&amp;#37231;&amp;#22269;&amp;#20869;&amp;#25311;&amp;#22312;&amp;#24314;&amp;#39033;&amp;#30446;&amp;#20998;&amp;#26512;&amp;#21450;&amp;#31454;&amp;#20105;&amp;#23545;&amp;#25163;&amp;#21160;&amp;#21521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027;&amp;#35201;&amp;#31454;&amp;#20105;&amp;#23545;&amp;#25163;&amp;#21160;&amp;#2152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5311;&amp;#22312;&amp;#24314;&amp;#39033;&amp;#3044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13;&amp;#37240;&amp;#24322;&amp;#36763;&amp;#37231;&amp;#25237;&amp;#36164;&amp;#39033;&amp;#30446;&amp;#25237;&amp;#36164;&amp;#21487;&amp;#34892;&amp;#24615;&amp;#30740;&amp;#3135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813;&amp;#37240;&amp;#24322;&amp;#36763;&amp;#37231;&amp;#24066;&amp;#22330;&amp;#36816;&amp;#34892;&amp;#24773;&amp;#20917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2269;&amp;#20869;&amp;#30813;&amp;#37240;&amp;#24322;&amp;#36763;&amp;#37231;&amp;#24066;&amp;#22330;&amp;#29983;&amp;#20135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0135;&amp;#21697;&amp;#20135;&amp;#37327;&amp;#32479;&amp;#3574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35;&amp;#37327;&amp;#32467;&amp;#26500;&amp;#2461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35;&amp;#37327;&amp;#20225;&amp;#19994;&amp;#38598;&amp;#20013;&amp;#2423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813;&amp;#37240;&amp;#24322;&amp;#36763;&amp;#37231;&amp;#24066;&amp;#22330;&amp;#32508;&amp;#21512;&amp;#32463;&amp;#27982;&amp;#25351;&amp;#26631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94;&amp;#21033;&amp;#33021;&amp;#2114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457;&amp;#23637;&amp;#33021;&amp;#2114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813;&amp;#37240;&amp;#24322;&amp;#36763;&amp;#37231;&amp;#36827;&amp;#20986;&amp;#21475;&amp;#24066;&amp;#2233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5;&amp;#34920;&amp;#24615;&amp;#22269;&amp;#23478;&amp;#21644;&amp;#22320;&amp;#21306;&amp;#36827;&amp;#20986;&amp;#21475;&amp;#24066;&amp;#2233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35;&amp;#21697;&amp;#20986;&amp;#21475;&amp;#25968;&amp;#2545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35;&amp;#21697;&amp;#36827;&amp;#21475;&amp;#25968;&amp;#2545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135;&amp;#21697;&amp;#26410;&amp;#26469;&amp;#36827;&amp;#20986;&amp;#21475;&amp;#24773;&amp;#20917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813;&amp;#37240;&amp;#24322;&amp;#36763;&amp;#37231;&amp;#24066;&amp;#22330;&amp;#32508;&amp;#21512;&amp;#31454;&amp;#20105;&amp;#36235;&amp;#2118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13;&amp;#37240;&amp;#24322;&amp;#36763;&amp;#37231;&amp;#34892;&amp;#19994;&amp;#22269;&amp;#38469;&amp;#31454;&amp;#20105;&amp;#21147;&amp;#24433;&amp;#21709;&amp;#22240;&amp;#32032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13;&amp;#37240;&amp;#24322;&amp;#36763;&amp;#37231;&amp;#34892;&amp;#19994;&amp;#31454;&amp;#20105;&amp;#32467;&amp;#2650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0813;&amp;#37240;&amp;#24322;&amp;#36763;&amp;#37231;&amp;#24066;&amp;#22330;&amp;#21306;&amp;#22495;&amp;#24066;&amp;#22330;&amp;#38656;&amp;#27714;&amp;#38598;&amp;#20013;&amp;#24230;&amp;#27604;&amp;#3673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1306;&amp;#22495;&amp;#38598;&amp;#20013;&amp;#24230;&amp;#27604;&amp;#3673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027;&amp;#35201;&amp;#30465;&amp;#20221;&amp;#38598;&amp;#20013;&amp;#24230;&amp;#27604;&amp;#3673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13;&amp;#37240;&amp;#24322;&amp;#36763;&amp;#37231;&amp;#24066;&amp;#22330;&amp;#20215;&amp;#26684;&amp;#21464;&amp;#21270;&amp;#36208;&amp;#2118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13;&amp;#37240;&amp;#24322;&amp;#36763;&amp;#37231;&amp;#24180;&amp;#24230;&amp;#20215;&amp;#26684;&amp;#21464;&amp;#2127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13;&amp;#37240;&amp;#24322;&amp;#36763;&amp;#37231;&amp;#26376;&amp;#24230;&amp;#20215;&amp;#26684;&amp;#21464;&amp;#2127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13;&amp;#37240;&amp;#24322;&amp;#36763;&amp;#37231;&amp;#21508;&amp;#21378;&amp;#23478;&amp;#20215;&amp;#26684;&amp;#20998;&amp;#26512;-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13;&amp;#37240;&amp;#24322;&amp;#36763;&amp;#37231;&amp;#24066;&amp;#22330;&amp;#20215;&amp;#26684;&amp;#39537;&amp;#21160;&amp;#22240;&amp;#32032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0135;&amp;#24037;&amp;#33402;&amp;#25216;&amp;#2641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13;&amp;#37240;&amp;#24322;&amp;#36763;&amp;#37231;&amp;#30340;&amp;#21512;&amp;#25104;&amp;#26041;&amp;#2786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13;&amp;#37240;&amp;#24322;&amp;#36763;&amp;#37231;&amp;#30340;&amp;#29983;&amp;#20135;&amp;#24037;&amp;#33402;&amp;#21644;&amp;#35774;&amp;#2279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1181;&amp;#30813;&amp;#37240;&amp;#24322;&amp;#36763;&amp;#37231;&amp;#30340;&amp;#36830;&amp;#32493;&amp;#29983;&amp;#20135;&amp;#24037;&amp;#3340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813;&amp;#37240;&amp;#24322;&amp;#36763;&amp;#37231;&amp;#24066;&amp;#22330;&amp;#37325;&amp;#28857;&amp;#20248;&amp;#21183;&amp;#20225;&amp;#19994;&amp;#36130;&amp;#21153;&amp;#29366;&amp;#20917;&amp;#19982;&amp;#31454;&amp;#20105;&amp;#21147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82;&amp;#21335;&amp;#40065;&amp;#21033;&amp;#21270;&amp;#24037;&amp;#26377;&amp;#38480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0061;&amp;#37030;&amp;#21270;&amp;#24037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1147;&amp;#23453;&amp;#24471;&amp;#21270;&amp;#24037;&amp;#26377;&amp;#38480;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32852;&amp;#21512;&amp;#21270;&amp;#24037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82;&amp;#21335;&amp;#27941;&amp;#20048;&amp;#27888;&amp;#21270;&amp;#24037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025;&amp;#20852;&amp;#24066;&amp;#31934;&amp;#21338;&amp;#21270;&amp;#23398;&amp;#21697;&amp;#26377;&amp;#38480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38451;&amp;#24066;&amp;#23431;&amp;#27888;&amp;#21270;&amp;#24037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35895;&amp;#24503;&amp;#21270;&amp;#24037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20140;&amp;#36842;&amp;#26222;&amp;#26031;&amp;#21270;&amp;#24037;&amp;#26377;&amp;#38480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54;&amp;#20182;&amp;#37325;&amp;#28857;&amp;#20248;&amp;#21183;&amp;#20225;&amp;#1999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19975;&amp;#24503;&amp;#21270;&amp;#24037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1644;&amp;#28304;&amp;#23454;&amp;#19994;&amp;#38598;&amp;#22242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2;&amp;#21335;&amp;#24343;&amp;#20848;&amp;#24503;&amp;#21270;&amp;#24037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82;&amp;#21335;&amp;#27779;&amp;#23572;&amp;#24503;&amp;#21270;&amp;#24037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5391;&amp;#21697;&amp;#21270;&amp;#24037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82;&amp;#21335;&amp;#35895;&amp;#29790;&amp;#29305;&amp;#21270;&amp;#24037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738;&amp;#24030;&amp;#24066;&amp;#22885;&amp;#26143;&amp;#21270;&amp;#24037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00;&amp;#21338;&amp;#20026;&amp;#27665;&amp;#21270;&amp;#24037;&amp;#26377;&amp;#3848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982;&amp;#21335;&amp;#24066;&amp;#37995;&amp;#28304;&amp;#31934;&amp;#32454;&amp;#21270;&amp;#24037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266;&amp;#22346;&amp;#20016;&amp;#24471;&amp;#28070;&amp;#21270;&amp;#24037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8738;&amp;#23707;&amp;#40065;&amp;#26124;&amp;#21270;&amp;#24037;&amp;#26377;&amp;#38480;&amp;#20844;&amp;#2149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0707;&amp;#23478;&amp;#24196;&amp;#24066;&amp;#21452;&amp;#40857;&amp;#30707;&amp;#27833;&amp;#21270;&amp;#24037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0813;&amp;#37240;&amp;#24322;&amp;#36763;&amp;#37231;&amp;#34892;&amp;#19994;&amp;#21069;&amp;#26223;&amp;#23637;&amp;#26395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1457;&amp;#23637;&amp;#29615;&amp;#22659;&amp;#39044;&amp;#279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32463;&amp;#27982;&amp;#25351;&amp;#26631;&amp;#39044;&amp;#279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39;&amp;#35266;&amp;#25919;&amp;#31574;&amp;#36235;&amp;#21183;&amp;#21450;&amp;#20854;&amp;#24433;&amp;#2170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12289;&amp;#25237;&amp;#36164;&amp;#21450;&amp;#22806;&amp;#36152;&amp;#24418;&amp;#21183;&amp;#23637;&amp;#2639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4418;&amp;#21183;&amp;#23637;&amp;#2639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27714;&amp;#24418;&amp;#21183;&amp;#23637;&amp;#2639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13;&amp;#37240;&amp;#24322;&amp;#36763;&amp;#37231;&amp;#34892;&amp;#19994;&amp;#20135;&amp;#33021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13;&amp;#37240;&amp;#24322;&amp;#36763;&amp;#37231;&amp;#34892;&amp;#19994;&amp;#38656;&amp;#27714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4418;&amp;#21183;&amp;#23637;&amp;#2639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066;&amp;#22330;&amp;#26684;&amp;#23616;&amp;#19982;&amp;#32463;&amp;#27982;&amp;#25928;&amp;#30410;&amp;#23637;&amp;#2639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972;&amp;#20307;&amp;#21457;&amp;#23637;&amp;#23637;&amp;#2639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13;&amp;#37240;&amp;#24322;&amp;#36763;&amp;#37231;&amp;#34892;&amp;#19994;&amp;#22269;&amp;#38469;&amp;#23637;&amp;#2639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813;&amp;#37240;&amp;#24322;&amp;#36763;&amp;#37231;&amp;#34892;&amp;#19994;&amp;#21457;&amp;#23637;&amp;#23637;&amp;#2639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0813;&amp;#37240;&amp;#24322;&amp;#36763;&amp;#37231;&amp;#34892;&amp;#19994;&amp;#25237;&amp;#36164;&amp;#26426;&amp;#20250;&amp;#19982;&amp;#39118;&amp;#38505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29615;&amp;#22659;&amp;#30340;&amp;#20998;&amp;#26512;&amp;#19982;&amp;#23545;&amp;#31574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813;&amp;#37240;&amp;#24322;&amp;#36763;&amp;#37231;&amp;#34892;&amp;#19994;&amp;#36816;&amp;#34892;&amp;#30340;&amp;#26377;&amp;#21033;&amp;#22240;&amp;#3203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813;&amp;#37240;&amp;#24322;&amp;#36763;&amp;#37231;&amp;#34892;&amp;#19994;&amp;#36816;&amp;#34892;&amp;#30340;&amp;#31283;&amp;#23450;&amp;#22240;&amp;#3203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813;&amp;#37240;&amp;#24322;&amp;#36763;&amp;#37231;&amp;#34892;&amp;#19994;&amp;#21457;&amp;#23637;&amp;#38754;&amp;#20020;&amp;#30340;&amp;#26426;&amp;#3693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813;&amp;#37240;&amp;#24322;&amp;#36763;&amp;#37231;&amp;#20225;&amp;#19994;&amp;#21457;&amp;#23637;&amp;#19982;&amp;#25193;&amp;#20135;&amp;#25237;&amp;#36164;&amp;#24314;&amp;#35758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813;&amp;#37240;&amp;#24322;&amp;#36763;&amp;#37231;&amp;#34892;&amp;#19994;&amp;#24066;&amp;#22330;&amp;#39118;&amp;#38505;&amp;#39044;&amp;#2797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813;&amp;#37240;&amp;#24322;&amp;#36763;&amp;#37231;&amp;#34892;&amp;#19994;&amp;#25919;&amp;#31574;&amp;#39118;&amp;#38505;&amp;#39044;&amp;#2797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13;&amp;#37240;&amp;#24322;&amp;#36763;&amp;#37231;&amp;#34892;&amp;#19994;&amp;#32463;&amp;#33829;&amp;#39118;&amp;#38505;&amp;#39044;&amp;#2797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813;&amp;#37240;&amp;#24322;&amp;#36763;&amp;#37231;&amp;#34892;&amp;#19994;&amp;#25216;&amp;#26415;&amp;#39118;&amp;#38505;&amp;#39044;&amp;#2797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433;&amp;#21709;&amp;#30813;&amp;#37240;&amp;#24322;&amp;#36763;&amp;#37231;&amp;#34892;&amp;#19994;&amp;#36816;&amp;#34892;&amp;#30340;&amp;#19981;&amp;#21033;&amp;#22240;&amp;#3203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05;&amp;#22269;&amp;#30813;&amp;#37240;&amp;#24322;&amp;#36763;&amp;#37231;&amp;#34892;&amp;#19994;&amp;#21457;&amp;#23637;&amp;#38754;&amp;#20020;&amp;#30340;&amp;#25361;&amp;#251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30813;&amp;#37240;&amp;#24322;&amp;#36763;&amp;#37231;&amp;#34892;&amp;#19994;&amp;#31454;&amp;#20105;&amp;#39118;&amp;#38505;&amp;#39044;&amp;#2797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30813;&amp;#37240;&amp;#24322;&amp;#36763;&amp;#37231;&amp;#34892;&amp;#19994;&amp;#20854;&amp;#20182;&amp;#39118;&amp;#38505;&amp;#39044;&amp;#2797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237;&amp;#36164;&amp;#31574;&amp;#30053;&amp;#19982;&amp;#24314;&amp;#35758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4314;&amp;#35758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813;&amp;#37240;&amp;#24322;&amp;#36763;&amp;#37231;&amp;#34892;&amp;#19994;&amp;#30408;&amp;#21033;&amp;#27169;&amp;#24335;&amp;#19982;&amp;#25237;&amp;#36164;&amp;#31574;&amp;#30053;&amp;#20998;&amp;#26512; 138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13;&amp;#37240;&amp;#24322;&amp;#36763;&amp;#37231;&amp;#34892;&amp;#19994;&amp;#23450;&amp;#21046;&amp;#29983;&amp;#20135;&amp;#27169;&amp;#2433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813;&amp;#37240;&amp;#24322;&amp;#36763;&amp;#37231;&amp;#34892;&amp;#19994;&amp;#21830;&amp;#19994;&amp;#27169;&amp;#24335;&amp;#25506;&amp;#3575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20869;&amp;#33829;&amp;#38144;&amp;#27169;&amp;#24335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8144;&amp;#21806;&amp;#28192;&amp;#369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191;&amp;#21578;&amp;#19982;&amp;#20419;&amp;#38144;&amp;#26041;&amp;#24335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13;&amp;#37240;&amp;#24322;&amp;#36763;&amp;#37231;&amp;#34892;&amp;#19994;&amp;#21457;&amp;#23637;&amp;#25112;&amp;#30053;&amp;#30740;&amp;#3135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813;&amp;#37240;&amp;#24322;&amp;#36763;&amp;#37231;&amp;#34892;&amp;#19994;&amp;#21457;&amp;#23637;&amp;#19982;&amp;#25237;&amp;#36164;&amp;#27880;&amp;#24847;&amp;#20107;&amp;#3903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8;&amp;#20248;&amp;#25237;&amp;#36164;&amp;#36335;&amp;#24452;&amp;#35774;&amp;#3574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-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7987;&amp;#30813;&amp;#37240;&amp;#20135;&amp;#37327;&amp;#32479;&amp;#35745;&amp;#3492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7987;&amp;#30813;&amp;#37240;&amp;#20135;&amp;#37327;&amp;#36208;&amp;#21183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30813;&amp;#37240;&amp;#20135;&amp;#37327;&amp;#32479;&amp;#35745;&amp;#3492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30813;&amp;#37240;&amp;#20135;&amp;#37327;&amp;#36208;&amp;#21183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4322;&amp;#36763;&amp;#37231;&amp;#20135;&amp;#37327;&amp;#32479;&amp;#35745;&amp;#3492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4322;&amp;#36763;&amp;#37231;&amp;#20135;&amp;#37327;&amp;#36208;&amp;#21183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30827;&amp;#37240;&amp;#20135;&amp;#37327;&amp;#24773;&amp;#20917;&amp;#65288;&amp;#19975;&amp;#21544;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7987;&amp;#30813;&amp;#37240;&amp;#20135;&amp;#37327;&amp;#32479;&amp;#35745;&amp;#3492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7987;&amp;#30813;&amp;#37240;&amp;#20135;&amp;#37327;&amp;#36208;&amp;#21183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30813;&amp;#37240;&amp;#20135;&amp;#37327;&amp;#32479;&amp;#35745;&amp;#3492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30813;&amp;#37240;&amp;#20135;&amp;#37327;&amp;#36208;&amp;#21183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4322;&amp;#36763;&amp;#37231;&amp;#20379;&amp;#24212;&amp;#37327;&amp;#32479;&amp;#35745;&amp;#3492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4322;&amp;#36763;&amp;#37231;&amp;#20379;&amp;#24212;&amp;#37327;&amp;#36208;&amp;#21183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612;&amp;#27833;&amp;#20135;&amp;#37327;&amp;#32479;&amp;#35745;&amp;#25968;&amp;#25454;&amp;#3492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13;&amp;#37240;&amp;#24322;&amp;#36763;&amp;#37231;&amp;#39033;&amp;#30446;&amp;#24314;&amp;#35774;&amp;#21487;&amp;#34892;&amp;#24615;&amp;#26041;&amp;#2669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13;&amp;#37240;&amp;#24322;&amp;#36763;&amp;#37231;&amp;#29983;&amp;#20135;&amp;#24037;&amp;#33402;&amp;#20135;&amp;#21697;&amp;#21487;&amp;#33021;&amp;#30340;&amp;#29289;&amp;#32791;&amp;#12289;&amp;#33021;&amp;#32791;&amp;#25351;&amp;#2663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13;&amp;#37240;&amp;#24322;&amp;#36763;&amp;#37231;&amp;#39033;&amp;#30446;&amp;#25237;&amp;#36164;&amp;#24314;&amp;#35774;&amp;#32463;&amp;#27982;&amp;#25928;&amp;#3041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30813;&amp;#37240;&amp;#24322;&amp;#36763;&amp;#37231;&amp;#20135;&amp;#37327;&amp;#32479;&amp;#35745;&amp;#3492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30813;&amp;#37240;&amp;#24322;&amp;#36763;&amp;#37231;&amp;#20135;&amp;#37327;&amp;#36208;&amp;#21183;&amp;#2227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30813;&amp;#37240;&amp;#24322;&amp;#36763;&amp;#37231;&amp;#20135;&amp;#37327;&amp;#21306;&amp;#22495;&amp;#32467;&amp;#26500;&amp;#32479;&amp;#35745;&amp;#3492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30813;&amp;#37240;&amp;#24322;&amp;#36763;&amp;#37231;&amp;#20135;&amp;#37327;&amp;#21306;&amp;#22495;&amp;#32467;&amp;#26500;&amp;#30452;&amp;#35266;&amp;#2227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813;&amp;#37240;&amp;#24322;&amp;#36763;&amp;#37231;&amp;#34892;&amp;#19994;&amp;#20135;&amp;#21697;&amp;#20135;&amp;#37327;&amp;#20225;&amp;#19994;&amp;#38598;&amp;#20013;&amp;#24230;&amp;#32479;&amp;#35745;&amp;#3492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813;&amp;#37240;&amp;#24322;&amp;#36763;&amp;#37231;&amp;#34892;&amp;#19994;&amp;#20135;&amp;#21697;&amp;#20135;&amp;#37327;&amp;#20225;&amp;#19994;&amp;#38598;&amp;#20013;&amp;#24230;&amp;#24773;&amp;#20917;&amp;#30452;&amp;#35266;&amp;#2227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30813;&amp;#37240;&amp;#24322;&amp;#36763;&amp;#37231;&amp;#20225;&amp;#19994;&amp;#25968;&amp;#37327;&amp;#32479;&amp;#35745;&amp;#3492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30813;&amp;#37240;&amp;#24322;&amp;#36763;&amp;#37231;&amp;#20225;&amp;#19994;&amp;#25968;&amp;#37327;&amp;#21464;&amp;#21270;&amp;#2227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30813;&amp;#37240;&amp;#24322;&amp;#36763;&amp;#37231;&amp;#38656;&amp;#27714;&amp;#37327;&amp;#32479;&amp;#35745;&amp;#3492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30813;&amp;#37240;&amp;#24322;&amp;#36763;&amp;#37231;&amp;#38656;&amp;#27714;&amp;#37327;&amp;#30452;&amp;#35266;&amp;#2227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30813;&amp;#37240;&amp;#24322;&amp;#36763;&amp;#37231;&amp;#34892;&amp;#19994;&amp;#21033;&amp;#28070;&amp;#24635;&amp;#39069;&amp;#32479;&amp;#35745;&amp;#3492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30813;&amp;#37240;&amp;#24322;&amp;#36763;&amp;#37231;&amp;#34892;&amp;#19994;&amp;#21033;&amp;#28070;&amp;#24635;&amp;#39069;&amp;#22686;&amp;#38271;&amp;#36208;&amp;#21183;&amp;#2227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813;&amp;#37240;&amp;#24322;&amp;#36763;&amp;#37231;&amp;#32463;&amp;#33829;&amp;#25928;&amp;#29575;&amp;#22270;&amp;#2036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813;&amp;#37240;&amp;#24322;&amp;#36763;&amp;#37231;&amp;#25104;&amp;#38271;&amp;#33021;&amp;#21147;&amp;#39044;&amp;#27979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813;&amp;#37240;&amp;#24322;&amp;#36763;&amp;#37231;&amp;#25104;&amp;#38271;&amp;#33021;&amp;#21147;&amp;#22270;&amp;#2036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813;&amp;#37240;&amp;#24322;&amp;#36763;&amp;#37231;&amp;#36130;&amp;#21153;&amp;#32467;&amp;#26500;&amp;#39044;&amp;#27979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813;&amp;#37240;&amp;#24322;&amp;#36763;&amp;#37231;&amp;#36130;&amp;#21153;&amp;#32467;&amp;#26500;&amp;#22270;&amp;#20363;&amp;#20998;&amp;#26512; 16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