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商品饲料市场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830;&amp;#21697;&amp;#39282;&amp;#26009;&amp;#24066;&amp;#22330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830;&amp;#21697;&amp;#39282;&amp;#26009;&amp;#24066;&amp;#22330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6&lt;/strong&gt;&lt;strong&gt;&amp;#24180;&amp;#21830;&amp;#21697;&amp;#39282;&amp;#26009;&amp;#20135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F95Z33L9.jpg" target="_blank"&gt;&lt;img border="0" alt="" src="/uploads/userup/1808/1F95Z33L9.jpg" width="503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830;&amp;#21697;&amp;#39282;&amp;#26009;&amp;#24066;&amp;#22330;&amp;#28145;&amp;#24230;&amp;#30740;&amp;#31350;&amp;#19982;&amp;#24066;&amp;#22330;&amp;#24180;&amp;#24230;&amp;#35843;&amp;#30740;&amp;#25253;&amp;#21578;&amp;#12299;&amp;#20849;&amp;#21313;&amp;#20108;&amp;#31456;&amp;#12290;&amp;#39318;&amp;#20808;&amp;#20171;&amp;#32461;&amp;#20102;&amp;#20013;&amp;#22269;&amp;#21830;&amp;#21697;&amp;#39282;&amp;#26009;&amp;#34892;&amp;#19994;&amp;#24066;&amp;#22330;&amp;#21457;&amp;#23637;&amp;#29615;&amp;#22659;&amp;#12289;&amp;#20013;&amp;#22269;&amp;#21830;&amp;#21697;&amp;#39282;&amp;#26009;&amp;#25972;&amp;#20307;&amp;#36816;&amp;#34892;&amp;#24577;&amp;#21183;&amp;#31561;&amp;#65292;&amp;#25509;&amp;#30528;&amp;#20998;&amp;#26512;&amp;#20102;&amp;#20013;&amp;#22269;&amp;#21830;&amp;#21697;&amp;#39282;&amp;#26009;&amp;#34892;&amp;#19994;&amp;#24066;&amp;#22330;&amp;#36816;&amp;#34892;&amp;#30340;&amp;#29616;&amp;#29366;&amp;#65292;&amp;#28982;&amp;#21518;&amp;#20171;&amp;#32461;&amp;#20102;&amp;#20013;&amp;#22269;&amp;#21830;&amp;#21697;&amp;#39282;&amp;#26009;&amp;#24066;&amp;#22330;&amp;#31454;&amp;#20105;&amp;#26684;&amp;#23616;&amp;#12290;&amp;#38543;&amp;#21518;&amp;#65292;&amp;#25253;&amp;#21578;&amp;#23545;&amp;#20013;&amp;#22269;&amp;#21830;&amp;#21697;&amp;#39282;&amp;#26009;&amp;#20570;&amp;#20102;&amp;#37325;&amp;#28857;&amp;#20225;&amp;#19994;&amp;#32463;&amp;#33829;&amp;#29366;&amp;#20917;&amp;#20998;&amp;#26512;&amp;#65292;&amp;#26368;&amp;#21518;&amp;#20998;&amp;#26512;&amp;#20102;&amp;#20013;&amp;#22269;&amp;#21830;&amp;#21697;&amp;#39282;&amp;#26009;&amp;#34892;&amp;#19994;&amp;#21457;&amp;#23637;&amp;#36235;&amp;#21183;&amp;#19982;&amp;#25237;&amp;#36164;&amp;#39044;&amp;#27979;&amp;#12290;&amp;#24744;&amp;#33509;&amp;#24819;&amp;#23545;&amp;#21830;&amp;#21697;&amp;#39282;&amp;#26009;&amp;#20135;&amp;#19994;&amp;#26377;&amp;#20010;&amp;#31995;&amp;#32479;&amp;#30340;&amp;#20102;&amp;#35299;&amp;#25110;&amp;#32773;&amp;#24819;&amp;#25237;&amp;#36164;&amp;#21830;&amp;#21697;&amp;#39282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a href="http://www.chinairr.org/report/R08/R0805/201807/24-268250.html"&gt;&lt;span&gt;&lt;span&gt;&amp;#21830;&amp;#21697;&amp;#39282;&amp;#26009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1830;&amp;#21697;&amp;#39282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9282;&amp;#2600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39282;&amp;#2600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9282;&amp;#2600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9282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697;&amp;#39282;&amp;#26009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1697;&amp;#39282;&amp;#26009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1830;&amp;#21697;&amp;#39282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9282;&amp;#26009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1697;&amp;#39282;&amp;#26009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25919;&amp;#31574;&amp;#36824;&amp;#3865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9282;&amp;#26009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1830;&amp;#21697;&amp;#39282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830;&amp;#21697;&amp;#39282;&amp;#260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6&lt;/strong&gt;&lt;strong&gt;&amp;#24180;&amp;#25105;&amp;#22269;&amp;#21830;&amp;#21697;&amp;#39282;&amp;#26009;&amp;#20135;&amp;#37327;&amp;#32467;&amp;#26500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F959101W4.jpg" target="_blank"&gt;&lt;img border="0" alt="" src="/uploads/userup/1808/1F959101W4.jpg" width="521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830;&amp;#21697;&amp;#39282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830;&amp;#21697;&amp;#39282;&amp;#26009;&amp;#34892;&amp;#19994;&amp;#24066;&amp;#22330;&amp;#20135;&amp;#2169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830;&amp;#21697;&amp;#39282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830;&amp;#21697;&amp;#39282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830;&amp;#21697;&amp;#39282;&amp;#26009;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1830;&amp;#21697;&amp;#39282;&amp;#26009;&amp;#34892;&amp;#19994;&amp;#24635;&amp;#2030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9282;&amp;#26009;&amp;#34892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2269;&amp;#37096;&amp;#20998;&amp;#22478;&amp;#24066;&amp;#21830;&amp;#21697;&amp;#39282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1830;&amp;#21697;&amp;#39282;&amp;#26009;&amp;#24066;&amp;#22330;&amp;#24418;&amp;#21183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1697;&amp;#39282;&amp;#26009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1697;&amp;#39282;&amp;#2600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20215;&amp;#26684;&amp;#25110;&amp;#23558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7329;&amp;#34701;&amp;#21361;&amp;#26426;&amp;#19979;&amp;#22269;&amp;#20869;&amp;#20225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1697;&amp;#39282;&amp;#26009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830;&amp;#21697;&amp;#39282;&amp;#26009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1830;&amp;#21697;&amp;#39282;&amp;#26009;&amp;#34892;&amp;#19994;&amp;#31454;&amp;#20105;&amp;#26684;&amp;#23616;&amp;#23545;&amp;#25237;&amp;#3616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1697;&amp;#39282;&amp;#26009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30;&amp;#21697;&amp;#39282;&amp;#26009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830;&amp;#21697;&amp;#39282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9282;&amp;#26009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9282;&amp;#26009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1830;&amp;#21697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1697;&amp;#39282;&amp;#26009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21697;&amp;#39282;&amp;#26009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1830;&amp;#21697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830;&amp;#21697;&amp;#39282;&amp;#26009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1830;&amp;#21697;&amp;#39282;&amp;#26009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9282;&amp;#26009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9282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9282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1830;&amp;#21697;&amp;#39282;&amp;#26009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9282;&amp;#26009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9282;&amp;#26009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9282;&amp;#26009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1830;&amp;#21697;&amp;#39282;&amp;#26009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1830;&amp;#21697;&amp;#39282;&amp;#2600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1830;&amp;#21697;&amp;#39282;&amp;#26009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2018-2024&lt;/strong&gt;&lt;strong&gt;&amp;#24180;&amp;#20013;&amp;#22269;&amp;#21830;&amp;#21697;&amp;#39282;&amp;#26009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39282;&amp;#2600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697;&amp;#39282;&amp;#260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1697;&amp;#39282;&amp;#26009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21830;&amp;#21697;&amp;#39282;&amp;#26009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39282;&amp;#26009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39282;&amp;#26009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2014-2017&lt;/strong&gt;&lt;strong&gt;&amp;#24180;&amp;#21830;&amp;#21697;&amp;#39282;&amp;#26009;&amp;#34892;&amp;#19994;&amp;#20225;&amp;#19994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830;&amp;#21697;&amp;#39282;&amp;#260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830;&amp;#21697;&amp;#39282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1830;&amp;#21697;&amp;#39282;&amp;#2600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830;&amp;#21697;&amp;#39282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35268;&amp;#27169;&amp;#30340;&amp;#21830;&amp;#21697;&amp;#39282;&amp;#26009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830;&amp;#21697;&amp;#39282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19981;&amp;#21516;&amp;#24615;&amp;#36136;&amp;#30340;&amp;#21830;&amp;#21697;&amp;#39282;&amp;#26009;&amp;#20225;&amp;#19994;&amp;#21033;&amp;#28070;&amp;#25152;&amp;#21344;&amp;#20221;&amp;#3906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2454;&amp;#20998;&amp;#34892;&amp;#19994;&amp;#20379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32454;&amp;#20998;&amp;#34892;&amp;#19994;&amp;#21033;&amp;#2807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830;&amp;#21697;&amp;#39282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508;&amp;#22320;&amp;#21306;&amp;#30340;&amp;#21830;&amp;#21697;&amp;#39282;&amp;#26009;&amp;#20225;&amp;#19994;&amp;#21033;&amp;#2807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25104;&amp;#26412;&amp;#36153;&amp;#2999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31649;&amp;#29702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013;&amp;#22269;&amp;#21830;&amp;#21697;&amp;#39282;&amp;#26009;&amp;#34892;&amp;#19994;&amp;#36130;&amp;#21153;&amp;#36153;&amp;#2999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1830;&amp;#21697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1830;&amp;#21697;&amp;#39282;&amp;#260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