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配合饲料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197;&amp;#21512;&amp;#39282;&amp;#26009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197;&amp;#21512;&amp;#39282;&amp;#26009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37197;&amp;#21512;&amp;#39282;&amp;#26009;&amp;#34892;&amp;#19994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F95130L16.jpg" target="_blank"&gt;&lt;img border="0" alt="" src="/uploads/userup/1808/1F95130L16.jpg" width="544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197;&amp;#21512;&amp;#39282;&amp;#26009;&amp;#24066;&amp;#22330;&amp;#21069;&amp;#26223;&amp;#30740;&amp;#31350;&amp;#19982;&amp;#25237;&amp;#36164;&amp;#26041;&amp;#21521;&amp;#30740;&amp;#31350;&amp;#25253;&amp;#21578;&amp;#12299;&amp;#20849;&amp;#21313;&amp;#19977;&amp;#31456;&amp;#12290;&amp;#39318;&amp;#20808;&amp;#20171;&amp;#32461;&amp;#20102;&amp;#20013;&amp;#22269;&amp;#37197;&amp;#21512;&amp;#39282;&amp;#26009;&amp;#34892;&amp;#19994;&amp;#24066;&amp;#22330;&amp;#21457;&amp;#23637;&amp;#29615;&amp;#22659;&amp;#12289;&amp;#20013;&amp;#22269;&amp;#37197;&amp;#21512;&amp;#39282;&amp;#26009;&amp;#25972;&amp;#20307;&amp;#36816;&amp;#34892;&amp;#24577;&amp;#21183;&amp;#31561;&amp;#65292;&amp;#25509;&amp;#30528;&amp;#20998;&amp;#26512;&amp;#20102;&amp;#20013;&amp;#22269;&amp;#37197;&amp;#21512;&amp;#39282;&amp;#26009;&amp;#34892;&amp;#19994;&amp;#24066;&amp;#22330;&amp;#36816;&amp;#34892;&amp;#30340;&amp;#29616;&amp;#29366;&amp;#65292;&amp;#28982;&amp;#21518;&amp;#20171;&amp;#32461;&amp;#20102;&amp;#20013;&amp;#22269;&amp;#37197;&amp;#21512;&amp;#39282;&amp;#26009;&amp;#24066;&amp;#22330;&amp;#31454;&amp;#20105;&amp;#26684;&amp;#23616;&amp;#12290;&amp;#38543;&amp;#21518;&amp;#65292;&amp;#25253;&amp;#21578;&amp;#23545;&amp;#20013;&amp;#22269;&amp;#37197;&amp;#21512;&amp;#39282;&amp;#26009;&amp;#20570;&amp;#20102;&amp;#37325;&amp;#28857;&amp;#20225;&amp;#19994;&amp;#32463;&amp;#33829;&amp;#29366;&amp;#20917;&amp;#20998;&amp;#26512;&amp;#65292;&amp;#26368;&amp;#21518;&amp;#20998;&amp;#26512;&amp;#20102;&amp;#20013;&amp;#22269;&amp;#37197;&amp;#21512;&amp;#39282;&amp;#26009;&amp;#34892;&amp;#19994;&amp;#21457;&amp;#23637;&amp;#36235;&amp;#21183;&amp;#19982;&amp;#25237;&amp;#36164;&amp;#39044;&amp;#27979;&amp;#12290;&amp;#24744;&amp;#33509;&amp;#24819;&amp;#23545;&amp;#37197;&amp;#21512;&amp;#39282;&amp;#26009;&amp;#20135;&amp;#19994;&amp;#26377;&amp;#20010;&amp;#31995;&amp;#32479;&amp;#30340;&amp;#20102;&amp;#35299;&amp;#25110;&amp;#32773;&amp;#24819;&amp;#25237;&amp;#36164;&amp;#37197;&amp;#21512;&amp;#39282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5/201612/29-222757.html"&gt;&lt;span&gt;&lt;span&gt;&amp;#37197;&amp;#21512;&amp;#39282;&amp;#26009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21512;&amp;#39282;&amp;#26009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21512;&amp;#39282;&amp;#2600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197;&amp;#21512;&amp;#39282;&amp;#26009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197;&amp;#21512;&amp;#39282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37197;&amp;#21512;&amp;#39282;&amp;#2600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7197;&amp;#21512;&amp;#39282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7197;&amp;#21512;&amp;#39282;&amp;#26009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7197;&amp;#21512;&amp;#39282;&amp;#2600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7197;&amp;#21512;&amp;#39282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7197;&amp;#21512;&amp;#39282;&amp;#26009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197;&amp;#21512;&amp;#39282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21512;&amp;#39282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21512;&amp;#39282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197;&amp;#21512;&amp;#39282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197;&amp;#21512;&amp;#39282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197;&amp;#21512;&amp;#39282;&amp;#26009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197;&amp;#21512;&amp;#39282;&amp;#2600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7197;&amp;#21512;&amp;#39282;&amp;#2600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197;&amp;#21512;&amp;#39282;&amp;#260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197;&amp;#21512;&amp;#39282;&amp;#260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197;&amp;#21512;&amp;#39282;&amp;#2600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7197;&amp;#21512;&amp;#39282;&amp;#2600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7197;&amp;#21512;&amp;#39282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7197;&amp;#21512;&amp;#39282;&amp;#2600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197;&amp;#21512;&amp;#39282;&amp;#2600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7197;&amp;#21512;&amp;#39282;&amp;#2600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lt;/strong&gt;&lt;strong&gt;1-12&lt;/strong&gt;&lt;strong&gt;&amp;#26376;&amp;#20840;&amp;#22269;&amp;#21450;&amp;#20027;&amp;#35201;&amp;#30465;&amp;#20221;&amp;#37197;&amp;#21512;&amp;#39282;&amp;#26009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-12&lt;/strong&gt;&lt;strong&gt;&amp;#26376;&amp;#27490;&amp;#32047;&amp;#35745;&amp;#65288;&amp;#1997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9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5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8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7197;&amp;#21512;&amp;#39282;&amp;#2600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197;&amp;#21512;&amp;#39282;&amp;#2600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197;&amp;#21512;&amp;#39282;&amp;#26009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7197;&amp;#21512;&amp;#39282;&amp;#26009;&amp;#34892;&amp;#19994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197;&amp;#21512;&amp;#39282;&amp;#26009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7197;&amp;#21512;&amp;#39282;&amp;#2600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7197;&amp;#21512;&amp;#39282;&amp;#26009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7197;&amp;#21512;&amp;#39282;&amp;#26009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21512;&amp;#39282;&amp;#2600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197;&amp;#21512;&amp;#39282;&amp;#26009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7197;&amp;#21512;&amp;#39282;&amp;#2600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7197;&amp;#21512;&amp;#39282;&amp;#26009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7197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197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197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197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7197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197;&amp;#21512;&amp;#39282;&amp;#2600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21512;&amp;#39282;&amp;#2600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197;&amp;#21512;&amp;#39282;&amp;#2600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7197;&amp;#21512;&amp;#39282;&amp;#2600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7197;&amp;#21512;&amp;#39282;&amp;#2600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197;&amp;#21512;&amp;#39282;&amp;#2600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21512;&amp;#39282;&amp;#2600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21512;&amp;#39282;&amp;#2600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197;&amp;#21512;&amp;#39282;&amp;#2600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7197;&amp;#21512;&amp;#39282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7197;&amp;#21512;&amp;#39282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21512;&amp;#39282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197;&amp;#21512;&amp;#39282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7197;&amp;#21512;&amp;#39282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7197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7197;&amp;#21512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197;&amp;#21512;&amp;#39282;&amp;#2600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197;&amp;#21512;&amp;#39282;&amp;#2600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21512;&amp;#39282;&amp;#2600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197;&amp;#21512;&amp;#39282;&amp;#2600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197;&amp;#21512;&amp;#39282;&amp;#26009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7197;&amp;#21512;&amp;#39282;&amp;#2600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21512;&amp;#39282;&amp;#26009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7197;&amp;#21512;&amp;#39282;&amp;#26009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7197;&amp;#21512;&amp;#39282;&amp;#26009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21512;&amp;#39282;&amp;#26009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21512;&amp;#39282;&amp;#26009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197;&amp;#21512;&amp;#39282;&amp;#26009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197;&amp;#21512;&amp;#39282;&amp;#26009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21512;&amp;#39282;&amp;#26009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197;&amp;#21512;&amp;#39282;&amp;#26009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197;&amp;#21512;&amp;#39282;&amp;#26009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7197;&amp;#21512;&amp;#39282;&amp;#26009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7197;&amp;#21512;&amp;#39282;&amp;#26009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21512;&amp;#39282;&amp;#26009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21512;&amp;#39282;&amp;#26009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197;&amp;#21512;&amp;#39282;&amp;#26009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197;&amp;#21512;&amp;#39282;&amp;#26009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21512;&amp;#39282;&amp;#26009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197;&amp;#21512;&amp;#39282;&amp;#26009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197;&amp;#21512;&amp;#39282;&amp;#2600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7197;&amp;#21512;&amp;#39282;&amp;#26009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7197;&amp;#21512;&amp;#39282;&amp;#26009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21512;&amp;#39282;&amp;#26009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7197;&amp;#21512;&amp;#39282;&amp;#26009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7197;&amp;#21512;&amp;#39282;&amp;#26009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7197;&amp;#21512;&amp;#39282;&amp;#26009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7197;&amp;#21512;&amp;#39282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7197;&amp;#21512;&amp;#39282;&amp;#260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7197;&amp;#21512;&amp;#39282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