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冰鲜转冻品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2;&amp;#40092;&amp;#36716;&amp;#20923;&amp;#21697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2;&amp;#40092;&amp;#36716;&amp;#20923;&amp;#21697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12;&amp;#40092;&amp;#36716;&amp;#20923;&amp;#21697;&amp;#24066;&amp;#22330;&amp;#21069;&amp;#26223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511/02-191209.html"&gt;&lt;span&gt;&lt;span&gt;&amp;#20912;&amp;#40092;&lt;/span&gt;&lt;/span&gt;&lt;/a&gt;&lt;/u&gt;&lt;/strong&gt;&lt;strong&gt;&amp;#36716;&amp;#20923;&amp;#21697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2;&amp;#40092;&amp;#36716;&amp;#20923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2;&amp;#40092;&amp;#36716;&amp;#20923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2;&amp;#40092;&amp;#36716;&amp;#20923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912;&amp;#40092;&amp;#36716;&amp;#20923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912;&amp;#40092;&amp;#36716;&amp;#20923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2;&amp;#40092;&amp;#36716;&amp;#20923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2;&amp;#40092;&amp;#36716;&amp;#20923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912;&amp;#40092;&amp;#36716;&amp;#2092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912;&amp;#40092;&amp;#36716;&amp;#20923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912;&amp;#40092;&amp;#36716;&amp;#20923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912;&amp;#40092;&amp;#36716;&amp;#2092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912;&amp;#40092;&amp;#36716;&amp;#20923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912;&amp;#40092;&amp;#36716;&amp;#20923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912;&amp;#40092;&amp;#36716;&amp;#20923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912;&amp;#40092;&amp;#36716;&amp;#20923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912;&amp;#40092;&amp;#36716;&amp;#20923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912;&amp;#40092;&amp;#36716;&amp;#2092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0912;&amp;#40092;&amp;#36716;&amp;#2092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0912;&amp;#40092;&amp;#36716;&amp;#20923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0912;&amp;#40092;&amp;#36716;&amp;#20923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12;&amp;#40092;&amp;#36716;&amp;#20923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912;&amp;#40092;&amp;#36716;&amp;#20923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0912;&amp;#40092;&amp;#36716;&amp;#20923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0912;&amp;#40092;&amp;#36716;&amp;#20923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912;&amp;#40092;&amp;#36716;&amp;#20923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912;&amp;#40092;&amp;#36716;&amp;#20923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0912;&amp;#40092;&amp;#36716;&amp;#20923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912;&amp;#40092;&amp;#36716;&amp;#20923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912;&amp;#40092;&amp;#36716;&amp;#20923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0912;&amp;#40092;&amp;#36716;&amp;#20923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912;&amp;#40092;&amp;#36716;&amp;#20923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2;&amp;#40092;&amp;#36716;&amp;#20923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12;&amp;#40092;&amp;#36716;&amp;#20923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0912;&amp;#40092;&amp;#36716;&amp;#20923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0912;&amp;#40092;&amp;#36716;&amp;#20923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0912;&amp;#40092;&amp;#36716;&amp;#20923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12;&amp;#40092;&amp;#36716;&amp;#20923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12;&amp;#40092;&amp;#36716;&amp;#20923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912;&amp;#40092;&amp;#36716;&amp;#20923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912;&amp;#40092;&amp;#36716;&amp;#20923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912;&amp;#40092;&amp;#36716;&amp;#20923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912;&amp;#40092;&amp;#36716;&amp;#20923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0912;&amp;#40092;&amp;#36716;&amp;#20923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0912;&amp;#40092;&amp;#36716;&amp;#20923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0912;&amp;#40092;&amp;#36716;&amp;#20923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0912;&amp;#40092;&amp;#36716;&amp;#20923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0912;&amp;#40092;&amp;#36716;&amp;#20923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912;&amp;#40092;&amp;#36716;&amp;#20923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0912;&amp;#40092;&amp;#36716;&amp;#20923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0912;&amp;#40092;&amp;#36716;&amp;#20923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0912;&amp;#40092;&amp;#36716;&amp;#20923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0912;&amp;#40092;&amp;#36716;&amp;#20923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912;&amp;#40092;&amp;#36716;&amp;#20923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0912;&amp;#40092;&amp;#36716;&amp;#20923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0912;&amp;#40092;&amp;#36716;&amp;#20923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0912;&amp;#40092;&amp;#36716;&amp;#20923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0912;&amp;#40092;&amp;#36716;&amp;#20923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912;&amp;#40092;&amp;#36716;&amp;#20923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0912;&amp;#40092;&amp;#36716;&amp;#20923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0912;&amp;#40092;&amp;#36716;&amp;#20923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0912;&amp;#40092;&amp;#36716;&amp;#20923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0912;&amp;#40092;&amp;#36716;&amp;#20923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912;&amp;#40092;&amp;#36716;&amp;#20923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912;&amp;#40092;&amp;#36716;&amp;#20923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0912;&amp;#40092;&amp;#36716;&amp;#20923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2;&amp;#40092;&amp;#36716;&amp;#20923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12;&amp;#40092;&amp;#36716;&amp;#20923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12;&amp;#40092;&amp;#36716;&amp;#20923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12;&amp;#40092;&amp;#36716;&amp;#20923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0912;&amp;#40092;&amp;#36716;&amp;#20923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0912;&amp;#40092;&amp;#36716;&amp;#20923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912;&amp;#40092;&amp;#36716;&amp;#20923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912;&amp;#40092;&amp;#36716;&amp;#20923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40092;&amp;#36716;&amp;#20923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40092;&amp;#36716;&amp;#20923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912;&amp;#40092;&amp;#36716;&amp;#20923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40092;&amp;#36716;&amp;#20923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40092;&amp;#36716;&amp;#20923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12;&amp;#40092;&amp;#36716;&amp;#20923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2;&amp;#40092;&amp;#36716;&amp;#20923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0912;&amp;#40092;&amp;#36716;&amp;#2092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0912;&amp;#40092;&amp;#36716;&amp;#2092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0912;&amp;#40092;&amp;#36716;&amp;#2092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0912;&amp;#40092;&amp;#36716;&amp;#2092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0912;&amp;#40092;&amp;#36716;&amp;#2092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0912;&amp;#40092;&amp;#36716;&amp;#2092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0912;&amp;#40092;&amp;#36716;&amp;#2092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12;&amp;#40092;&amp;#36716;&amp;#20923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912;&amp;#40092;&amp;#36716;&amp;#20923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912;&amp;#40092;&amp;#36716;&amp;#20923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912;&amp;#40092;&amp;#36716;&amp;#20923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912;&amp;#40092;&amp;#36716;&amp;#20923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912;&amp;#40092;&amp;#36716;&amp;#20923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912;&amp;#40092;&amp;#36716;&amp;#2092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0912;&amp;#40092;&amp;#36716;&amp;#20923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0912;&amp;#40092;&amp;#36716;&amp;#20923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0912;&amp;#40092;&amp;#36716;&amp;#20923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0912;&amp;#40092;&amp;#36716;&amp;#20923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0912;&amp;#40092;&amp;#36716;&amp;#20923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12;&amp;#40092;&amp;#36716;&amp;#20923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912;&amp;#40092;&amp;#36716;&amp;#20923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0912;&amp;#40092;&amp;#36716;&amp;#20923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0912;&amp;#40092;&amp;#36716;&amp;#2092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912;&amp;#40092;&amp;#36716;&amp;#20923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0912;&amp;#40092;&amp;#36716;&amp;#20923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0912;&amp;#40092;&amp;#36716;&amp;#2092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12;&amp;#40092;&amp;#36716;&amp;#20923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12;&amp;#40092;&amp;#36716;&amp;#20923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12;&amp;#40092;&amp;#36716;&amp;#20923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0912;&amp;#40092;&amp;#36716;&amp;#20923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0912;&amp;#40092;&amp;#36716;&amp;#20923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0912;&amp;#40092;&amp;#36716;&amp;#20923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12;&amp;#40092;&amp;#36716;&amp;#20923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0912;&amp;#40092;&amp;#36716;&amp;#20923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0912;&amp;#40092;&amp;#36716;&amp;#20923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0912;&amp;#40092;&amp;#36716;&amp;#20923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0912;&amp;#40092;&amp;#36716;&amp;#20923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0912;&amp;#40092;&amp;#36716;&amp;#20923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0912;&amp;#40092;&amp;#36716;&amp;#20923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912;&amp;#40092;&amp;#36716;&amp;#20923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912;&amp;#40092;&amp;#36716;&amp;#20923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912;&amp;#40092;&amp;#36716;&amp;#20923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0912;&amp;#40092;&amp;#36716;&amp;#20923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0912;&amp;#40092;&amp;#36716;&amp;#20923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0912;&amp;#40092;&amp;#36716;&amp;#20923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12;&amp;#40092;&amp;#36716;&amp;#20923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2;&amp;#40092;&amp;#36716;&amp;#20923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12;&amp;#40092;&amp;#36716;&amp;#20923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2;&amp;#40092;&amp;#36716;&amp;#20923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2;&amp;#40092;&amp;#36716;&amp;#20923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2;&amp;#40092;&amp;#36716;&amp;#20923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12;&amp;#40092;&amp;#36716;&amp;#20923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40092;&amp;#36716;&amp;#20923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40092;&amp;#36716;&amp;#20923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12;&amp;#40092;&amp;#36716;&amp;#20923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40092;&amp;#36716;&amp;#2092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40092;&amp;#36716;&amp;#20923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40092;&amp;#36716;&amp;#20923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40092;&amp;#36716;&amp;#20923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2;&amp;#40092;&amp;#36716;&amp;#20923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