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扩音机组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25193;&amp;#38899;&amp;#26426;&amp;#3245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25193;&amp;#38899;&amp;#26426;&amp;#3245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0005;&amp;#27668;&amp;#25193;&amp;#38899;&amp;#26426;&amp;#32452;&amp;#65288;85185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287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9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6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4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8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,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7668;&amp;#25193;&amp;#38899;&amp;#26426;&amp;#32452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20013;&amp;#22269;&lt;u&gt;&lt;a href="http://www.chinairr.org/report/R05/R0502/201806/28-265670.html"&gt;&lt;span&gt;&lt;span&gt;&amp;#30005;&amp;#27668;&lt;/span&gt;&lt;/span&gt;&lt;/a&gt;&lt;/u&gt;&lt;/strong&gt;&lt;strong&gt;&amp;#25193;&amp;#38899;&amp;#26426;&amp;#32452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7668;&amp;#25193;&amp;#38899;&amp;#26426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7668;&amp;#25193;&amp;#38899;&amp;#26426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27668;&amp;#25193;&amp;#38899;&amp;#26426;&amp;#32452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7668;&amp;#25193;&amp;#38899;&amp;#26426;&amp;#3245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7668;&amp;#25193;&amp;#38899;&amp;#26426;&amp;#3245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7668;&amp;#25193;&amp;#38899;&amp;#26426;&amp;#32452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0135;&amp;#216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7668;&amp;#25193;&amp;#38899;&amp;#26426;&amp;#3245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22269;&amp;#22806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7668;&amp;#25193;&amp;#38899;&amp;#26426;&amp;#32452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30005;&amp;#27668;&amp;#25193;&amp;#38899;&amp;#26426;&amp;#32452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0005;&amp;#27668;&amp;#25193;&amp;#38899;&amp;#26426;&amp;#3245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0005;&amp;#27668;&amp;#25193;&amp;#38899;&amp;#26426;&amp;#32452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7668;&amp;#25193;&amp;#38899;&amp;#26426;&amp;#32452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7668;&amp;#25193;&amp;#38899;&amp;#26426;&amp;#32452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0005;&amp;#27668;&amp;#25193;&amp;#38899;&amp;#26426;&amp;#3245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0005;&amp;#27668;&amp;#25193;&amp;#38899;&amp;#26426;&amp;#3245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30005;&amp;#27668;&amp;#25193;&amp;#38899;&amp;#26426;&amp;#32452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2-2017&amp;#24180;&amp;#20013;&amp;#22269;&amp;#30005;&amp;#27668;&amp;#25193;&amp;#38899;&amp;#26426;&amp;#3245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7668;&amp;#25193;&amp;#38899;&amp;#26426;&amp;#3245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30005;&amp;#27668;&amp;#25193;&amp;#38899;&amp;#26426;&amp;#3245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30005;&amp;#27668;&amp;#25193;&amp;#38899;&amp;#26426;&amp;#3245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30005;&amp;#27668;&amp;#25193;&amp;#38899;&amp;#26426;&amp;#324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0005;&amp;#27668;&amp;#25193;&amp;#38899;&amp;#26426;&amp;#3245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0005;&amp;#27668;&amp;#25193;&amp;#38899;&amp;#26426;&amp;#3245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0005;&amp;#27668;&amp;#25193;&amp;#38899;&amp;#26426;&amp;#3245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0005;&amp;#27668;&amp;#25193;&amp;#38899;&amp;#26426;&amp;#3245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5193;&amp;#38899;&amp;#26426;&amp;#32452;&amp;#65288;85185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0005;&amp;#27668;&amp;#25193;&amp;#38899;&amp;#26426;&amp;#3245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7668;&amp;#25193;&amp;#38899;&amp;#26426;&amp;#3245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7668;&amp;#25193;&amp;#38899;&amp;#26426;&amp;#3245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7668;&amp;#25193;&amp;#38899;&amp;#26426;&amp;#3245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0005;&amp;#27668;&amp;#25193;&amp;#38899;&amp;#26426;&amp;#3245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7668;&amp;#25193;&amp;#38899;&amp;#26426;&amp;#3245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7668;&amp;#25193;&amp;#38899;&amp;#26426;&amp;#3245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668;&amp;#25193;&amp;#38899;&amp;#26426;&amp;#3245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27668;&amp;#25193;&amp;#38899;&amp;#26426;&amp;#3245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668;&amp;#25193;&amp;#38899;&amp;#26426;&amp;#3245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7668;&amp;#25193;&amp;#38899;&amp;#26426;&amp;#3245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0005;&amp;#27668;&amp;#25193;&amp;#38899;&amp;#26426;&amp;#3245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005;&amp;#27668;&amp;#25193;&amp;#38899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0005;&amp;#27668;&amp;#25193;&amp;#38899;&amp;#26426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7668;&amp;#25193;&amp;#38899;&amp;#26426;&amp;#3245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0005;&amp;#27668;&amp;#25193;&amp;#38899;&amp;#26426;&amp;#3245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2017&lt;/strong&gt;&lt;strong&gt;&amp;#24180;&amp;#20013;&amp;#22269;&amp;#30005;&amp;#27668;&amp;#25193;&amp;#38899;&amp;#26426;&amp;#3245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0005;&amp;#27668;&amp;#25193;&amp;#38899;&amp;#26426;&amp;#32452;&amp;#34892;&amp;#19994;&amp;#30456;&amp;#208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0005;&amp;#27668;&amp;#25193;&amp;#38899;&amp;#26426;&amp;#3245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105;&amp;#22269;&amp;#30005;&amp;#27668;&amp;#25193;&amp;#38899;&amp;#26426;&amp;#32452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0005;&amp;#27668;&amp;#25193;&amp;#38899;&amp;#26426;&amp;#3245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0005;&amp;#27668;&amp;#25193;&amp;#38899;&amp;#26426;&amp;#3245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005;&amp;#27668;&amp;#25193;&amp;#38899;&amp;#26426;&amp;#3245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7668;&amp;#25193;&amp;#38899;&amp;#26426;&amp;#3245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668;&amp;#25193;&amp;#38899;&amp;#26426;&amp;#3245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7668;&amp;#25193;&amp;#38899;&amp;#26426;&amp;#32452;&amp;#24066;&amp;#223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7668;&amp;#25193;&amp;#38899;&amp;#26426;&amp;#324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27668;&amp;#25193;&amp;#38899;&amp;#26426;&amp;#3245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0005;&amp;#27668;&amp;#25193;&amp;#38899;&amp;#26426;&amp;#324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4433;&amp;#21709;&amp;#30005;&amp;#27668;&amp;#25193;&amp;#38899;&amp;#26426;&amp;#32452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0005;&amp;#27668;&amp;#25193;&amp;#38899;&amp;#26426;&amp;#3245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0005;&amp;#27668;&amp;#25193;&amp;#38899;&amp;#26426;&amp;#3245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0005;&amp;#27668;&amp;#25193;&amp;#38899;&amp;#26426;&amp;#3245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7668;&amp;#25193;&amp;#38899;&amp;#26426;&amp;#3245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7668;&amp;#25193;&amp;#38899;&amp;#26426;&amp;#3245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7668;&amp;#25193;&amp;#38899;&amp;#26426;&amp;#3245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7668;&amp;#25193;&amp;#38899;&amp;#26426;&amp;#3245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668;&amp;#25193;&amp;#38899;&amp;#26426;&amp;#3245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7668;&amp;#25193;&amp;#38899;&amp;#26426;&amp;#3245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0005;&amp;#27668;&amp;#25193;&amp;#38899;&amp;#26426;&amp;#324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7668;&amp;#25193;&amp;#38899;&amp;#26426;&amp;#324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0005;&amp;#27668;&amp;#25193;&amp;#38899;&amp;#26426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7668;&amp;#25193;&amp;#38899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7668;&amp;#25193;&amp;#38899;&amp;#26426;&amp;#324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7668;&amp;#25193;&amp;#38899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7668;&amp;#25193;&amp;#38899;&amp;#26426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7668;&amp;#25193;&amp;#38899;&amp;#26426;&amp;#324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