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20013;&amp;#20171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amp;#36817;&amp;#24180;&amp;#26469;&amp;#65292;&amp;#25105;&amp;#22269;&amp;#20445;&amp;#38505;&amp;#20013;&amp;#20171;&amp;#24066;&amp;#22330;&amp;#19968;&amp;#30452;&amp;#20445;&amp;#25345;&amp;#24378;&amp;#21170;&amp;#22686;&amp;#38271;&amp;#30340;&amp;#24577;&amp;#21183;&amp;#65292;&amp;#20445;&amp;#38505;&amp;#20013;&amp;#20171;&amp;#26426;&amp;#26500;&amp;#22312;&amp;#26381;&amp;#21153;&amp;ldquo;&amp;#19977;&amp;#20892;&amp;rdquo;&amp;#12289;&amp;#22885;&amp;#36816;&amp;#20250;&amp;#20197;&amp;#21450;&amp;#20247;&amp;#22810;&amp;#22269;&amp;#23478;&amp;#37325;&amp;#28857;&amp;#22522;&amp;#30784;&amp;#35774;&amp;#26045;&amp;#24314;&amp;#35774;&amp;#20013;&amp;#37117;&amp;#21457;&amp;#25381;&amp;#20102;&amp;#31215;&amp;#26497;&amp;#20316;&amp;#29992;&amp;#65292;&amp;#20445;&amp;#38505;&amp;#20013;&amp;#20171;&amp;#24066;&amp;#22330;&amp;#20307;&amp;#31995;&amp;#21021;&amp;#27493;&amp;#24314;&amp;#31435;&amp;#65292;&amp;#23545;&amp;#20445;&amp;#38505;&amp;#19994;&amp;#21457;&amp;#23637;&amp;#30340;&amp;#20316;&amp;#29992;&amp;#36880;&amp;#27493;&amp;#26174;&amp;#29616;&amp;#65292;&amp;#26381;&amp;#21153;&amp;#32463;&amp;#27982;&amp;#31038;&amp;#20250;&amp;#30340;&amp;#33021;&amp;#21147;&amp;#26377;&amp;#25152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445;&amp;#38505;&amp;#20013;&amp;#20171;&amp;#26426;&amp;#26500;&amp;#20173;&amp;#22788;&amp;#20110;&amp;#22810;&amp;#12289;&amp;#23567;&amp;#12289;&amp;#25955;&amp;#12289;&amp;#20081;&amp;#29366;&amp;#24577;&amp;#65292;&amp;#30408;&amp;#21033;&amp;#27169;&amp;#24335;&amp;#19981;&amp;#25104;&amp;#29087;&amp;#30340;&amp;#21457;&amp;#23637;&amp;#21021;&amp;#32423;&amp;#38454;&amp;#27573;&amp;#65292;&amp;#22788;&amp;#20110;&amp;#38656;&amp;#35201;&amp;#36873;&amp;#25321;&amp;#21457;&amp;#23637;&amp;#26041;&amp;#21521;&amp;#30340;&amp;#20851;&amp;#21475;&amp;#65292;&amp;#39035;&amp;#28145;&amp;#23618;&amp;#27425;&amp;#22320;&amp;#26681;&amp;#26412;&amp;#24615;&amp;#22320;&amp;#36716;&amp;#21464;&amp;#34892;&amp;#19994;&amp;#30340;&amp;#21457;&amp;#23637;&amp;#26041;&amp;#24335;&amp;#12290;&amp;#32780;&amp;#36890;&amp;#36807;&amp;#38598;&amp;#22242;&amp;#21270;&amp;#65292;&amp;#21487;&amp;#20197;&amp;#22823;&amp;#22823;&amp;#21152;&amp;#24378;&amp;#20013;&amp;#20171;&amp;#20225;&amp;#19994;&amp;#30340;&amp;#32508;&amp;#21512;&amp;#23454;&amp;#21147;&amp;#65292;&amp;#25552;&amp;#39640;&amp;#20225;&amp;#19994;&amp;#30340;&amp;#32463;&amp;#33829;&amp;#33021;&amp;#21147;&amp;#65292;&amp;#24066;&amp;#22330;&amp;#31454;&amp;#20105;&amp;#33021;&amp;#21147;&amp;#65292;&amp;#36827;&amp;#32780;&amp;#25552;&amp;#39640;&amp;#25972;&amp;#20010;&amp;#20445;&amp;#38505;&amp;#20013;&amp;#20171;&amp;#34892;&amp;#19994;&amp;#30340;&amp;#21487;&amp;#25345;&amp;#32493;&amp;#21457;&amp;#23637;&amp;#33021;&amp;#21147;&amp;#12290;&amp;#22240;&amp;#27492;&amp;#65292;&amp;#22269;&amp;#20869;&amp;#20248;&amp;#31168;&amp;#30340;&amp;#20445;&amp;#38505;&amp;#20013;&amp;#20171;&amp;#26426;&amp;#26500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38505;&amp;#20013;&amp;#20171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9/R0904/201711/10-243617.html"&gt;&lt;span&gt;&lt;span&gt;&amp;#20445;&lt;span&gt;&amp;#38505;&amp;#20013;&amp;#20171;&lt;/span&gt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445;&amp;#38505;&amp;#20013;&amp;#201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445;&amp;#38505;&amp;#20013;&amp;#201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445;&amp;#38505;&amp;#20013;&amp;#20171;&amp;#19977;&amp;#2282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445;&amp;#38505;&amp;#20013;&amp;#20171;&amp;#19982;&amp;#20445;&amp;#3850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445;&amp;#38505;&amp;#20013;&amp;#201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445;&amp;#38505;&amp;#20013;&amp;#20171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445;&amp;#38505;&amp;#20013;&amp;#20171;&amp;#26159;&amp;#20445;&amp;#38505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0445;&amp;#38505;&amp;#20013;&amp;#20171;&amp;#22312;&amp;#20445;&amp;#38505;&amp;#24066;&amp;#2233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0445;&amp;#38505;&amp;#20013;&amp;#20171;&amp;#30340;&amp;#19987;&amp;#19994;&amp;#25216;&amp;#2641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445;&amp;#38505;&amp;#20195;&amp;#29702;&amp;#20154;&amp;#12289;&amp;#20445;&amp;#38505;&amp;#32463;&amp;#32426;&amp;#20154;&amp;#21644;&amp;#20445;&amp;#38505;&amp;#20844;&amp;#2027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0195;&amp;#34920;&amp;#30340;&amp;#21033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7861;&amp;#24459;&amp;#36131;&amp;#2021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32844;&amp;#33021;&amp;#20219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25163;&amp;#32493;&amp;#36153;&amp;#25903;&amp;#20184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445;&amp;#38505;&amp;#20013;&amp;#2017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445;&amp;#38505;&amp;#20013;&amp;#2017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38505;&amp;#20844;&amp;#21496;&amp;#20013;&amp;#20171;&amp;#19994;&amp;#21153;&amp;#26816;&amp;#2659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33829;&amp;#38144;&amp;#21592;&amp;#20307;&amp;#21046;&amp;#25913;&amp;#38761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9118;&amp;#38505;&amp;#24471;&amp;#21040;&amp;#21450;&amp;#26102;&amp;#21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046;&amp;#24230;&amp;#24314;&amp;#35774;&amp;#36880;&amp;#27493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25919;&amp;#35768;&amp;#21487;&amp;#24037;&amp;#20316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4037;&amp;#20316;&amp;#36879;&amp;#26126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3545;&amp;#22806;&amp;#36152;&amp;#26131;&amp;#216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445;&amp;#38505;&amp;#20013;&amp;#2017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13;&amp;#22269;&amp;#20445;&amp;#38505;&amp;#20013;&amp;#2017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844;&amp;#33021;&amp;#21644;&amp;#23450;&amp;#20301;&amp;#30340;&amp;#36716;&amp;#25442;&amp;#26159;&amp;#20013;&amp;#20171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5552;&amp;#39640;&amp;#20174;&amp;#19994;&amp;#20154;&amp;#21592;&amp;#30340;&amp;#25972;&amp;#20307;&amp;#32032;&amp;#36136;&amp;#26159;&amp;#20013;&amp;#20171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4314;&amp;#31435;&amp;#24378;&amp;#22823;&amp;#21518;&amp;#25588;&amp;#24179;&amp;#21488;&amp;#26159;&amp;#20013;&amp;#20171;&amp;#21457;&amp;#23637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0445;&amp;#38505;&amp;#20013;&amp;#20171;&amp;#21457;&amp;#2363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20445;&amp;#38505;&amp;#20844;&amp;#21496;&amp;#20449;&amp;#24687;&amp;#25259;&amp;#38706;&amp;#31649;&amp;#29702;&amp;#21150;&amp;#27861;&amp;gt;&amp;#39041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0013;&amp;#22269;&amp;#20445;&amp;#38505;&amp;#20013;&amp;#2017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4-2017&amp;#24180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2014-2017&amp;#24180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23621;&amp;#27665;&amp;#20445;&amp;#38505;&amp;#19982;&amp;#31119;&amp;#21033;&amp;#2010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&amp;#20445;&amp;#38505;&amp;#20013;&amp;#201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&amp;#25105;&amp;#22269;&amp;#23621;&amp;#27665;&amp;#25910;&amp;#20837;&amp;#19982;&amp;#20648;&amp;#339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36153;&amp;#34892;&amp;#19994;&amp;#19982;&amp;#23621;&amp;#27665;&amp;#25910;&amp;#208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6153;&amp;#34892;&amp;#19994;&amp;#19982;&amp;#20010;&amp;#20154;&amp;#20648;&amp;#33988;&amp;#23384;&amp;#2745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&amp;#23621;&amp;#27665;&amp;#28040;&amp;#36153;&amp;#32467;&amp;#26500;&amp;#23545;&amp;#20445;&amp;#3850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9616;&amp;#38454;&amp;#27573;&amp;#28040;&amp;#36153;&amp;#32467;&amp;#26500;&amp;#21450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40;&amp;#36153;&amp;#32467;&amp;#2650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0445;&amp;#3850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445;&amp;#38505;&amp;#20013;&amp;#201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445;&amp;#3850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445;&amp;#3850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2269;&amp;#38469;&amp;#20445;&amp;#38505;&amp;#19987;&amp;#19994;&amp;#20013;&amp;#2017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2269;&amp;#38469;&amp;#20445;&amp;#38505;&amp;#19987;&amp;#19994;&amp;#20195;&amp;#297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0445;&amp;#38505;&amp;#20195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0445;&amp;#38505;&amp;#20195;&amp;#29702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445;&amp;#38505;&amp;#20195;&amp;#29702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2269;&amp;#38469;&amp;#20445;&amp;#38505;&amp;#32463;&amp;#32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0445;&amp;#38505;&amp;#32463;&amp;#32426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0445;&amp;#38505;&amp;#32463;&amp;#32426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445;&amp;#38505;&amp;#32463;&amp;#32426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38469;&amp;#20445;&amp;#38505;&amp;#20844;&amp;#2027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0445;&amp;#38505;&amp;#20844;&amp;#2027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0445;&amp;#38505;&amp;#20844;&amp;#20272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445;&amp;#38505;&amp;#20844;&amp;#20272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0840;&amp;#29699;&amp;#20445;&amp;#38505;&amp;#20013;&amp;#201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840;&amp;#2969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840;&amp;#29699;&amp;#20445;&amp;#38505;&amp;#20013;&amp;#20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0840;&amp;#29699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0445;&amp;#3850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445;&amp;#38505;&amp;#20013;&amp;#20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445;&amp;#38505;&amp;#20013;&amp;#201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445;&amp;#38505;&amp;#20013;&amp;#201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445;&amp;#38505;&amp;#20013;&amp;#20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445;&amp;#3850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445;&amp;#38505;&amp;#20013;&amp;#20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445;&amp;#38505;&amp;#20013;&amp;#201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445;&amp;#38505;&amp;#20013;&amp;#201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445;&amp;#38505;&amp;#20013;&amp;#201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445;&amp;#38505;&amp;#20013;&amp;#2017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445;&amp;#38505;&amp;#20013;&amp;#2017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445;&amp;#38505;&amp;#20013;&amp;#2017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445;&amp;#38505;&amp;#20013;&amp;#2017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445;&amp;#38505;&amp;#20013;&amp;#2017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445;&amp;#38505;&amp;#20013;&amp;#2017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0445;&amp;#38505;&amp;#20013;&amp;#201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445;&amp;#38505;&amp;#20013;&amp;#2017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445;&amp;#38505;&amp;#20013;&amp;#201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445;&amp;#38505;&amp;#20013;&amp;#201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445;&amp;#38505;&amp;#20013;&amp;#2017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445;&amp;#38505;&amp;#20013;&amp;#20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445;&amp;#38505;&amp;#20013;&amp;#2017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7.1&lt;/strong&gt;&lt;strong&gt;&amp;#20445;&amp;#38505;&amp;#19987;&amp;#19994;&amp;#20013;&amp;#20171;&amp;#32454;&amp;#20998;&amp;#34892;&amp;#19994;&amp;#19994;&amp;#21153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445;&amp;#38505;&amp;#19987;&amp;#19994;&amp;#20195;&amp;#29702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445;&amp;#38505;&amp;#32463;&amp;#32426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445;&amp;#38505;&amp;#20844;&amp;#20272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445;&amp;#38505;&amp;#19987;&amp;#19994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445;&amp;#38505;&amp;#19987;&amp;#19994;&amp;#20195;&amp;#2970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445;&amp;#38505;&amp;#19987;&amp;#19994;&amp;#20195;&amp;#29702;&amp;#26426;&amp;#265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445;&amp;#38505;&amp;#19987;&amp;#19994;&amp;#20195;&amp;#29702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445;&amp;#38505;&amp;#19987;&amp;#19994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445;&amp;#38505;&amp;#19987;&amp;#19994;&amp;#20195;&amp;#2970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445;&amp;#3850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445;&amp;#38505;&amp;#32463;&amp;#32426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445;&amp;#38505;&amp;#32463;&amp;#32426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445;&amp;#38505;&amp;#32463;&amp;#32426;&amp;#34892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445;&amp;#38505;&amp;#32463;&amp;#32426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0445;&amp;#38505;&amp;#32463;&amp;#32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0445;&amp;#38505;&amp;#32463;&amp;#324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445;&amp;#38505;&amp;#20844;&amp;#2027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445;&amp;#38505;&amp;#20844;&amp;#20272;&amp;#34892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445;&amp;#38505;&amp;#20844;&amp;#2027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445;&amp;#38505;&amp;#20844;&amp;#2027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20445;&amp;#38505;&amp;#20844;&amp;#20272;&amp;#26426;&amp;#26500;&amp;#30340;&amp;#32463;&amp;#33829;&amp;#21019;&amp;#26032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&amp;#20445;&amp;#38505;&amp;#20844;&amp;#20272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&amp;#20445;&amp;#38505;&amp;#20844;&amp;#2027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0445;&amp;#38505;&amp;#20013;&amp;#2017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445;&amp;#38505;&amp;#20013;&amp;#201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445;&amp;#38505;&amp;#20013;&amp;#201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445;&amp;#38505;&amp;#20013;&amp;#2017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445;&amp;#38505;&amp;#20013;&amp;#2017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445;&amp;#38505;&amp;#20013;&amp;#201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445;&amp;#3850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445;&amp;#38505;&amp;#20013;&amp;#201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445;&amp;#38505;&amp;#20013;&amp;#201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445;&amp;#38505;&amp;#20013;&amp;#201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445;&amp;#38505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445;&amp;#38505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445;&amp;#38505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445;&amp;#38505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445;&amp;#38505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445;&amp;#38505;&amp;#20013;&amp;#201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445;&amp;#38505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445;&amp;#38505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445;&amp;#38505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445;&amp;#38505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445;&amp;#38505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0445;&amp;#38505;&amp;#20013;&amp;#2017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7867;&amp;#21326;&amp;#20445;&amp;#38505;&amp;#20844;&amp;#20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47;&amp;#21512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823;&amp;#31461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827;&amp;#21271;&amp;#30427;&amp;#23433;&amp;#27773;&amp;#3671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96;&amp;#33694;&amp;#24066;&amp;#21335;&amp;#26539;&amp;#20339;&amp;#35465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888;&amp;#28304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827;&amp;#21271;&amp;#27867;&amp;#32852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4191;&amp;#24030;&amp;#36745;&amp;#2044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3521;&amp;#22823;&amp;#38271;&amp;#23433;&amp;#20445;&amp;#38505;&amp;#32463;&amp;#32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445;&amp;#38505;&amp;#20013;&amp;#201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445;&amp;#38505;&amp;#20013;&amp;#201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445;&amp;#38505;&amp;#20013;&amp;#201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445;&amp;#38505;&amp;#20013;&amp;#201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445;&amp;#38505;&amp;#20013;&amp;#201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445;&amp;#38505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445;&amp;#38505;&amp;#20013;&amp;#20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445;&amp;#38505;&amp;#20013;&amp;#201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445;&amp;#38505;&amp;#20013;&amp;#201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445;&amp;#38505;&amp;#20013;&amp;#201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445;&amp;#38505;&amp;#20013;&amp;#201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445;&amp;#38505;&amp;#20013;&amp;#201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445;&amp;#38505;&amp;#20013;&amp;#201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445;&amp;#38505;&amp;#20013;&amp;#201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445;&amp;#38505;&amp;#20013;&amp;#201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445;&amp;#38505;&amp;#20013;&amp;#2017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445;&amp;#38505;&amp;#20013;&amp;#2017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445;&amp;#38505;&amp;#20013;&amp;#2017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0445;&amp;#38505;&amp;#20013;&amp;#2017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445;&amp;#38505;&amp;#20013;&amp;#201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445;&amp;#38505;&amp;#20013;&amp;#201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445;&amp;#38505;&amp;#20013;&amp;#201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445;&amp;#38505;&amp;#20013;&amp;#201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445;&amp;#38505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445;&amp;#38505;&amp;#20013;&amp;#201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445;&amp;#38505;&amp;#20013;&amp;#2017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0445;&amp;#38505;&amp;#20013;&amp;#2017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445;&amp;#38505;&amp;#20013;&amp;#2017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445;&amp;#38505;&amp;#20013;&amp;#2017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445;&amp;#38505;&amp;#20013;&amp;#2017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5;&amp;#38505;&amp;#20013;&amp;#201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5;&amp;#38505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5;&amp;#38505;&amp;#20013;&amp;#201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5;&amp;#38505;&amp;#20013;&amp;#201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5;&amp;#38505;&amp;#20013;&amp;#201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5;&amp;#38505;&amp;#20013;&amp;#201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5;&amp;#38505;&amp;#20013;&amp;#201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5;&amp;#38505;&amp;#20013;&amp;#201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5;&amp;#38505;&amp;#20013;&amp;#2017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5;&amp;#38505;&amp;#20013;&amp;#201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5;&amp;#38505;&amp;#20013;&amp;#201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5;&amp;#38505;&amp;#20013;&amp;#201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445;&amp;#38505;&amp;#20013;&amp;#2017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