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枸杞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52;&amp;#26462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52;&amp;#26462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76;&amp;#38543;&amp;#22269;&amp;#20869;&amp;#22806;&amp;#24066;&amp;#22330;&amp;#23545;&amp;#26552;&amp;#26462;&amp;#30340;&amp;#20851;&amp;#27880;&amp;#65292;&amp;#23588;&amp;#20854;&amp;#26159;&amp;#29976;&amp;#32899;&amp;#12289;&amp;#26032;&amp;#30086;&amp;#12289;&amp;#38738;&amp;#28023;&amp;#12289;&amp;#20869;&amp;#33945;&amp;#31561;&amp;#21608;&amp;#36793;&amp;#30465;&amp;#21306;&amp;#26552;&amp;#26462;&amp;#20135;&amp;#19994;&amp;#30340;&amp;#36805;&amp;#36895;&amp;#23835;&amp;#36215;&amp;#12290;&amp;#26552;&amp;#26462;&amp;#31181;&amp;#26893;&amp;#38754;&amp;#31215;&amp;#25345;&amp;#32493;&amp;#22686;&amp;#21152;&amp;#65292;&amp;#19988;&amp;#31181;&amp;#26893;&amp;#31934;&amp;#32454;&amp;#31243;&amp;#24230;&amp;#20063;&amp;#38543;&amp;#20043;&amp;#25552;&amp;#39640;&amp;#65292;&amp;#36234;&amp;#26469;&amp;#36234;&amp;#22810;&amp;#30340;&amp;#26552;&amp;#26462;&amp;#26519;&amp;#36827;&amp;#20837;&amp;#26106;&amp;#26524;&amp;#26399;&amp;#65292;&amp;#26552;&amp;#26462;&amp;#20135;&amp;#37327;&amp;#19981;&amp;#26029;&amp;#19978;&amp;#21319;&amp;#65292;&amp;#26552;&amp;#26462;&amp;#30340;&amp;#20215;&amp;#26684;&amp;#24320;&amp;#22987;&amp;#22238;&amp;#33853;&amp;#65292;&amp;#24403;&amp;#21069;&amp;#20215;&amp;#26684;&amp;#36739;2015&amp;#24180;&amp;#39640;&amp;#20215;&amp;#19979;&amp;#36300;&amp;#32422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5105;&amp;#22269;&amp;#26552;&amp;#26462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21134317.jpg" target="_blank"&gt;&lt;img border="0" alt="" src="/uploads/userup/1808/161021134317.jpg" width="417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552;&amp;#26462;&amp;#34892;&amp;#19994;&amp;#30340;&amp;#20027;&amp;#35201;&amp;#20135;&amp;#19994;&amp;#38142;&amp;#21253;&amp;#25324;&amp;#32946;&amp;#33495;&amp;#12289;&amp;#31181;&amp;#26893;&amp;#12289;&amp;#21152;&amp;#24037;&amp;#12289;&amp;#27969;&amp;#36890;&amp;#31561;&amp;#29615;&amp;#33410;&amp;#65292;&amp;#20854;&amp;#20013;&amp;#27969;&amp;#36890;&amp;#21644;&amp;#21152;&amp;#24037;&amp;#26159;&amp;#25972;&amp;#20010;&amp;#20135;&amp;#19994;&amp;#30340;&amp;#20027;&amp;#35201;&amp;#29615;&amp;#33410;&amp;#65292;&amp;#34892;&amp;#19994;&amp;#25972;&amp;#20307;&amp;#27611;&amp;#21033;&amp;#28070;&amp;#27700;&amp;#24179;&amp;#36739;&amp;#39640;&amp;#65292;&amp;#21508;&amp;#20027;&amp;#35201;&amp;#29615;&amp;#33410;&amp;#24179;&amp;#22343;&amp;#21033;&amp;#28070;&amp;#29575;&amp;#22312;10%-60%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6552;&amp;#26462;&amp;#23376;&amp;#21382;&amp;#21490;&amp;#26376;&amp;#22343;&amp;#20215;&amp;#65288;&amp;#35268;&amp;#26684;&amp;#65306;&amp;#32479;/&amp;#38738;&amp;#280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4247;&amp;#32654;&amp;#33647;&amp;#2644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454;&amp;#26377;&amp;#20851;&amp;#25968;&amp;#25454;&amp;#32479;&amp;#35745;&amp;#65292;2016&amp;#24180;&amp;#23425;&amp;#22799;&amp;#20135;&amp;#21306;&amp;#24635;&amp;#20135;&amp;#37327;&amp;#22312;9&amp;#19975;&amp;#21544;&amp;#20197;&amp;#20869;&amp;#12289;&amp;#38738;&amp;#28023;&amp;#20135;&amp;#21306;&amp;#24635;&amp;#20135;&amp;#37327;&amp;#22312;10&amp;#19975;&amp;#21544;&amp;#20197;&amp;#19978;&amp;#12289;&amp;#26032;&amp;#30086;&amp;#20135;&amp;#21306;2.5-3&amp;#19975;&amp;#21544;&amp;#12289;&amp;#29976;&amp;#32899;&amp;#20135;&amp;#21306;1.2-1.4&amp;#19975;&amp;#21544;&amp;#12289;&amp;#20869;&amp;#33945;&amp;#20135;&amp;#21306;7000&amp;#21544;&amp;#24038;&amp;#21491;&amp;#12289;&amp;#27827;&amp;#21271;&amp;#20135;&amp;#21306;400-500&amp;#21544;&amp;#12290;&amp;#20445;&amp;#23432;&amp;#20272;&amp;#35745;&amp;#20840;&amp;#22269;&amp;#24635;&amp;#20135;&amp;#37327;&amp;#22312;25&amp;#19975;&amp;#21544;&amp;#20197;&amp;#19978;&amp;#12290;&amp;#25454;&amp;#38738;&amp;#28023;&amp;#23448;&amp;#26041;&amp;#32479;&amp;#35745;&amp;#65292;2016&amp;#24180;&amp;#65292;&amp;#38738;&amp;#28023;&amp;#36890;&amp;#36807;&amp;#27431;&amp;#30431;&amp;#35748;&amp;#35777;&amp;#30340;&amp;#26377;&amp;#26426;&amp;#26552;&amp;#26462;&amp;#31181;&amp;#26893;&amp;#24050;&amp;#36798;8.1&amp;#19975;&amp;#20137;&amp;#65292;&amp;#20301;&amp;#21015;&amp;#20013;&amp;#22269;&amp;#20043;&amp;#393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6817;&amp;#20960;&amp;#24180;&amp;#38543;&amp;#30528;&amp;#26552;&amp;#26462;&amp;#30340;&amp;#38656;&amp;#27714;&amp;#19981;&amp;#26029;&amp;#22686;&amp;#21152;&amp;#65292;&amp;#27599;&amp;#24180;&amp;#24635;&amp;#38656;&amp;#27714;&amp;#37327;&amp;#22312;18-20&amp;#19975;&amp;#21544;&amp;#20043;&amp;#38388;&amp;#12290;&amp;#23601;2016&amp;#24180;&amp;#24211;&amp;#23384;&amp;#32467;&amp;#20313;&amp;#23601;&amp;#26377;5&amp;#19975;&amp;#21544;&amp;#65292;&amp;#32780;2017-2018&amp;#24180;&amp;#22823;&amp;#22810;&amp;#26524;&amp;#26641;&amp;#23558;&amp;#21040;&amp;#36798;&amp;#30427;&amp;#26524;&amp;#26399;&amp;#65292;&amp;#20135;&amp;#33021;&amp;#21097;&amp;#20313;&amp;#26356;&amp;#19981;&amp;#21487;&amp;#23567;&amp;#352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5105;&amp;#22269;&amp;#26552;&amp;#26462;&amp;#20986;&amp;#21475;&amp;#24066;&amp;#22330;&amp;#20027;&amp;#35201;&amp;#26159;&amp;#39321;&amp;#28207;&amp;#12289;&amp;#32654;&amp;#22269;&amp;#12289;&amp;#33655;&amp;#20848;&amp;#31561;&amp;#22269;&amp;#23478;&amp;#65292;&amp;#20854;&amp;#20013;&amp;#23545;&amp;#39321;&amp;#28207;&amp;#20986;&amp;#21475;&amp;#37327;&amp;#20026;1925335&amp;#21315;&amp;#20811;&amp;#65292;&amp;#20986;&amp;#21475;&amp;#39069;&amp;#20026;17112969&amp;#32654;&amp;#20803;&amp;#65292;&amp;#21344;&amp;#24635;&amp;#26552;&amp;#26462;&amp;#20986;&amp;#21475;&amp;#39069;15.5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6552;&amp;#26462;&amp;#20986;&amp;#21475;&amp;#37329;&amp;#39069;&amp;#32479;&amp;#35745;&amp;#65288;&amp;#25353;&amp;#22269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21215S5.jpg" target="_blank"&gt;&lt;img border="0" alt="" src="/uploads/userup/1808/161021215S5.jpg" width="412" height="2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5105;&amp;#22269;&amp;#26552;&amp;#26462;&amp;#20986;&amp;#21475;&amp;#25968;&amp;#37327;&amp;#20026;12625335&amp;#21315;&amp;#20811;&amp;#65292;&amp;#21516;&amp;#27604;&amp;#22686;&amp;#38271;28.84%&amp;#65307;&amp;#20986;&amp;#21475;&amp;#37329;&amp;#39069;&amp;#20026;110003594&amp;#32654;&amp;#20803;&amp;#65292;&amp;#21516;&amp;#27604;&amp;#22686;&amp;#38271;2.27%&amp;#65307;&amp;#22343;&amp;#20215;&amp;#32422;8.71&amp;#32654;&amp;#20803;/&amp;#21315;&amp;#20811;&amp;#65292;&amp;#21516;&amp;#27604;&amp;#19979;&amp;#28369;20.6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26552;&amp;#26462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212Q132.jpg" target="_blank"&gt;&lt;img border="0" alt="" src="/uploads/userup/1808/1610212Q132.jpg" width="402" height="2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5105;&amp;#22269;&amp;#26552;&amp;#26462;&amp;#19978;&amp;#24066;&amp;#20844;&amp;#21496;&amp;#3034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3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6890;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3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6524;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6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4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1496;&amp;#24180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7/R0704/201804/28-259876.html"&gt;&lt;span&gt;&lt;span&gt;&amp;#26552;&amp;#26462;&lt;/span&gt;&lt;/span&gt;&lt;/a&gt;&lt;/strong&gt;&lt;strong&gt;&amp;#20135;&amp;#19994;&amp;#30456;&amp;#20851;&amp;#27010;&amp;#36848;&lt;/strong&gt;&lt;strong&gt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52;&amp;#26462;&amp;#30340;&amp;#31181;&amp;#26893;&amp;#19982;&amp;#26685;&amp;#2252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4577;&amp;#29305;&amp;#2444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3398;&amp;#29305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5;&amp;#22521;&amp;#25216;&amp;#264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0;&amp;#38388;&amp;#31649;&amp;#2970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49;&amp;#34411;&amp;#23475;&amp;#38450;&amp;#278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2;&amp;#26462;&amp;#24212;&amp;#29992;&amp;#20215;&amp;#2054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0103;&amp;#21151;&amp;#2592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0215;&amp;#2054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20215;&amp;#2054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9992;&amp;#3688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52;&amp;#26462;&amp;#20854;&amp;#23427;&amp;#38416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702;&amp;#20316;&amp;#2999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20020;&amp;#24202;&amp;#24212;&amp;#2999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26552;&amp;#2646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6552;&amp;#26462;&amp;#20135;&amp;#19994;&amp;#20998;&amp;#240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6552;&amp;#26462;&amp;#31181;&amp;#26893;&amp;#26041;&amp;#278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6552;&amp;#26462;&amp;#21151;&amp;#25928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26552;&amp;#26462;&amp;#24066;&amp;#22330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552;&amp;#26462;&amp;#34892;&amp;#19994;&amp;#24066;&amp;#22330;&amp;#21457;&amp;#23637;&amp;#29615;&amp;#22659;&amp;#35299;&amp;#26512;&lt;/strong&gt;&lt;strong&gt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1457;&amp;#23637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2463;&amp;#27982;&amp;#21457;&amp;#23637;&amp;#2441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31038;&amp;#20250;&amp;#22266;&amp;#23450;&amp;#36164;&amp;#20135;&amp;#25237;&amp;#3616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038;&amp;#20250;&amp;#28040;&amp;#36153;&amp;#21697;&amp;#38646;&amp;#21806;&amp;#24635;&amp;#3906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478;&amp;#20065;&amp;#23621;&amp;#27665;&amp;#25910;&amp;#20837;&amp;#19982;&amp;#28040;&amp;#3615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3545;&amp;#22806;&amp;#36152;&amp;#26131;&amp;#30340;&amp;#21457;&amp;#23637;&amp;#24418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52;&amp;#26462;&amp;#24066;&amp;#22330;&amp;#25919;&amp;#31574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9983;&amp;#20135;&amp;#36136;&amp;#37327;&amp;#31649;&amp;#29702;&amp;#35268;&amp;#33539;&amp;#65288;GAP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2522;&amp;#30784;&amp;#30740;&amp;#31350;&amp;#21457;&amp;#23637;&amp;#25552;&amp;#3243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33647;&amp;#21697;&amp;#31181;&amp;#20445;&amp;#25252;&amp;#26465;&amp;#20363;&amp;#1229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33647;&amp;#21697;&amp;#31181;&amp;#20445;&amp;#25252;&amp;#25351;&amp;#23548;&amp;#21407;&amp;#21017;&amp;#1229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425;&amp;#26552;&amp;#26462;&amp;#29942;&amp;#39048;&amp;#38382;&amp;#39064;&amp;#21015;&amp;#20837;&amp;#22269;&amp;#23478;&amp;#39033;&amp;#30446;&amp;#25206;&amp;#25345;&amp;#35299;&amp;#2091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52;&amp;#26462;&amp;#24066;&amp;#22330;&amp;#25216;&amp;#26415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425;&amp;#26552;&amp;#26462;&amp;#37319;&amp;#29992;&amp;#26032;&amp;#22411;&amp;#26045;&amp;#32933;&amp;#25216;&amp;#2641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27;&amp;#21439;&amp;#26552;&amp;#26462;&amp;#32321;&amp;#32946;&amp;#26032;&amp;#25216;&amp;#26415;&amp;#33719;&amp;#24471;&amp;#25104;&amp;#2115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26685;&amp;#22521;&amp;#26032;&amp;#25216;&amp;#2641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2;&amp;#26462;&amp;#25480;&amp;#31881;&amp;#35797;&amp;#39564;&amp;#30740;&amp;#31350;&amp;#39033;&amp;#30446;&amp;#22312;&amp;#22266;&amp;#21407;&amp;#20013;&amp;#21355;&amp;#24320;&amp;#2363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52;&amp;#26462;&amp;#24066;&amp;#22330;&amp;#31038;&amp;#20250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983;&amp;#30693;&amp;#35782;&amp;#30340;&amp;#26222;&amp;#2145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33647;&amp;#26448;&amp;#24066;&amp;#22330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29983;&amp;#20135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6448;&amp;#31181;&amp;#26893;&amp;#38754;&amp;#3121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1306;&amp;#20013;&amp;#33647;&amp;#26448;&amp;#29983;&amp;#20135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20013;&amp;#33647;&amp;#26448;&amp;#24212;&amp;#29992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25;&amp;#22799;&amp;#20013;&amp;#33647;&amp;#39278;&amp;#29255;&amp;#34892;&amp;#19994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25;&amp;#22799;&amp;#21306;&amp;#20013;&amp;#25104;&amp;#33647;&amp;#34892;&amp;#19994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6552;&amp;#26462;&amp;#34892;&amp;#19994;&amp;#24066;&amp;#22330;&amp;#36816;&amp;#34892;&amp;#24577;&amp;#21183;&amp;#21078;&amp;#26512;&lt;/strong&gt;&lt;strong&gt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52;&amp;#26462;&amp;#34892;&amp;#19994;&amp;#21457;&amp;#23637;&amp;#21160;&amp;#2457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30465;&amp;#29916;&amp;#24030;&amp;#21439;&amp;#22823;&amp;#21147;&amp;#25206;&amp;#26893;&amp;#26552;&amp;#26462;&amp;#31181;&amp;#26893;&amp;#20135;&amp;#1999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5;&amp;#20811;&amp;#20445;&amp;#40092;&amp;#38590;&amp;#39064;&amp;#20013;&amp;#23425;&amp;#26552;&amp;#26462;&amp;#40092;&amp;#26524;&amp;#30334;&amp;#24180;&amp;#26469;&amp;#39318;&amp;#19978;&amp;#240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27827;&amp;#35199;&amp;#36208;&amp;#24266;&amp;#30416;&amp;#30897;&amp;#22320;&amp;#19978;&amp;#25104;&amp;#21151;&amp;#22521;&amp;#32946;&amp;#20986;&amp;#40657;&amp;#26552;&amp;#2646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52;&amp;#26462;&amp;#20135;&amp;#19994;&amp;#29616;&amp;#29366;&amp;#32508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52;&amp;#26462;&amp;#20027;&amp;#35201;&amp;#20135;&amp;#21306;&amp;#20998;&amp;#24067;&amp;#21450;&amp;#22522;&amp;#22320;&amp;#24314;&amp;#35758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26552;&amp;#26462;&amp;#20135;&amp;#19994;&amp;#35889;&amp;#20889;&amp;#21319;&amp;#32423;&amp;#26032;&amp;#31687;&amp;#3145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5645;&amp;#24314;&amp;#20840;&amp;#22269;&amp;#26552;&amp;#26462;&amp;#36136;&amp;#37327;&amp;#23433;&amp;#20840;&amp;ldquo;&amp;#20445;&amp;#25252;&amp;#20254;&amp;rdquo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52;&amp;#26462;&amp;#37096;&amp;#20998;&amp;#20135;&amp;#21306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3425;&amp;#37325;&amp;#25163;&amp;#21457;&amp;#23637;&amp;#26552;&amp;#26462;&amp;#20135;&amp;#1999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25;&amp;#22799;&amp;#26552;&amp;#26462;&amp;#20248;&amp;#21183;&amp;#20381;&amp;#38752;&amp;#39640;&amp;#26032;&amp;#25216;&amp;#26415;&amp;#36208;&amp;#21521;&amp;#19990;&amp;#3002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25;&amp;#22799;&amp;#26552;&amp;#26462;&amp;#28183;&amp;#28748;&amp;#29992;&amp;#34917;&amp;#27700;&amp;#35013;&amp;#32622;&amp;#33719;&amp;#22269;&amp;#23478;&amp;#19987;&amp;#2103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802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01;&amp;#26840;&amp;#21644;&amp;#26552;&amp;#26462;&amp;#28145;&amp;#21152;&amp;#24037;&amp;#25104;&amp;#23601;&amp;#38738;&amp;#28023;&amp;#30340;&amp;ldquo;&amp;#26397;&amp;#38451;&amp;#20135;&amp;#19994;&amp;rdquo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38;&amp;#28023;&amp;#26612;&amp;#36798;&amp;#26408;&amp;#20840;&amp;#21147;&amp;#25171;&amp;#36896;&amp;#20840;&amp;#22269;&amp;#26552;&amp;#26462;&amp;#20135;&amp;#19994;&amp;#22522;&amp;#2232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12;&amp;#36798;&amp;#26408;&amp;#26552;&amp;#26462;&amp;#31181;&amp;#26893;&amp;#22522;&amp;#22320;&amp;#33719;&amp;#21513;&amp;#23612;&amp;#26031;&amp;#19990;&amp;#30028;&amp;#32426;&amp;#2440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26684;&amp;#21202;&amp;#20065;&amp;#20892;&amp;#19994;&amp;#31185;&amp;#23398;&amp;#21457;&amp;#23637; &amp;#25171;&amp;#36896;&amp;ldquo;&amp;#26377;&amp;#26426;&amp;#26552;&amp;#26462;&amp;#20043;&amp;#20065;&amp;rdquo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834;&amp;#26408;&amp;#27946;&amp;#20892;&amp;#22330;&amp;#21162;&amp;#21147;&amp;#25171;&amp;#36896;&amp;#20840;&amp;#22269;&amp;#19968;&amp;#27969;&amp;#26552;&amp;#26462;&amp;#20135;&amp;#19994;&amp;#31034;&amp;#33539;&amp;#22253;&amp;#2130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0086;&amp;#26552;&amp;#26462;&amp;#20135;&amp;#19994;&amp;#21457;&amp;#23637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34;&amp;#27827;&amp;#21439;&amp;#24050;&amp;#25104;&amp;#20026;&amp;#20840;&amp;#30086;&amp;#20027;&amp;#35201;&amp;#26552;&amp;#26462;&amp;#38598;&amp;#25955;&amp;#223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71;&amp;#31181;&amp;#31934;&amp;#31649;&amp;#20986;&amp;#25928;&amp;#30410;&amp;#19968;&amp;#19977;&amp;#22235;&amp;#22242;3000&amp;#20137;&amp;#26552;&amp;#26462;&amp;#36827;&amp;#20837;&amp;#37319;&amp;#25910;&amp;#2639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30086;&amp;#26552;&amp;#26462;&amp;#20135;&amp;#19994;&amp;#23384;&amp;#22312;&amp;#38382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32;&amp;#30086;&amp;#26552;&amp;#26462;&amp;#20135;&amp;#19994;&amp;#21457;&amp;#23637;&amp;#24314;&amp;#3575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552;&amp;#26462;&amp;#24066;&amp;#22330;&amp;#36816;&amp;#33829;&amp;#24577;&amp;#21183;&amp;#20998;&amp;#26512;&lt;/strong&gt;&lt;strong&gt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52;&amp;#26462;&amp;#24066;&amp;#22330;&amp;#36816;&amp;#34892;&amp;#21160;&amp;#2457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22521;&amp;#32946;&amp;#20986;&amp;#21453;&amp;#23395;&amp;#33410;&amp;#30406;&amp;#26685;&amp;#26552;&amp;#2646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3014;&amp;#26552;&amp;#26462;&amp;#36890;&amp;#36807;&amp;#26032;&amp;#20135;&amp;#21697;&amp;#37492;&amp;#2345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0010;&amp;#20986;&amp;#21475;&amp;#26552;&amp;#26462;&amp;#31034;&amp;#33539;&amp;#2130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2;&amp;#26462;&amp;#22522;&amp;#22240;&amp;#32452;&amp;#35745;&amp;#21010;&amp;#39033;&amp;#30446;&amp;#36827;&amp;#2363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52;&amp;#26462;&amp;#24066;&amp;#22330;&amp;#20135;&amp;#3814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52;&amp;#26462;&amp;#20135;&amp;#19994;&amp;#20135;&amp;#37327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52;&amp;#26462;&amp;#24066;&amp;#22330;&amp;#38656;&amp;#2771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6552;&amp;#26462;&amp;#20135;&amp;#37327;&amp;#21344;&amp;#20840;&amp;#22269;&amp;#19968;&amp;#21322;&amp;#20197;&amp;#1997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26552;&amp;#26462;&amp;#31869;&amp;#27833;&amp;#20135;&amp;#37327;&amp;#21344;&amp;#20840;&amp;#22269;80%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425;&amp;#26552;&amp;#26462;&amp;#24178;&amp;#26524;&amp;#24635;&amp;#20135;&amp;#20540;&amp;#23558;&amp;#31361;&amp;#30772;10&amp;#20159;&amp;#2080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2799;&amp;#26552;&amp;#26462;&amp;#20986;&amp;#21475;&amp;#23454;&amp;#29616;&amp;#24674;&amp;#22797;&amp;#24615;&amp;#22686;&amp;#3827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2799;&amp;#20013;&amp;#23425;&amp;#21439;&amp;#21147;&amp;#20419;&amp;#26552;&amp;#26462;&amp;#20135;&amp;#19994;&amp;#25552;&amp;#36136;&amp;#22686;&amp;#2592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25;&amp;#22799;&amp;#20013;&amp;#23425;&amp;#26552;&amp;#26462;&amp;#24066;&amp;#22330;&amp;#36817;&amp;#26399;&amp;#38144;&amp;#21806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425;&amp;#22799;&amp;#32511;&amp;#33394;&amp;#26631;&amp;#20934;&amp;#21270;&amp;#26552;&amp;#26462;&amp;#25299;&amp;#23485;&amp;#22269;&amp;#38469;&amp;#24066;&amp;#223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52;&amp;#26462;&amp;#20215;&amp;#2668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4066;&amp;#22330;&amp;#20215;&amp;#26684;&amp;#36208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5105;&amp;#22269;&amp;#26552;&amp;#26462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213Ib7.jpg" target="_blank"&gt;&lt;img border="0" alt="" src="/uploads/userup/1808/1610213Ib7.jpg" width="445" height="2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552;&amp;#26462;&amp;#20215;&amp;#26684;&amp;#30340;&amp;#22240;&amp;#32032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52;&amp;#26462;&amp;#24066;&amp;#22330;&amp;#33829;&amp;#3814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36798;&amp;#26408;&amp;#26552;&amp;#26462;&amp;#30340;&amp;#33829;&amp;#38144;&amp;#31574;&amp;#30053;&amp;#19982;&amp;#26041;&amp;#24335;&amp;#30740;&amp;#3135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425;&amp;#26552;&amp;#26462;&amp;#33829;&amp;#38144;&amp;#27493;&amp;#20837;&amp;#29616;&amp;#20195;&amp;#29289;&amp;#27969;&amp;#27169;&amp;#243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425;&amp;#26552;&amp;#26462;&amp;#33829;&amp;#38144;&amp;#36208;&amp;ldquo;&amp;#32479;&amp;#19968;&amp;rdquo;&amp;#36335;&amp;#324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038;&amp;#25919;&amp;#19982;&amp;#20013;&amp;#30707;&amp;#21270;&amp;ldquo;&amp;#32852;&amp;#32593;&amp;rdquo;&amp;#38144;&amp;#2180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29983;&amp;#26552;&amp;#26462;&amp;#32463;&amp;#27982;&amp;#25928;&amp;#3041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552;&amp;#26462;&amp;#24066;&amp;#22330;&amp;#23384;&amp;#22312;&amp;#30340;&amp;#38382;&amp;#39064;&amp;#25506;&amp;#3575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0882;&amp;ldquo;&amp;#20013;&amp;#23425;&amp;#26552;&amp;#26462;&amp;rdquo;&amp;#24773;&amp;#20917;&amp;#23649;&amp;#31105;&amp;#19981;&amp;#2749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0970;&amp;#29071;&amp;#33976;&amp;#26552;&amp;#26462;&amp;#20914;&amp;#20987;&amp;#26552;&amp;#26462;&amp;#24066;&amp;#2233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8382;&amp;#39064;&amp;#30340;&amp;#20027;&amp;#35201;&amp;#21407;&amp;#2224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6552;&amp;#26462;&amp;#24066;&amp;#22330;&amp;#30417;&amp;#31649;&amp;#30340;&amp;#24314;&amp;#3575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552;&amp;#26462;&amp;#36827;&amp;#20986;&amp;#21475;&amp;#36152;&amp;#26131;&amp;#25968;&amp;#25454;&amp;#30417;&amp;#27979;&lt;/strong&gt;&lt;strong&gt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52;&amp;#26462;&amp;#36827;&amp;#20986;&amp;#21475;&amp;#36152;&amp;#26131;&amp;#24635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52;&amp;#26462;&amp;#36827;&amp;#20986;&amp;#21475;&amp;#36152;&amp;#26131;&amp;#24418;&amp;#24577;&amp;#31616;&amp;#3684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425;&amp;#26552;&amp;#26462;&amp;#20986;&amp;#21475;&amp;#24635;&amp;#37327;&amp;#23558;&amp;#36229;&amp;#20840;&amp;#22269;&amp;#20061;&amp;#2510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552;&amp;#26462;&amp;#20135;&amp;#21697;&amp;#26377;&amp;#21487;&amp;#33021;&amp;#20002;&amp;#25481;&amp;#27431;&amp;#30431;&amp;#31561;&amp;#26032;&amp;#20852;&amp;#24066;&amp;#2233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2;&amp;#26462;&amp;#20986;&amp;#21475;&amp;#31359;&amp;#36234;&amp;#32511;&amp;#33394;&amp;#22721;&amp;#2241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2799;&amp;#24314;10&amp;#19975;&amp;#20137;&amp;#26377;&amp;#26426;&amp;#26552;&amp;#26462;&amp;#30772;&amp;#20986;&amp;#21475;&amp;#38376;&amp;#2709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40092;&amp;#25110;&amp;#24178;&amp;#30340;&amp;#26552;&amp;#26462;&amp;#36827;&amp;#20986;&amp;#21475;&amp;#36152;&amp;#26131;&amp;#25968;&amp;#25454;&amp;#30417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5110;&amp;#24178;&amp;#30340;&amp;#26552;&amp;#26462;&amp;#36827;&amp;#20986;&amp;#21475;&amp;#25968;&amp;#3732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5110;&amp;#24178;&amp;#30340;&amp;#26552;&amp;#26462;&amp;#36827;&amp;#20986;&amp;#21475;&amp;#37329;&amp;#390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25110;&amp;#24178;&amp;#30340;&amp;#26552;&amp;#26462;&amp;#36827;&amp;#20986;&amp;#21475;&amp;#22269;&amp;#23478;&amp;#21450;&amp;#22320;&amp;#2130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552;&amp;#26462;&amp;#28145;&amp;#21152;&amp;#24037;&amp;#32454;&amp;#20998;&amp;#20135;&amp;#21697;&amp;#24066;&amp;#22330;&amp;#36816;&amp;#34892;&amp;#20998;&amp;#26512;&lt;/strong&gt;&lt;strong&gt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52;&amp;#26462;&amp;#26524;&amp;#3720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7202;&amp;#30340;&amp;#21046;&amp;#20316;&amp;#26041;&amp;#27861;&amp;#21450;&amp;#30103;&amp;#25928;&amp;#31616;&amp;#3684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3665;&amp;#37202;&amp;#19994;&amp;#26552;&amp;#26462;&amp;#37202;&amp;#29983;&amp;#20135;&amp;#27861;&amp;#20837;&amp;#22260;&amp;#20013;&amp;#22269;&amp;#19987;&amp;#21033;&amp;#37329;&amp;#2287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7202;&amp;#25171;&amp;#30772;&amp;#20256;&amp;#32479;&amp;#37202;&amp;#34892;&amp;#19994;&amp;#26684;&amp;#2361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26552;&amp;#26462;&amp;#37202;&amp;#35268;&amp;#33539;&amp;#24066;&amp;#22330;&amp;#30340;&amp;#25919;&amp;#31574;&amp;#36873;&amp;#2532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52;&amp;#26462;&amp;#37202;&amp;#33829;&amp;#38144;&amp;#26696;&amp;#20363;&amp;#31574;&amp;#2101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705;&amp;#30000;&amp;#24196;&amp;#22253;&amp;#26552;&amp;#26462;&amp;#37202;&amp;#31574;&amp;#21010;&amp;#36807;&amp;#31243;&amp;#23454;&amp;#244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6552;&amp;#26462;&amp;#32418;&amp;#37202;&amp;rdquo;&amp;#25171;&amp;#36896;&amp;#28363;&amp;#34917;&amp;#37202;&amp;#24378;&amp;#21183;&amp;#21697;&amp;#29260;&amp;#23454;&amp;#2440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2;&amp;#26462;&amp;#20840;&amp;#3188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52;&amp;#26462;&amp;#2771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7713;&amp;#24066;&amp;#22330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6552;&amp;#26462;&amp;#27713;&amp;#20986;&amp;#21475;&amp;#28595;&amp;#22823;&amp;#21033;&amp;#2012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27;&amp;#26552;&amp;#26462;&amp;#27987;&amp;#32553;&amp;#27713;&amp;#20986;&amp;#21475;&amp;#32654;&amp;#2226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0013;&amp;#22269;&amp;#26552;&amp;#26462;&amp;#24066;&amp;#22330;&amp;#31454;&amp;#20105;&amp;#26684;&amp;#23616;&amp;#36879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52;&amp;#26462;&amp;#34892;&amp;#19994;&amp;#31454;&amp;#20105;&amp;#29616;&amp;#2936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26552;&amp;#26462;&amp;#20135;&amp;#19994;&amp;#38598;&amp;#32676;&amp;#30340;&amp;#31454;&amp;#20105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697;&amp;#29260;&amp;#30340;&amp;#35282;&amp;#24230;&amp;#20998;&amp;#26512;&amp;#20013;&amp;#23425;&amp;#26552;&amp;#26462;&amp;#24066;&amp;#22330;&amp;#31454;&amp;#20105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4030;&amp;#23454;&amp;#26045;&amp;#26631;&amp;#20934;&amp;#21270;&amp;#31181;&amp;#26893;&amp;#22686;&amp;#24378;&amp;#26552;&amp;#26462;&amp;#20135;&amp;#19994;&amp;#31454;&amp;#20105;&amp;#2114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3425;&amp;#22799;&amp;#26552;&amp;#26462;&amp;#20135;&amp;#19994;&amp;#38598;&amp;#32676;&amp;#31454;&amp;#20105;&amp;#211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52;&amp;#26462;&amp;#20135;&amp;#19994;&amp;#25311;&amp;#22312;&amp;#24314;&amp;#39033;&amp;#3044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3.8&amp;#20159;&amp;#20803;&amp;#30340;&amp;#26426;&amp;#26552;&amp;#26462;&amp;#31181;&amp;#26893;&amp;#22522;&amp;#22320;&amp;#33853;&amp;#25143;&amp;#38738;&amp;#28023;&amp;#26684;&amp;#23572;&amp;#2640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71;&amp;#24072;&amp;#19968;&amp;#20108;&amp;#22235;&amp;#22242;&amp;#26552;&amp;#26462;&amp;#21152;&amp;#24037;&amp;#39033;&amp;#30446;&amp;#21160;&amp;#24037;&amp;#20852;&amp;#2431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807;&amp;#20159;&amp;#20803;&amp;#39033;&amp;#30446;&amp;#33853;&amp;#25143;&amp;#37329;&amp;#20964;&amp;#21306;&amp;#24037;&amp;#19994;&amp;#222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7827;&amp;#21551;&amp;#21160;&amp;#26552;&amp;#26462;&amp;#29983;&amp;#24577;&amp;#26524;&amp;#22253;&amp;#31034;&amp;#33539;&amp;#39033;&amp;#3044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52;&amp;#26462;&amp;#28145;&amp;#21152;&amp;#24037;&amp;#39033;&amp;#30446;&amp;#33853;&amp;#25143;&amp;#20044;&amp;#25289;&amp;#29305;&amp;#21069;&amp;#2607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2799;&amp;#32418;&amp;#23558;&amp;#24314;&amp;#25104;&amp;#26552;&amp;#26462;&amp;#28195;&amp;#31893;&amp;#32508;&amp;#21512;&amp;#21033;&amp;#29992;&amp;#39033;&amp;#3044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77;&amp;#26426;&amp;#26552;&amp;#26462;&amp;#20135;&amp;#19994;&amp;#21270;&amp;#29983;&amp;#20135;&amp;#20851;&amp;#38190;&amp;#25216;&amp;#26415;&amp;#38598;&amp;#25104;&amp;#19982;&amp;#31034;&amp;#33539;&amp;#39033;&amp;#3044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6552;&amp;#26462;&amp;#34892;&amp;#19994;&amp;#31454;&amp;#20105;&amp;#31574;&amp;#3005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552;&amp;#26462;&amp;#28145;&amp;#21152;&amp;#24037;&amp;#37325;&amp;#28857;&amp;#20225;&amp;#19994;&amp;#31454;&amp;#20105;&amp;#21147;&amp;#21450;&amp;#20851;&amp;#38190;&amp;#24615;&amp;#25968;&amp;#25454;&amp;#20998;&amp;#26512;&lt;/strong&gt;&lt;strong&gt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2799;&amp;#39321;&amp;#23665;&amp;#37202;&amp;#19994;&amp;#38598;&amp;#22242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2799;&amp;#32418;&amp;#20013;&amp;#23425;&amp;#26552;&amp;#26462;&amp;#21046;&amp;#21697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2799;&amp;#20013;&amp;#23425;&amp;#21439;&amp;#26089;&amp;#24247;&amp;#26552;&amp;#26462;&amp;#24320;&amp;#21457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2799;&amp;#27779;&amp;#31119;&amp;#30334;&amp;#29790;&amp;#29983;&amp;#29289;&amp;#39135;&amp;#21697;&amp;#24037;&amp;#31243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2799;&amp;#24535;&amp;#35802;&amp;#29983;&amp;#29289;&amp;#39135;&amp;#21697;&amp;#24037;&amp;#31243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2799;&amp;#26462;&amp;#20065;&amp;#29983;&amp;#29289;&amp;#39135;&amp;#21697;&amp;#24037;&amp;#31243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2799;&amp;#32418;&amp;#26552;&amp;#26462;&amp;#20135;&amp;#19994;&amp;#38598;&amp;#22242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2799;&amp;#20048;&amp;#26462;&amp;#29983;&amp;#29289;&amp;#31185;&amp;#25216;&amp;#21457;&amp;#23637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3539;&amp;#2226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134;&amp;#24029;&amp;#27888;&amp;#20016;&amp;#29983;&amp;#29289;&amp;#31185;&amp;#25216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2799;&amp;#26089;&amp;#24247;&amp;#26552;&amp;#26462;&amp;#32929;&amp;#20221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8134;&amp;#24029;&amp;#32946;&amp;#26032;&amp;#26552;&amp;#26462;&amp;#31181;&amp;#19994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40;&amp;#31350;&amp;#25104;&amp;#26524;&amp;#21450;&amp;#20135;&amp;#2169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425;&amp;#22799;&amp;#37329;&amp;#24420;&amp;#26552;&amp;#26462;&amp;#29983;&amp;#29289;&amp;#21046;&amp;#21697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7010;&amp;#3684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6552;&amp;#26462;&amp;#34892;&amp;#19994;&amp;#21457;&amp;#23637;&amp;#36235;&amp;#21183;&amp;#19982;&amp;#21069;&amp;#26223;&amp;#23637;&amp;#26395;&lt;/strong&gt;&lt;strong&gt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552;&amp;#26462;&amp;#34892;&amp;#19994;&amp;#21457;&amp;#23637;&amp;#21069;&amp;#2622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647;&amp;#29992;&amp;#24066;&amp;#22330;&amp;#21069;&amp;#2622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9135;&amp;#30103;&amp;#24066;&amp;#22330;&amp;#21069;&amp;#2622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6552;&amp;#26462;&amp;#24066;&amp;#22330;&amp;#21069;&amp;#2622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26552;&amp;#26462;&amp;#24066;&amp;#22330;&amp;#21069;&amp;#2622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6552;&amp;#26462;&amp;#34892;&amp;#19994;&amp;#21457;&amp;#23637;&amp;#36235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26552;&amp;#26462;&amp;#20135;&amp;#19994;&amp;#21457;&amp;#23637;&amp;#30340;&amp;#24517;&amp;#28982;&amp;#36235;&amp;#21183;&amp;#21644;&amp;#26041;&amp;#2152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28145;&amp;#21152;&amp;#24037;&amp;#20135;&amp;#19994;&amp;#21457;&amp;#23637;&amp;#36235;&amp;#21183;&amp;#25506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552;&amp;#26462;&amp;#34892;&amp;#19994;&amp;#24066;&amp;#22330;&amp;#39044;&amp;#2797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4066;&amp;#22330;&amp;#20379;&amp;#32473;&amp;#24773;&amp;#20917;&amp;#39044;&amp;#2797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24066;&amp;#22330;&amp;#38656;&amp;#27714;&amp;#24773;&amp;#20917;&amp;#39044;&amp;#2797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6827;&amp;#20986;&amp;#21475;&amp;#36152;&amp;#26131;&amp;#39044;&amp;#2797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6552;&amp;#26462;&amp;#24066;&amp;#22330;&amp;#30408;&amp;#21033;&amp;#39044;&amp;#2797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lt;span&gt;2018-2024&lt;/span&gt;&amp;#24180;&amp;#20013;&amp;#22269;&amp;#26552;&amp;#26462;&amp;#34892;&amp;#19994;&amp;#25237;&amp;#36164;&amp;#21069;&amp;#26223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552;&amp;#26462;&amp;#34892;&amp;#19994;&amp;#25237;&amp;#36164;&amp;#26426;&amp;#2025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20135;&amp;#19994;&amp;#21306;&amp;#22495;&amp;#25237;&amp;#36164;&amp;#28508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552;&amp;#26462;&amp;#34892;&amp;#19994;&amp;#25237;&amp;#36164;&amp;#39118;&amp;#38505;&amp;#39044;&amp;#3568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6552;&amp;#26462;&amp;#34892;&amp;#19994;&amp;#25237;&amp;#36164;&amp;#35268;&amp;#21010;&amp;#25351;&amp;#24341; 160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