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活塞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963;&amp;#22622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963;&amp;#22622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0013;&amp;#22269;&amp;#27773;&amp;#36710;&amp;#24037;&amp;#19994;&amp;#21327;&amp;#20250;&amp;#32479;&amp;#35745;&amp;#20998;&amp;#26512;&amp;#65292;2016&amp;#24180;12&amp;#26376;&amp;#65292;&amp;#27773;&amp;#36710;&amp;#20135;&amp;#38144;&amp;#24310;&amp;#32493;&amp;#20102;&amp;#22686;&amp;#38271;&amp;#24577;&amp;#21183;&amp;#65292;&amp;#20135;&amp;#38144;&amp;#37327;&amp;#21452;&amp;#21452;&amp;#36229;&amp;#36807;300&amp;#19975;&amp;#36742;&amp;#65292;&amp;#20877;&amp;#21019;&amp;#21382;&amp;#21490;&amp;#26032;&amp;#39640;&amp;#12290;2016&amp;#24180;&amp;#65292;&amp;#27773;&amp;#36710;&amp;#20135;&amp;#38144;&amp;#21452;&amp;#21452;&amp;#36229;&amp;#36807;2800&amp;#19975;&amp;#36742;&amp;#65292;&amp;#22686;&amp;#24133;&amp;#27604;&amp;#19978;&amp;#24180;&amp;#36739;&amp;#24555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7773;&amp;#36710;&amp;#20135;&amp;#38144;2811.88&amp;#19975;&amp;#36742;&amp;#21644;2802.82&amp;#19975;&amp;#36742;&amp;#65292;&amp;#21516;&amp;#27604;&amp;#22686;&amp;#38271;14.46%&amp;#21644;13.65%&amp;#65292;&amp;#22686;&amp;#24133;&amp;#27604;&amp;#19978;&amp;#24180;&amp;#25552;&amp;#21319;11.21&amp;#20010;&amp;#30334;&amp;#20998;&amp;#28857;&amp;#21644;8.97&amp;#20010;&amp;#30334;&amp;#20998;&amp;#28857;&amp;#12290;&amp;#20854;&amp;#20013;&amp;#65306;&amp;#20056;&amp;#29992;&amp;#36710;&amp;#20135;&amp;#38144;2442.07&amp;#19975;&amp;#36742;&amp;#21644;2437.69&amp;#19975;&amp;#36742;&amp;#65292;&amp;#21516;&amp;#27604;&amp;#22686;&amp;#38271;15.50%&amp;#21644;14.93%&amp;#12290;&amp;#21830;&amp;#29992;&amp;#36710;&amp;#20135;&amp;#38144;369.81&amp;#19975;&amp;#36742;&amp;#21644;365.13&amp;#19975;&amp;#36742;&amp;#65292;&amp;#21516;&amp;#27604;&amp;#22686;&amp;#38271;8.01%&amp;#21644;5.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7773;&amp;#36710;&amp;#34892;&amp;#19994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1A24637.jpg" target="_blank"&gt;&lt;img border="0" alt="" src="/uploads/userup/1808/16101A24637.jpg" width="56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7773;&amp;#36710;&amp;#34892;&amp;#19994;&amp;#38656;&amp;#27714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1AK946.jpg" target="_blank"&gt;&lt;img border="0" alt="" src="/uploads/userup/1808/16101AK946.jpg" width="558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3/R0303/201807/24-268325.html"&gt;&lt;span&gt;&lt;span&gt;&amp;#27773;&amp;#36710;&lt;/span&gt;&lt;/span&gt;&lt;/a&gt;&lt;/strong&gt;&lt;strong&gt;&amp;#27963;&amp;#2262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963;&amp;#2262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963;&amp;#2262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963;&amp;#2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963;&amp;#2262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203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7963;&amp;#22622;&amp;#23545;&amp;#30456;&amp;#20851;&amp;#37096;&amp;#20214;&amp;#24615;&amp;#3302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963;&amp;#22622;&amp;#296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963;&amp;#22622;&amp;#296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52;&amp;#21512;&amp;#24335;&amp;#27963;&amp;#22622;&amp;#296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05;&amp;#22269;&amp;#27963;&amp;#22622;&amp;#296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963;&amp;#22622;&amp;#29615;&amp;#30340;&amp;#21151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73;&amp;#36710;&amp;#27963;&amp;#2262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7773;&amp;#36710;&amp;#27963;&amp;#2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7963;&amp;#2262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7963;&amp;#2262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7963;&amp;#2262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7963;&amp;#2262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7963;&amp;#2262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963;&amp;#22622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2622;&amp;#29615;&amp;#26448;&amp;#26009;&amp;#21644;&amp;#24037;&amp;#33402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7963;&amp;#22622;&amp;#29615;&amp;#30340;&amp;#25216;&amp;#26415;&amp;#29616;&amp;#29366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1160;&amp;#26426;&amp;#27963;&amp;#22622;&amp;#29615;&amp;#30340;&amp;#20943;&amp;#309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7773;&amp;#36710;&amp;#27963;&amp;#2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2015-2017&lt;/strong&gt;&lt;strong&gt;&amp;#24180;&amp;#20840;&amp;#29699;&amp;#27773;&amp;#36710;&amp;#27963;&amp;#22622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889;&amp;#22269;&amp;#19996;&amp;#27915;&amp;#27963;&amp;#22622;&amp;#22312;&amp;#23665;&amp;#19996;&amp;#23041;&amp;#28023;&amp;#30340;&amp;#29420;&amp;#36164;&amp;#20225;&amp;#19994;&amp;#24320;&amp;#22987;&amp;#357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179;&amp;#34913;&amp;#21806;&amp;#21518;&amp;#24066;&amp;#22330;&amp;#19994;&amp;#21153;&amp;#65292;&amp;#39532;&amp;#21202;&amp;#19994;&amp;#2115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433;&amp;#24198;&amp;#24093;&amp;#20271;&amp;#26684;&amp;#33576;&amp;#27963;&amp;#22622;&amp;#29615;&amp;#20986;&amp;#21475;&amp;#35746;&amp;#21333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773;&amp;#36710;&amp;#27963;&amp;#226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27963;&amp;#226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7963;&amp;#226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7963;&amp;#226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7963;&amp;#2262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27963;&amp;#2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7963;&amp;#226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7963;&amp;#226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7963;&amp;#226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7963;&amp;#226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27963;&amp;#226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27963;&amp;#226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27963;&amp;#226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36710;&amp;#27963;&amp;#2262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27963;&amp;#2262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7963;&amp;#22622;&amp;#296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22622;&amp;#29615;&amp;#34892;&amp;#19994;&amp;#38598;&amp;#2001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3;&amp;#22622;&amp;#29615;&amp;#25216;&amp;#26415;&amp;#26377;&amp;#244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3;&amp;#22622;&amp;#29615;&amp;#21457;&amp;#23637;&amp;#36947;&amp;#36335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7963;&amp;#22622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19981;&amp;#22823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19981;&amp;#26032;&amp;#20135;&amp;#2169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31;&amp;#20934;&amp;#19981;&amp;#20840;&amp;#20135;&amp;#19994;&amp;#21463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7963;&amp;#2262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773;&amp;#36710;&amp;#27963;&amp;#2262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7773;&amp;#36710;&amp;#27963;&amp;#2262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27963;&amp;#2262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7963;&amp;#2262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7963;&amp;#2262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7963;&amp;#2262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773;&amp;#36710;&amp;#27963;&amp;#226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7963;&amp;#2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7963;&amp;#2262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7963;&amp;#2262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7773;&amp;#36710;&amp;#27963;&amp;#2262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2269;&amp;#20869;&amp;#22806;&amp;#27773;&amp;#36710;&amp;#27963;&amp;#22622;&amp;#26448;&amp;#36136;&amp;#30340;&amp;#36873;&amp;#21462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09;&amp;#21512;&amp;#37329;&amp;#27963;&amp;#22622;&amp;#26448;&amp;#26009;&amp;#21457;&amp;#2363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AI-Cu-Ni-Mg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AI-Cu-Si&amp;#31995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AI-Si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849;&amp;#26230;(&amp;#20122;&amp;#20849;&amp;#26230;)&amp;#22411;Al-Si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22806;&amp;#27773;&amp;#36710;&amp;#27963;&amp;#22622;&amp;#26448;&amp;#26009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1457;&amp;#21160;&amp;#26426;&amp;#27963;&amp;#22622;&amp;#26448;&amp;#26009;&amp;#30340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32;&amp;#22411;&amp;#38109;&amp;#21512;&amp;#37329;&amp;#27963;&amp;#22622;&amp;#26448;&amp;#2600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09;&amp;#22522;&amp;#22797;&amp;#21512;&amp;#26448;&amp;#2600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899;&amp;#21270;&amp;#30789;&amp;#39063;&amp;#31890;&amp;#22686;&amp;#24378;&amp;#38136;&amp;#38109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687;&amp;#21270;&amp;#38109;&amp;#12289;&amp;#30789;&amp;#37240;&amp;#38109;&amp;#21644;&amp;#30844;&amp;#37240;&amp;#38109;&amp;#30701;&amp;#32420;&amp;#22686;&amp;#24378;&amp;#38109;&amp;#21512;&amp;#37329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269;&amp;#20869;&amp;#22806;&amp;#20854;&amp;#23427;&amp;#27963;&amp;#22622;&amp;#26448;&amp;#26009;&amp;#30340;&amp;#30740;&amp;#313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050;&amp;#39030;&amp;#38109;&amp;#3503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641;&amp;#33026;&amp;#2252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0899;&amp;#21450;&amp;#30899;&amp;#32420;&amp;#32500;&amp;#22686;&amp;#24378;&amp;#30899;&amp;#2252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7773;&amp;#36710;&amp;#27963;&amp;#2262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7963;&amp;#2262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7963;&amp;#2262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7963;&amp;#2262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7963;&amp;#2262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0013;&amp;#22269;&amp;#27773;&amp;#36710;&amp;#34892;&amp;#19994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6101G4N64.jpg" target="_blank"&gt;&lt;img border="0" alt="" src="/uploads/userup/1808/16101G4N64.jpg" width="558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7773;&amp;#36710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7773;&amp;#36710;&amp;#27963;&amp;#2262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27963;&amp;#226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7963;&amp;#2262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7963;&amp;#2262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7963;&amp;#2262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7963;&amp;#2262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27963;&amp;#2262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7963;&amp;#2262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7773;&amp;#36710;&amp;#27963;&amp;#22622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773;&amp;#36710;&amp;#27963;&amp;#2262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28392;&amp;#24030;&amp;#28196;&amp;#28023;&amp;#27963;&amp;#226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38397;&amp;#21335;&amp;#3719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493;&amp;#26612;&amp;#21160;&amp;#211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3;&amp;#36830;&amp;#27719;&amp;#38534;&amp;#27963;&amp;#226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354;&amp;#38428;&amp;#37329;&amp;#30343;&amp;#27963;&amp;#226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33;&amp;#24509;&amp;#30333;&amp;#20820;&amp;#28246;&amp;#21160;&amp;#211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3433;&amp;#24509;&amp;#30465;&amp;#24658;&amp;#27888;&amp;#21160;&amp;#2114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21452;&amp;#28207;&amp;#27963;&amp;#226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827;&amp;#21335;&amp;#20013;&amp;#21407;&amp;#27963;&amp;#2262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93;&amp;#27743;&amp;#36947;&amp;#26862;&amp;#27963;&amp;#22622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7773;&amp;#36710;&amp;#27963;&amp;#2262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27963;&amp;#2262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7963;&amp;#2262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7963;&amp;#2262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7963;&amp;#2262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27963;&amp;#2262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7963;&amp;#2262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7963;&amp;#226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7963;&amp;#2262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7963;&amp;#2262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7963;&amp;#2262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7963;&amp;#2262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7963;&amp;#2262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7773;&amp;#36710;&amp;#27963;&amp;#2262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7963;&amp;#226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7963;&amp;#226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7963;&amp;#2262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7963;&amp;#2262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7963;&amp;#2262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7963;&amp;#2262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7963;&amp;#2262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7773;&amp;#36710;&amp;#27963;&amp;#2262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strong&gt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