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服装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6381;&amp;#35013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6381;&amp;#35013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2269;&amp;#23478;&amp;#32479;&amp;#35745;&amp;#23616;&amp;#25968;&amp;#25454;&amp;#65292;2016&amp;#24180;&amp;#65292;&amp;#20013;&amp;#22269;&amp;#26381;&amp;#35013;&amp;#34892;&amp;#19994;&amp;#35268;&amp;#27169;&amp;#20197;&amp;#19978;&amp;#20225;&amp;#19994;&amp;#32047;&amp;#35745;&amp;#23436;&amp;#25104;&amp;#26381;&amp;#35013;&amp;#20135;&amp;#37327;314.52&amp;#20159;&amp;#20214;&amp;#65292;&amp;#21516;&amp;#27604;&amp;#19979;&amp;#38477;1.64%&amp;#65307;&amp;#24037;&amp;#19994;&amp;#22686;&amp;#21152;&amp;#20540;&amp;#22686;&amp;#36895;&amp;#20026;3.8%&amp;#65292;&amp;#36739;2015&amp;#24180;&amp;#19979;&amp;#38477;0.6%&amp;#12290;2017&amp;#24180;3-5&amp;#26376;&amp;#20998;&amp;#21035;&amp;#23454;&amp;#29616;&amp;#24037;&amp;#19994;&amp;#22686;&amp;#21152;&amp;#20540;&amp;#21516;&amp;#27604;7.0%&amp;#12289;6.3%&amp;#12289;7.5%&amp;#30340;&amp;#19978;&amp;#21319;&amp;#65292;&amp;#21516;&amp;#27604;&amp;#22686;&amp;#38271;&amp;#29575;&amp;#36739;2016&amp;#24180;&amp;#21516;&amp;#26399;&amp;#20998;&amp;#21035;&amp;#25552;&amp;#21319;2.1%&amp;#12289;0.9%&amp;#12289;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442;&amp;#32455;&amp;#26381;&amp;#35013;&amp;#34892;&amp;#19994;&amp;#19968;&amp;#30452;&amp;#26159;&amp;#20840;&amp;#29699;&amp;#20013;&amp;#24515;&amp;#65292;&amp;#34429;&amp;#28982;&amp;#36817;&amp;#20960;&amp;#24180;&amp;#26469;&amp;#22686;&amp;#36895;&amp;#26377;&amp;#25152;&amp;#19979;&amp;#28369;&amp;#65292;&amp;#20294;&amp;#38543;&amp;#30528;&amp;#34892;&amp;#19994;&amp;#21435;&amp;#24211;&amp;#23384;&amp;#24050;&amp;#32463;&amp;#34892;&amp;#19994;&amp;#25237;&amp;#36164;&amp;#39069;&amp;#22686;&amp;#36895;&amp;#35302;&amp;#24213;&amp;#21453;&amp;#24377;&amp;#65292;&amp;#21435;&amp;#24211;&amp;#23384;&amp;#21021;&amp;#26174;&amp;#25104;&amp;#25928;&amp;#12290;2016&amp;#24180;&amp;#65292;&amp;#32442;&amp;#32455;&amp;#26381;&amp;#35013;&amp;#34892;&amp;#19994;&amp;#23454;&amp;#38469;&amp;#23436;&amp;#25104;&amp;#24180;&amp;#24230;&amp;#25237;&amp;#36164;4780.91&amp;#20159;&amp;#20803;&amp;#65292;&amp;#21516;&amp;#27604;&amp;#22686;&amp;#38271;5.57%&amp;#65292;&amp;#22686;&amp;#36895;&amp;#36739;2015&amp;#24180;&amp;#30053;&amp;#26377;&amp;#19979;&amp;#38477;&amp;#65292;&amp;#20294;&amp;#36824;&amp;#26159;&amp;#20445;&amp;#25345;&amp;#31283;&amp;#2345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Q1&amp;#34892;&amp;#19994;&amp;#25237;&amp;#36164;&amp;#39069;&amp;#20026;782.47&amp;#20159;&amp;#20803;&amp;#65292;&amp;#21516;&amp;#27604;&amp;#22686;&amp;#38271;12.4%&amp;#65292;&amp;#25237;&amp;#36164;&amp;#22686;&amp;#36895;&amp;#35302;&amp;#24213;&amp;#21453;&amp;#24377;&amp;#12290;&amp;#25105;&amp;#20204;&amp;#35748;&amp;#20026;&amp;#65292;&amp;#32442;&amp;#32455;&amp;#26381;&amp;#35013;&amp;#34892;&amp;#19994;&amp;#25237;&amp;#36164;&amp;#22686;&amp;#36895;&amp;#30340;&amp;#22238;&amp;#21319;&amp;#65292;&amp;#19968;&amp;#26041;&amp;#38754;&amp;#26159;&amp;#30001;&amp;#20110;&amp;#32463;&amp;#27982;&amp;#19968;&amp;#23450;&amp;#31243;&amp;#24230;&amp;#22797;&amp;#33487;&amp;#24102;&amp;#26469;&amp;#30340;&amp;#38656;&amp;#27714;&amp;#22238;&amp;#21319;&amp;#65292;&amp;#26356;&amp;#22810;&amp;#30340;&amp;#26159;&amp;#26469;&amp;#33258;&amp;#20110;&amp;#20043;&amp;#21069;&amp;#34892;&amp;#19994;&amp;#30340;&amp;#21435;&amp;#24211;&amp;#23384;&amp;#65292;&amp;#20174;&amp;#23384;&amp;#36135;&amp;#21516;&amp;#27604;&amp;#22686;&amp;#36895;&amp;#26469;&amp;#30475;&amp;#65292;2016&amp;#24180;&amp;#20197;&amp;#26469;&amp;#65292;&amp;#32442;&amp;#32455;&amp;#26381;&amp;#35013;&amp;#34892;&amp;#19994;&amp;#20135;&amp;#25104;&amp;#21697;&amp;#23384;&amp;#36135;&amp;#21516;&amp;#27604;&amp;#22686;&amp;#36895;&amp;#21576;&amp;#36880;&amp;#28176;&amp;#19979;&amp;#38477;&amp;#36235;&amp;#21183;&amp;#65292;&amp;#34892;&amp;#19994;&amp;#23384;&amp;#36135;&amp;#27700;&amp;#24179;&amp;#24471;&amp;#21040;&amp;#19968;&amp;#23450;&amp;#31243;&amp;#24230;&amp;#25511;&amp;#21046;&amp;#65292;&amp;#21435;&amp;#24211;&amp;#23384;&amp;#25928;&amp;#26524;&amp;#21021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2442;&amp;#32455;&amp;#26381;&amp;#35013;&amp;#25237;&amp;#36164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044462M.jpg" target="_blank"&gt;&lt;img border="0" alt="" src="/uploads/userup/1808/1610044462M.jpg" width="507" height="3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9044;&amp;#35745;2017&amp;#24180;&amp;#20013;&amp;#22269;&amp;#32442;&amp;#32455;&amp;#26381;&amp;#35013;&amp;#12289;&amp;#26381;&amp;#39280;&amp;#34892;&amp;#19994;&amp;#25910;&amp;#20837;&amp;#23558;&amp;#36798;&amp;#21040;25147&amp;#20159;&amp;#20803;&amp;#65292;&amp;#26410;&amp;#26469;&amp;#20116;&amp;#24180;&amp;#24180;&amp;#22343;&amp;#22797;&amp;#21512;&amp;#22686;&amp;#38271;&amp;#29575;&amp;#32422;&amp;#20026;6.70%&amp;#12290;2016&amp;#24180;&amp;#25105;&amp;#22269;&amp;#26381;&amp;#35013;&amp;#34892;&amp;#19994;&amp;#35268;&amp;#27169;&amp;#20197;&amp;#19978;&amp;#20225;&amp;#19994;15715&amp;#23478;&amp;#65292;&amp;#32047;&amp;#35745;&amp;#23454;&amp;#29616;&amp;#20027;&amp;#33829;&amp;#19994;&amp;#21153;&amp;#25910;&amp;#20837;23605&amp;#20159;&amp;#20803;&amp;#65292;&amp;#21516;&amp;#27604;&amp;#22686;&amp;#38271;4.61%&amp;#65292;&amp;#22686;&amp;#24133;&amp;#36739;2015&amp;#24180;&amp;#19979;&amp;#38477;1&amp;#20010;&amp;#30334;&amp;#20998;&amp;#28857;&amp;#12290;2017&amp;#24180;&amp;#19968;&amp;#23395;&amp;#24230;&amp;#34892;&amp;#19994;&amp;#23454;&amp;#29616;&amp;#20027;&amp;#33829;&amp;#19994;&amp;#21153;&amp;#25910;&amp;#20837;5319&amp;#20159;&amp;#20803;&amp;#65292;&amp;#21516;&amp;#27604;&amp;#22686;&amp;#38271;7.4%&amp;#65292;&amp;#26681;&amp;#25454;&amp;#21327;&amp;#20250;&amp;#39044;&amp;#27979;&amp;#65292;2017&amp;#24180;&amp;#34892;&amp;#19994;&amp;#25910;&amp;#20837;&amp;#23558;&amp;#36798;&amp;#21040;25147&amp;#20159;&amp;#20803;&amp;#65292;&amp;#26410;&amp;#26469;&amp;#20116;&amp;#24180;&amp;#24180;&amp;#22343;&amp;#22797;&amp;#21512;&amp;#22686;&amp;#38271;&amp;#29575;&amp;#32422;&amp;#20026;6.70%&amp;#65292;2021&amp;#24180;&amp;#34892;&amp;#19994;&amp;#25910;&amp;#20837;&amp;#23558;&amp;#36798;&amp;#21040;3259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20&amp;#24180;&amp;#32442;&amp;#32455;&amp;#26381;&amp;#35013;&amp;#33829;&amp;#19994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045Nb2.jpg" target="_blank"&gt;&lt;img border="0" alt="" src="/uploads/userup/1808/1610045Nb2.jpg" width="581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454;&amp;#22269;&amp;#23478;&amp;#32479;&amp;#35745;&amp;#23616;&amp;#25968;&amp;#25454;&amp;#65292;2016&amp;#24180;&amp;#65292;&amp;#25105;&amp;#22269;&amp;#26381;&amp;#35013;&amp;#34892;&amp;#19994;&amp;#35268;&amp;#27169;&amp;#20197;&amp;#19978;&amp;#20225;&amp;#19994;&amp;#32047;&amp;#35745;&amp;#23436;&amp;#25104;&amp;#26381;&amp;#35013;&amp;#20135;&amp;#37327;314.52&amp;#20159;&amp;#20214;&amp;#65292;&amp;#21516;&amp;#27604;&amp;#19979;&amp;#38477;1.64%&amp;#65292;&amp;#27604;2015&amp;#24180;&amp;#19979;&amp;#38477;3.64&amp;#20010;&amp;#30334;&amp;#20998;&amp;#28857;&amp;#12290;&amp;#20854;&amp;#20013;&amp;#26797;&amp;#32455;&amp;#26381;&amp;#35013;170.26&amp;#20159;&amp;#20214;&amp;#65292;&amp;#21516;&amp;#27604;&amp;#19979;&amp;#38477;2.76%&amp;#65307;&amp;#38024;&amp;#32455;&amp;#26381;&amp;#35013;144.27&amp;#20159;&amp;#20214;&amp;#65292;&amp;#21516;&amp;#27604;&amp;#19979;&amp;#38477;0.2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6381;&amp;#35013;&amp;#34892;&amp;#19994;&amp;#35268;&amp;#27169;&amp;#20197;&amp;#19978;&amp;#20225;&amp;#19994;&amp;#20135;&amp;#37327;&amp;#32047;&amp;#35745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05053a9.jpg" target="_blank"&gt;&lt;img border="0" alt="" src="/uploads/userup/1808/161005053a9.jpg" width="569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2/R1202/201712/15-247020.html"&gt;&lt;span&gt;&lt;span&gt;&amp;#36816;&amp;#21160;&amp;#26381;&amp;#3501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16;&amp;#21160;&amp;#26381;&amp;#350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6381;&amp;#3501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6381;&amp;#3501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6381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6381;&amp;#35013;&amp;#24066;&amp;#2233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6381;&amp;#3501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6381;&amp;#35013;&amp;#19994;&amp;#24314;&amp;#314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6381;&amp;#35013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16;&amp;#21160;&amp;#26381;&amp;#350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21160;&amp;#26381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6816;&amp;#21160;&amp;#263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4211;&amp;#23384;&amp;#21387;&amp;#21147;&amp;#22823; &amp;#34892;&amp;#19994;&amp;#36827;&amp;#20837;&amp;#20241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411;&amp;#30005;&amp;#23376;&amp;#21830;&amp;#21153;&amp;#25104;&amp;#20026;&amp;#21697;&amp;#29260;&amp;#24314;&amp;#35774;&amp;#37325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2269;&amp;#36816;&amp;#21160;&amp;#263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36890;&amp;#36816;&amp;#21160;&amp;#38795;&amp;#23454;&amp;#26045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69;&amp;#24180;&amp;#36816;&amp;#21160;&amp;#26381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638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16;&amp;#21160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6381;&amp;#20225;&amp;#36973;&amp;#36935;&amp;#20851;&amp;#2421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6381;&amp;#35013;&amp;#20135;&amp;#21697;&amp;#24320;&amp;#22987;&amp;#27493;&amp;#20837;&amp;#24555;&amp;#26102;&amp;#23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16;&amp;#21160;&amp;#26381;&amp;#35013;&amp;#21697;&amp;#29260;&amp;#38378;&amp;#32768;&amp;#20262;&amp;#25958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412;&amp;#22303;&amp;#36816;&amp;#21160;&amp;#21697;&amp;#2926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412;&amp;#22303;&amp;#36816;&amp;#21160;&amp;#21697;&amp;#29260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6816;&amp;#21160;&amp;#21697;&amp;#2926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6816;&amp;#21160;&amp;#21697;&amp;#29260;&amp;#3034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36816;&amp;#21160;&amp;#21697;&amp;#2926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36816;&amp;#21160;&amp;#21697;&amp;#29260;&amp;#22269;&amp;#38469;&amp;#21270;&amp;#30340;&amp;#19981;&amp;#2440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6816;&amp;#21160;&amp;#21697;&amp;#29260;&amp;#36827;&amp;#20837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1697;&amp;#29260;&amp;#32439;&amp;#32439;&amp;#36827;&amp;#20837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1697;&amp;#29260;&amp;#20511;&amp;#31461;&amp;#35013;&amp;#23547;&amp;#25214;&amp;#26032;&amp;#30340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24310;&amp;#20280;&amp;#33267;&amp;#20799;&amp;#31461;&amp;#29992;&amp;#21697;&amp;#24066;&amp;#22330;&amp;#23558;&amp;#25104;&amp;#200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51;&amp;#3285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307;&amp;#3294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0307;&amp;#32946;&amp;#20135;&amp;#19994;&amp;#24635;&amp;#20135;&amp;#20986;&amp;#21644;&amp;#22686;&amp;#21152;&amp;#20540;&amp;#30340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05261615.jpg" target="_blank"&gt;&lt;img border="0" alt="" src="/uploads/userup/1808/161005261615.jpg" width="50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12289;&amp;#22269;&amp;#23478;&amp;#20307;&amp;#3294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307;&amp;#32946;&amp;#29992;&amp;#2169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9992;&amp;#21697;&amp;#34892;&amp;#19994;&amp;#25104;&amp;#20307;&amp;#32946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4;&amp;#37096;&amp;#38376;&amp;#20844;&amp;#24067;&amp;#12298;&amp;ldquo;&amp;#21313;&amp;#19977;&amp;#20116;&amp;rdquo;&amp;#20844;&amp;#20849;&amp;#20307;&amp;#32946;&amp;#35774;&amp;#26045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29992;&amp;#21697;&amp;#34892;&amp;#19994;&amp;#38754;&amp;#20020;&amp;#20116;&amp;#22823;&amp;#21457;&amp;#23637;&amp;#2072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307;&amp;#32946;&amp;#29992;&amp;#21697;&amp;#21046;&amp;#368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307;&amp;#32946;&amp;#29992;&amp;#2169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0013;&amp;#22269;&amp;#20307;&amp;#329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307;&amp;#32946;&amp;#20107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381;&amp;#3501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81;&amp;#3501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381;&amp;#35013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2442;&amp;#32455;&amp;#26381;&amp;#35013;&amp;#21046;&amp;#368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2442;&amp;#32455;&amp;#26381;&amp;#35013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6381;&amp;#35013;&amp;#34892;&amp;#19994;&amp;#38754;&amp;#20020;&amp;#30340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6381;&amp;#35013;&amp;#34892;&amp;#19994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41;&amp;#2104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41;&amp;#21046;&amp;#26426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42;&amp;#32455;&amp;#26426;&amp;#2680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41;&amp;#21046;&amp;#26426;&amp;#26800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41;&amp;#21046;&amp;#26426;&amp;#26800;16&amp;#39033;&amp;#34892;&amp;#19994;&amp;#26631;&amp;#20934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2541;&amp;#21046;&amp;#26426;&amp;#268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875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&amp;#38754;&amp;#26009;&amp;#24066;&amp;#2233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35013;&amp;#38754;&amp;#26009;&amp;#34892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38469;&amp;#26381;&amp;#35013;&amp;#38754;&amp;#26009;&amp;#26102;&amp;#23578;&amp;#31168;&amp;#39537;&amp;#2116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6032;&amp;#22411;&amp;#38754;&amp;#26009;&amp;#25104;&amp;#26381;&amp;#3501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32479;&amp;#26381;&amp;#35013;&amp;#38754;&amp;#26009;&amp;#34892;&amp;#19994;&amp;#22312;&amp;#20914;&amp;#20987;&amp;#20013;&amp;#23547;&amp;#2771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26381;&amp;#35013;&amp;#26032;&amp;#22411;&amp;#20809;&amp;#21464;&amp;#33394;&amp;#26448;&amp;#26009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81;&amp;#35013;&amp;#38754;&amp;#26009;&amp;#21360;&amp;#26579;&amp;#20225;&amp;#19994;&amp;#36208;&amp;#32511;&amp;#33394;&amp;#29615;&amp;#2044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149;&amp;#22799;&amp;#20013;&amp;#22269;&amp;#32442;&amp;#32455;&amp;#38754;&amp;#2600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43;&amp;#22806;&amp;#36816;&amp;#211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43;&amp;#22806;&amp;#29992;&amp;#21697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9992;&amp;#21697;&amp;#24066;&amp;#22330;&amp;#22686;&amp;#38271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43;&amp;#22806;&amp;#29992;&amp;#21697;&amp;#24066;&amp;#22330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2791;&amp;#37197;&amp;#20214;&amp;#31867;&amp;#22686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43;&amp;#22806;&amp;#29992;&amp;#21697;&amp;#24066;&amp;#22330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43;&amp;#22806;&amp;#24066;&amp;#22330;&amp;#25972;&amp;#20307;&amp;#21576;&amp;#29616;&amp;#34028;&amp;#21187;&amp;#21457;&amp;#23637;&amp;#3034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143;&amp;#22806;&amp;#29992;&amp;#21697;&amp;#24066;&amp;#22330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5143;&amp;#22806;&amp;#29992;&amp;#21697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43;&amp;#22806;&amp;#20241;&amp;#38386;&amp;#25104;&amp;#20026;&amp;#36816;&amp;#21160;&amp;#26381;&amp;#35013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6816;&amp;#21160;&amp;#2638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6;&amp;#21160;&amp;#26381;&amp;#3501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5105;&amp;#22269;&amp;#36816;&amp;#21160;&amp;#2638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6816;&amp;#21160;&amp;#26381;&amp;#3501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816;&amp;#21160;&amp;#26381;&amp;#3501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16;&amp;#21160;&amp;#26381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3558;&amp;#25104;&amp;#26410;&amp;#26469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6816;&amp;#21160;&amp;#26381;&amp;#3501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16;&amp;#21160;&amp;#26381;&amp;#35013;&amp;#20225;&amp;#19994;&amp;#30340;&amp;#24211;&amp;#23384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16;&amp;#21160;&amp;#26381;&amp;#24066;&amp;#22330;&amp;#20013;&amp;#2280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6816;&amp;#21160;&amp;#26381;&amp;#35013;&amp;#20013;&amp;#222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412;&amp;#22303;&amp;#36816;&amp;#21160;&amp;#35013;&amp;#2022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21697;&amp;#29260;&amp;#21152;&amp;#24555;&amp;#38376;&amp;#24215;&amp;#24418;&amp;#3593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30693;&amp;#21517;&amp;#36816;&amp;#21160;&amp;#26381;&amp;#35013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84;&amp;#20811;&amp;#20307;&amp;#32946;&amp;#29992;&amp;#21697;&amp;#26377;&amp;#38480;&amp;#20844;&amp;#21496;&amp;#65288;NIK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0811;&amp;#21046;&amp;#32988;&amp;#20043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0811;&amp;#30340;&amp;#25104;&amp;#21151;&amp;#23545;&amp;#22269;&amp;#20869;&amp;#21697;&amp;#29260;&amp;#26381;&amp;#39280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6842;&amp;#36798;&amp;#26031;&amp;#20844;&amp;#21496;&amp;#65288;ADID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6842;&amp;#36798;&amp;#26031;&amp;#25311;2016&amp;#24180;&amp;#21521;&amp;#20013;&amp;#22269;&amp;#20013;&amp;#23567;&amp;#22478;&amp;#2406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6;&amp;#39532;&amp;#20844;&amp;#21496;&amp;#65288;PUM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72;&amp;#38752;&amp;#32972;&amp;#65288;KAP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appa&amp;#30005;&amp;#23376;&amp;#21830;&amp;#211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8;&amp;#21183;&amp;#36816;&amp;#21160;&amp;#26381;&amp;#3501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6;&amp;#234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21496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6;&amp;#23425;&amp;#25512;&amp;#21160;&amp;#25913;&amp;#38761;&amp;#36716;&amp;#22411;&amp;#21021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46;&amp;#23425;&amp;#24320;&amp;#21551;&amp;#20799;&amp;#31461;&amp;#36816;&amp;#21160;&amp;#26381;&amp;#3928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367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7493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61&amp;#242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5;&amp;#20811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0811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816;&amp;#21160;&amp;#26381;&amp;#3501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6816;&amp;#21160;&amp;#26381;&amp;#35013;&amp;#24066;&amp;#2233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6816;&amp;#21160;&amp;#26381;&amp;#3501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6381;&amp;#35013;&amp;#38754;&amp;#2600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6381;&amp;#35013;&amp;#30340;&amp;#21151;&amp;#33021;&amp;#246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21160;&amp;#26381;&amp;#3928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16;&amp;#21160;&amp;#26381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16;&amp;#21160;&amp;#263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79;&amp;#20908;&amp;#36816;&amp;#21160;&amp;#26381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16;&amp;#21160;&amp;#26381;&amp;#35013;&amp;#27969;&amp;#34892;&amp;#33394;&amp;#2145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36816;&amp;#21160;&amp;#26381;&amp;#3501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816;&amp;#21160;&amp;#26381;&amp;#35013;&amp;#34892;&amp;#19994;&amp;#21457;&amp;#23637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6816;&amp;#21160;&amp;#26381;&amp;#35013;&amp;#21457;&amp;#23637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6381;&amp;#35013;&amp;#28040;&amp;#36153;&amp;#327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6141;&amp;#20080;&amp;#36816;&amp;#21160;&amp;#26381;&amp;#35013;&amp;#30340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8040;&amp;#36153;&amp;#29616;&amp;#29366;&amp;#30340;&amp;#30740;&amp;#31350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693;&amp;#35782;&amp;#22899;&amp;#24615;&amp;#20307;&amp;#32946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657;&amp;#23398;&amp;#29983;&amp;#20307;&amp;#3294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6381;&amp;#39280;&amp;#21578;&amp;#21035;&amp;#30127;&amp;#29378;&amp;#25193;&amp;#243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551;&amp;#21160;&amp;#21697;&amp;#29260;&amp;#21270;&amp;#33829;&amp;#38144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9048;&amp;#20043;&amp;#19979;&amp;#65292;&amp;#21147;&amp;#27714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334;&amp;#22330;&amp;#25104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1;&amp;#21160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6816;&amp;#21160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1697;&amp;#29260;&amp;#38656;&amp;#25552;&amp;#21319;&amp;#24215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816;&amp;#21160;&amp;#26381;&amp;#35013;&amp;#38144;&amp;#21806;&amp;#2145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21160;&amp;#26381;&amp;#3501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30334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26381;&amp;#3501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6816;&amp;#21160;&amp;#26381;&amp;#35013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2330;&amp;#12289;&amp;#36229;&amp;#24066;&amp;#21450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1997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16;&amp;#21160;&amp;#26381;&amp;#35013;&amp;#21697;&amp;#29260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425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367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87;&amp;#27743;&amp;#27169;&amp;#24335;&amp;#30340;&amp;#32618;&amp;#19982;&amp;#32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8754;&amp;#21078;&amp;#26512;&amp;#20307;&amp;#32946;&amp;#29992;&amp;#21697;&amp;#21697;&amp;#29260;&amp;#21270;&amp;#33829;&amp;#38144;&amp;#26032;&amp;#25112;&amp;#30053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9992;&amp;#21697;&amp;#20225;&amp;#19994;&amp;#33829;&amp;#38144;&amp;#23384;&amp;#22312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