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TM</w:t>
      </w:r>
      <w:r>
        <w:rPr/>
        <w:t>出版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TM&amp;#20986;&amp;#29256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TM&amp;#20986;&amp;#29256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STM&lt;a href="http://www.chinairr.org/report/R12/R1205/201807/16-267376.html"&gt;&lt;span&gt;&lt;span&gt;&amp;#20986;&amp;#29256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STM&amp;#20986;&amp;#2925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STM&amp;#20986;&amp;#2925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STM&amp;#20986;&amp;#2925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STM&amp;#20986;&amp;#2925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STM&amp;#20986;&amp;#2925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STM&amp;#20986;&amp;#2925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STM&amp;#20986;&amp;#2925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STM&amp;#20986;&amp;#292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STM&amp;#20986;&amp;#292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STM&amp;#20986;&amp;#292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STM&amp;#20986;&amp;#2925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STM&amp;#20986;&amp;#2925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STM&lt;/strong&gt;&lt;strong&gt;&amp;#20986;&amp;#2925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STM&amp;#20986;&amp;#2925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STM&amp;#20986;&amp;#2925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STM&amp;#20986;&amp;#2925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STM&amp;#20986;&amp;#2925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STM&amp;#20986;&amp;#2925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STM&amp;#20986;&amp;#2925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STM&amp;#20986;&amp;#2925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STM&amp;#20986;&amp;#2925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STM&amp;#20986;&amp;#292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STM&amp;#20986;&amp;#2925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STM&amp;#20986;&amp;#2925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STM&amp;#20986;&amp;#2925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STM&amp;#20986;&amp;#2925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STM&amp;#20986;&amp;#2925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STM&amp;#20986;&amp;#2925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STM&amp;#20986;&amp;#2925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STM&lt;/strong&gt;&lt;strong&gt;&amp;#20986;&amp;#292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STM&amp;#20986;&amp;#292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STM&amp;#20986;&amp;#292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STM&amp;#20986;&amp;#292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STM&amp;#20986;&amp;#292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STM&lt;/strong&gt;&lt;strong&gt;&amp;#20986;&amp;#2925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STM&amp;#20986;&amp;#292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STM&amp;#20986;&amp;#292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STM&amp;#20986;&amp;#292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STM&amp;#20986;&amp;#292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STM&amp;#20986;&amp;#292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STM&amp;#20986;&amp;#292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STM&amp;#20986;&amp;#292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STM&amp;#20986;&amp;#292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STM&amp;#20986;&amp;#292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STM&amp;#20986;&amp;#292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STM&amp;#20986;&amp;#292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STM&amp;#20986;&amp;#292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STM&amp;#20986;&amp;#292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STM&amp;#20986;&amp;#292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STM&amp;#20986;&amp;#292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STM&amp;#20986;&amp;#292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STM&amp;#20986;&amp;#292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STM&amp;#20986;&amp;#292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STM&amp;#20986;&amp;#292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STM&amp;#20986;&amp;#292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STM&lt;/strong&gt;&lt;strong&gt;&amp;#20986;&amp;#2925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STM&amp;#20986;&amp;#2925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STM&amp;#20986;&amp;#292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STM&amp;#20986;&amp;#292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STM&amp;#20986;&amp;#292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STM&amp;#20986;&amp;#292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STM&amp;#20986;&amp;#292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STM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STM&amp;#20986;&amp;#292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STM&amp;#20986;&amp;#292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STM&amp;#20986;&amp;#292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STM&amp;#20986;&amp;#2925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STM&amp;#20986;&amp;#2925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STM&amp;#20986;&amp;#2925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STM&amp;#20986;&amp;#292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STM&amp;#20986;&amp;#2925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STM&amp;#20986;&amp;#2925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STM&lt;/strong&gt;&lt;strong&gt;&amp;#20986;&amp;#2925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STM&amp;#20986;&amp;#2925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0114;&amp;#32852;&amp;#32593;+STM&amp;#20986;&amp;#2925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4;&amp;#32852;&amp;#32593;+STM&amp;#20986;&amp;#2925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STM&amp;#20986;&amp;#2925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STM&amp;#20986;&amp;#2925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STM&amp;#20986;&amp;#2925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STM&amp;#20986;&amp;#2925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STM&amp;#20986;&amp;#2925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STM&amp;#20986;&amp;#2925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STM&amp;#20986;&amp;#2925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STM&amp;#20986;&amp;#2925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STM&amp;#20986;&amp;#2925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STM&amp;#20986;&amp;#2925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STM&amp;#20986;&amp;#2925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STM&amp;#20986;&amp;#292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STM&amp;#20986;&amp;#292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STM&amp;#20986;&amp;#2925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STM&amp;#20986;&amp;#2925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STM&amp;#20986;&amp;#2925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STM&amp;#20986;&amp;#2925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STM&amp;#20986;&amp;#2925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STM&amp;#20986;&amp;#2925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STM&amp;#20986;&amp;#2925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STM&lt;/strong&gt;&lt;strong&gt;&amp;#20986;&amp;#2925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STM&amp;#20986;&amp;#2925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0013;&amp;#22269;STM&amp;#20986;&amp;#292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STM&amp;#20986;&amp;#292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STM&amp;#20986;&amp;#2925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STM&amp;#20986;&amp;#2925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STM&amp;#20986;&amp;#2925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STM&amp;#20986;&amp;#292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STM&amp;#20986;&amp;#2925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STM&amp;#20986;&amp;#2925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STM&amp;#20986;&amp;#292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STM&amp;#20986;&amp;#2925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013;&amp;#22269;STM&amp;#20986;&amp;#2925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0013;&amp;#22269;STM&amp;#20986;&amp;#2925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013;&amp;#22269;STM&amp;#20986;&amp;#2925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STM&lt;/strong&gt;&lt;strong&gt;&amp;#20986;&amp;#2925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STM&amp;#20986;&amp;#2925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STM&lt;/strong&gt;&lt;strong&gt;&amp;#20986;&amp;#292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STM&amp;#20986;&amp;#2925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STM&amp;#20986;&amp;#2925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STM&amp;#20986;&amp;#2925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STM&amp;#20986;&amp;#2925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STM&amp;#20986;&amp;#2925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STM&amp;#20986;&amp;#2925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STM&amp;#20986;&amp;#2925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STM&amp;#20986;&amp;#2925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STM&amp;#20986;&amp;#2925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STM&amp;#20986;&amp;#2925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STM&amp;#20986;&amp;#2925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STM&amp;#20986;&amp;#2925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STM&lt;/strong&gt;&lt;strong&gt;&amp;#20986;&amp;#2925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STM&lt;/strong&gt;&lt;strong&gt;&amp;#20986;&amp;#2925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STM&lt;/strong&gt;&lt;strong&gt;&amp;#20986;&amp;#2925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STM&amp;#20986;&amp;#2925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STM&amp;#20986;&amp;#2925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STM&amp;#20986;&amp;#2925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STM&amp;#20986;&amp;#2925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STM&amp;#20986;&amp;#2925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STM&amp;#20986;&amp;#292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STM&amp;#20986;&amp;#2925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STM&amp;#20986;&amp;#2925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STM&amp;#20986;&amp;#2925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STM&amp;#20986;&amp;#2925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STM&amp;#20986;&amp;#292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STM&lt;/strong&gt;&lt;strong&gt;&amp;#20986;&amp;#2925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STM&amp;#20986;&amp;#2925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STM&amp;#20986;&amp;#2925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STM&amp;#20986;&amp;#2925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STM&amp;#20986;&amp;#2925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STM&amp;#20986;&amp;#2925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STM&amp;#20986;&amp;#2925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STM&amp;#20986;&amp;#292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STM&amp;#20986;&amp;#2925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STM&amp;#20986;&amp;#2925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STM&amp;#20986;&amp;#2925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STM&amp;#20986;&amp;#2925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STM&lt;/strong&gt;&lt;strong&gt;&amp;#20986;&amp;#2925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STM&amp;#20986;&amp;#2925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STM&amp;#20986;&amp;#2925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STM&amp;#20986;&amp;#2925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STM&amp;#20986;&amp;#2925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STM&amp;#20986;&amp;#2925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STM&amp;#20986;&amp;#2925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STM&amp;#20986;&amp;#2925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STM&amp;#20986;&amp;#2925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STM&amp;#20986;&amp;#2925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STM&lt;/strong&gt;&lt;strong&gt;&amp;#20986;&amp;#29256;&amp;#34892;&amp;#19994;&amp;#25237;&amp;#36164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STM&amp;#20986;&amp;#292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STM&amp;#20986;&amp;#2925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STM&amp;#20986;&amp;#2925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STM&amp;#20986;&amp;#2925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STM&amp;#20986;&amp;#292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STM&amp;#20986;&amp;#292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STM&amp;#20986;&amp;#2925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STM&amp;#20986;&amp;#292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STM&amp;#20986;&amp;#292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STM&amp;#20986;&amp;#292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STM&amp;#20986;&amp;#292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STM&amp;#20986;&amp;#2925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TM&amp;#20986;&amp;#292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TM&amp;#20986;&amp;#2925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TM&amp;#20986;&amp;#2925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TM&amp;#20986;&amp;#292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STM&amp;#20986;&amp;#292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STM&amp;#20986;&amp;#292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STM&amp;#20986;&amp;#2925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TM&amp;#20986;&amp;#292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STM&amp;#20986;&amp;#2925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TM&amp;#20986;&amp;#292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STM&amp;#20986;&amp;#2925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STM&amp;#20986;&amp;#2925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M&amp;#20986;&amp;#292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M&amp;#20986;&amp;#2925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STM&amp;#20986;&amp;#2925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