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艺经纪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33402;&amp;#32463;&amp;#32426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33402;&amp;#32463;&amp;#32426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606/07-202715.html"&gt;&lt;span&gt;&lt;span&gt;&amp;#28436;&amp;#33402;&amp;#32463;&amp;#32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8436;&amp;#33402;&amp;#32463;&amp;#32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8436;&amp;#33402;&amp;#32463;&amp;#3242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436;&amp;#33402;&amp;#32463;&amp;#32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8436;&amp;#33402;&amp;#32463;&amp;#32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8436;&amp;#33402;&amp;#32463;&amp;#32426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3402;&amp;#32463;&amp;#32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6;&amp;#33402;&amp;#32463;&amp;#32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8436;&amp;#33402;&amp;#32463;&amp;#32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36;&amp;#33402;&amp;#32463;&amp;#32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8436;&amp;#33402;&amp;#32463;&amp;#32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1326;&amp;#35850;&amp;#20804;&amp;#24351;&amp;#26102;&amp;#20195;&amp;#25991;&amp;#21270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19990;&amp;#21338;&amp;#28436;&amp;#33402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6143;&amp;#27827;&amp;#28436;&amp;#33402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2825;&amp;#2308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436;&amp;#33402;&amp;#32463;&amp;#32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436;&amp;#33402;&amp;#32463;&amp;#32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436;&amp;#33402;&amp;#32463;&amp;#32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8436;&amp;#33402;&amp;#32463;&amp;#32426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