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凸轮轴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4;&amp;#36718;&amp;#36724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4;&amp;#36718;&amp;#36724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84;&amp;#36718;&amp;#36724;&amp;#26159;&amp;#27963;&amp;#22622;&amp;#21457;&amp;#21160;&amp;#26426;&amp;#37324;&amp;#30340;&amp;#19968;&amp;#20010;&amp;#37096;&amp;#20214;&amp;#12290;&amp;#23427;&amp;#30340;&amp;#20316;&amp;#29992;&amp;#26159;&amp;#25511;&amp;#21046;&amp;#27668;&amp;#38376;&amp;#30340;&amp;#24320;&amp;#21551;&amp;#21644;&amp;#38381;&amp;#21512;&amp;#21160;&amp;#20316;&amp;#12290;&amp;#34429;&amp;#28982;&amp;#22312;&amp;#22235;&amp;#20914;&amp;#31243;&amp;#21457;&amp;#21160;&amp;#26426;&amp;#37324;&amp;#20984;&amp;#36718;&amp;#36724;&amp;#30340;&amp;#36716;&amp;#36895;&amp;#26159;&amp;#20984;&amp;#36718;&amp;#36724;&amp;#30340;&amp;#19968;&amp;#21322;&amp;#65288;&amp;#22312;&amp;#20108;&amp;#20914;&amp;#31243;&amp;#21457;&amp;#21160;&amp;#26426;&amp;#20013;&amp;#20984;&amp;#36718;&amp;#36724;&amp;#30340;&amp;#36716;&amp;#36895;&amp;#19982;&amp;#20984;&amp;#36718;&amp;#36724;&amp;#30456;&amp;#21516;&amp;#65289;&amp;#65292;&amp;#19981;&amp;#36807;&amp;#36890;&amp;#24120;&amp;#23427;&amp;#30340;&amp;#36716;&amp;#36895;&amp;#20381;&amp;#28982;&amp;#24456;&amp;#39640;&amp;#65292;&amp;#32780;&amp;#19988;&amp;#38656;&amp;#35201;&amp;#25215;&amp;#21463;&amp;#24456;&amp;#22823;&amp;#30340;&amp;#25197;&amp;#30697;&amp;#65292;&amp;#22240;&amp;#27492;&amp;#35774;&amp;#35745;&amp;#20013;&amp;#23545;&amp;#20984;&amp;#36718;&amp;#36724;&amp;#22312;&amp;#24378;&amp;#24230;&amp;#21644;&amp;#25903;&amp;#25745;&amp;#26041;&amp;#38754;&amp;#30340;&amp;#35201;&amp;#27714;&amp;#24456;&amp;#39640;&amp;#65292;&amp;#20854;&amp;#26448;&amp;#36136;&amp;#19968;&amp;#33324;&amp;#26159;&amp;#29305;&amp;#31181;&amp;#38136;&amp;#38081;&amp;#65292;&amp;#20598;&amp;#23572;&amp;#20063;&amp;#26377;&amp;#37319;&amp;#29992;&amp;#38203;&amp;#20214;&amp;#30340;&amp;#12290;&amp;#30001;&amp;#20110;&amp;#27668;&amp;#38376;&amp;#36816;&amp;#21160;&amp;#35268;&amp;#24459;&amp;#20851;&amp;#31995;&amp;#21040;&amp;#19968;&amp;#21488;&amp;#21457;&amp;#21160;&amp;#26426;&amp;#30340;&amp;#21160;&amp;#21147;&amp;#21644;&amp;#36816;&amp;#36716;&amp;#29305;&amp;#24615;&amp;#65292;&amp;#22240;&amp;#27492;&amp;#20984;&amp;#36718;&amp;#36724;&amp;#35774;&amp;#35745;&amp;#22312;&amp;#21457;&amp;#21160;&amp;#26426;&amp;#30340;&amp;#35774;&amp;#35745;&amp;#36807;&amp;#31243;&amp;#20013;&amp;#21344;&amp;#25454;&amp;#30528;&amp;#21313;&amp;#20998;&amp;#37325;&amp;#35201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0256;&amp;#21160;&amp;#36724;&amp;#21450;&amp;#26354;&amp;#26564;(&lt;/strong&gt;&lt;strong&gt;&amp;#21253;&amp;#25324;&amp;#20984;&amp;#36718;&amp;#36724;&amp;#21450;&amp;#26354;&amp;#26564;&amp;#36724; )&lt;/strong&gt;&lt;strong&gt;&amp;#65288;84831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3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999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,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1601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44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0035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98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6114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38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21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39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7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06,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8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,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84;&amp;#36718;&amp;#36724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5/201712/22-247878.html"&gt;&lt;span&gt;&lt;span&gt;&amp;#20984;&amp;#36718;&amp;#3672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84;&amp;#36718;&amp;#3672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984;&amp;#36718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984;&amp;#36718;&amp;#3672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84;&amp;#36718;&amp;#367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84;&amp;#36718;&amp;#367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984;&amp;#36718;&amp;#367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84;&amp;#36718;&amp;#3672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984;&amp;#36718;&amp;#3672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84;&amp;#36718;&amp;#367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0984;&amp;#36718;&amp;#3672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0984;&amp;#36718;&amp;#367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0984;&amp;#36718;&amp;#367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984;&amp;#36718;&amp;#3672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0984;&amp;#36718;&amp;#3672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0984;&amp;#36718;&amp;#36724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984;&amp;#36718;&amp;#3672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0984;&amp;#36718;&amp;#367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0984;&amp;#36718;&amp;#367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0984;&amp;#36718;&amp;#3672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0984;&amp;#36718;&amp;#3672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984;&amp;#36718;&amp;#3672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545;&amp;#20013;&amp;#22269;&amp;#20984;&amp;#36718;&amp;#3672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84;&amp;#36718;&amp;#3672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0013;&amp;#22269;&amp;#20984;&amp;#36718;&amp;#3672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0984;&amp;#36718;&amp;#3672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984;&amp;#36718;&amp;#3672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0256;&amp;#21160;&amp;#36724;&amp;#21450;&amp;#26354;&amp;#26564;(&lt;/strong&gt;&lt;strong&gt;&amp;#21253;&amp;#25324;&amp;#20984;&amp;#36718;&amp;#36724;&amp;#21450;&amp;#26354;&amp;#26564;&amp;#36724; )&lt;/strong&gt;&lt;strong&gt;&amp;#65288;8483109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984;&amp;#36718;&amp;#3672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0256;&amp;#21160;&amp;#36724;&amp;#21450;&amp;#26354;&amp;#26564;(&lt;/strong&gt;&lt;strong&gt;&amp;#21253;&amp;#25324;&amp;#20984;&amp;#36718;&amp;#36724;&amp;#21450;&amp;#26354;&amp;#26564;&amp;#36724; )&lt;/strong&gt;&lt;strong&gt;&amp;#65288;8483109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984;&amp;#36718;&amp;#3672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984;&amp;#36718;&amp;#367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1326;&amp;#21271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19996;&amp;#21271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326;&amp;#19996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326;&amp;#21335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1326;&amp;#20013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-2017&amp;#24180;&amp;#35199;&amp;#21335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5-2017&amp;#24180;&amp;#35199;&amp;#21271;&amp;#22320;&amp;#21306;&amp;#20984;&amp;#36718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984;&amp;#36718;&amp;#3672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84;&amp;#36718;&amp;#3672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0984;&amp;#36718;&amp;#367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84;&amp;#36718;&amp;#3672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34892;&amp;#19994;&amp;#23545;&amp;#20984;&amp;#36718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84;&amp;#36718;&amp;#3672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8656;&amp;#27714;&amp;#23545;&amp;#20984;&amp;#36718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984;&amp;#36718;&amp;#367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984;&amp;#36718;&amp;#36724;&amp;#34892;&amp;#19994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84;&amp;#36718;&amp;#3672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84;&amp;#36718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984;&amp;#36718;&amp;#3672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806;&amp;#20984;&amp;#36718;&amp;#3672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0984;&amp;#36718;&amp;#367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20984;&amp;#36718;&amp;#3672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0984;&amp;#36718;&amp;#3672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4;&amp;#36718;&amp;#3672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984;&amp;#36718;&amp;#3672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984;&amp;#36718;&amp;#3672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984;&amp;#36718;&amp;#367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984;&amp;#36718;&amp;#367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984;&amp;#36718;&amp;#3672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984;&amp;#36718;&amp;#367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984;&amp;#36718;&amp;#3672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984;&amp;#36718;&amp;#3672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984;&amp;#36718;&amp;#3672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984;&amp;#36718;&amp;#3672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984;&amp;#36718;&amp;#3672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984;&amp;#36718;&amp;#3672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984;&amp;#36718;&amp;#3672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984;&amp;#36718;&amp;#3672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25;&amp;#27874;&amp;#22307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22;&amp;#26032;&amp;#31185;&amp;#20984;&amp;#36718;&amp;#36724;&amp;#20202;&amp;#24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4198;&amp;#22855;&amp;#20037;&amp;#26519;&amp;#20984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1326;&amp;#29305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7773;&amp;#25104;&amp;#37197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01;&amp;#24030;&amp;#24066;&amp;#40560;&amp;#27494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7325;&amp;#24198;&amp;#35199;&amp;#28304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01;&amp;#24030;&amp;#24066;&amp;#22025;&amp;#38125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01;&amp;#24030;&amp;#20896;&amp;#39034;&amp;#27773;&amp;#37197;&amp;#20984;&amp;#36718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500;&amp;#21326;&amp;#21046;&amp;#21160;&amp;#20984;&amp;#36718;&amp;#367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984;&amp;#36718;&amp;#3672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984;&amp;#36718;&amp;#367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984;&amp;#36718;&amp;#367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84;&amp;#36718;&amp;#367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84;&amp;#36718;&amp;#367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984;&amp;#36718;&amp;#367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84;&amp;#36718;&amp;#367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84;&amp;#36718;&amp;#367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984;&amp;#36718;&amp;#367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984;&amp;#36718;&amp;#367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984;&amp;#36718;&amp;#3672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84;&amp;#36718;&amp;#367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84;&amp;#36718;&amp;#367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984;&amp;#36718;&amp;#3672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984;&amp;#36718;&amp;#3672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984;&amp;#36718;&amp;#3672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0984;&amp;#36718;&amp;#36724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4;&amp;#36718;&amp;#3672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4;&amp;#36718;&amp;#36724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4;&amp;#36718;&amp;#36724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984;&amp;#36718;&amp;#3672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84;&amp;#36718;&amp;#367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984;&amp;#36718;&amp;#367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984;&amp;#36718;&amp;#3672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984;&amp;#36718;&amp;#3672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0984;&amp;#36718;&amp;#3672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0984;&amp;#36718;&amp;#367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84;&amp;#36718;&amp;#3672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984;&amp;#36718;&amp;#3672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84;&amp;#36718;&amp;#3672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84;&amp;#36718;&amp;#367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984;&amp;#36718;&amp;#3672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984;&amp;#36718;&amp;#367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984;&amp;#36718;&amp;#3672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4;&amp;#36718;&amp;#3672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84;&amp;#36718;&amp;#3672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84;&amp;#36718;&amp;#367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84;&amp;#36718;&amp;#3672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84;&amp;#36718;&amp;#3672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84;&amp;#36718;&amp;#36724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84;&amp;#36718;&amp;#36724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21516;&amp;#26399;&amp;#28040;&amp;#36153;&amp;#32773;&amp;#24863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