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眼用化妆品电商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524;&amp;#29992;&amp;#21270;&amp;#22918;&amp;#21697;&amp;#30005;&amp;#21830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524;&amp;#29992;&amp;#21270;&amp;#22918;&amp;#21697;&amp;#30005;&amp;#21830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30524;&amp;#29992;&amp;#21270;&amp;#22918;&amp;#21697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524;&amp;#29992;&amp;#21270;&amp;#22918;&amp;#21697;&amp;#65288;33042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,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,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8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,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6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,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51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,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,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3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7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32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9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85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,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5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,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524;&amp;#29992;&amp;#21270;&amp;#22918;&amp;#21697;&amp;#30005;&amp;#21830;&amp;#34892;&amp;#19994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12/R1202/201807/18-267693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amp;#30524;&amp;#29992;&amp;#21270;&amp;#22918;&amp;#21697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9303591c.jpg" target="_blank"&gt;&lt;img border="0" alt="" src="/uploads/userup/1808/1609303591c.jpg" width="529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930423S4.jpg" target="_blank"&gt;&lt;img border="0" alt="" src="/uploads/userup/1808/160930423S4.jpg" width="575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0524;&amp;#29992;&amp;#21270;&amp;#22918;&amp;#2169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0524;&amp;#29992;&amp;#21270;&amp;#22918;&amp;#21697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29992;&amp;#21270;&amp;#22918;&amp;#21697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&amp;#30524;&amp;#29992;&amp;#21270;&amp;#22918;&amp;#21697;&amp;#34892;&amp;#19994;&amp;#24066;&amp;#22330;&amp;#35268;&amp;#27169;&amp;#19982;&amp;#30005;&amp;#21830;&amp;#26410;&amp;#26469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29992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9992;&amp;#21270;&amp;#22918;&amp;#21697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9992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524;&amp;#29992;&amp;#21270;&amp;#22918;&amp;#21697;&amp;#65288;33042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61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91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22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84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01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94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51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38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06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64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09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46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968;&amp;#25454;&amp;#26469;&amp;#28304;&amp;#65306;&amp;#20013;&amp;#22269;&amp;#28023;&amp;#20851;&amp;#12289;&amp;#20013;&amp;#22269;&amp;#20135;&amp;#19994;&amp;#30740;&amp;#31350;&amp;#25253;&amp;#21578;&amp;#32593;&amp;#25972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29992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29992;&amp;#21270;&amp;#22918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524;&amp;#29992;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524;&amp;#29992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29992;&amp;#21270;&amp;#22918;&amp;#21697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9992;&amp;#21270;&amp;#22918;&amp;#2169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9992;&amp;#21270;&amp;#22918;&amp;#21697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29992;&amp;#21270;&amp;#22918;&amp;#21697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29992;&amp;#21270;&amp;#22918;&amp;#21697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9992;&amp;#21270;&amp;#22918;&amp;#21697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9992;&amp;#21270;&amp;#22918;&amp;#21697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29992;&amp;#21270;&amp;#22918;&amp;#21697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29992;&amp;#21270;&amp;#22918;&amp;#21697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524;&amp;#29992;&amp;#21270;&amp;#22918;&amp;#21697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9992;&amp;#21270;&amp;#22918;&amp;#21697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9992;&amp;#21270;&amp;#22918;&amp;#2169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29992;&amp;#21270;&amp;#22918;&amp;#21697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0524;&amp;#29992;&amp;#21270;&amp;#22918;&amp;#21697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29992;&amp;#21270;&amp;#22918;&amp;#21697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29992;&amp;#21270;&amp;#22918;&amp;#21697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29992;&amp;#21270;&amp;#22918;&amp;#21697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9992;&amp;#21270;&amp;#22918;&amp;#21697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9992;&amp;#21270;&amp;#22918;&amp;#21697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29992;&amp;#21270;&amp;#22918;&amp;#21697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29992;&amp;#21270;&amp;#22918;&amp;#21697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524;&amp;#29992;&amp;#21270;&amp;#22918;&amp;#21697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0524;&amp;#29992;&amp;#21270;&amp;#22918;&amp;#21697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29992;&amp;#21270;&amp;#22918;&amp;#21697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9992;&amp;#21270;&amp;#22918;&amp;#21697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9992;&amp;#21270;&amp;#22918;&amp;#2169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29992;&amp;#21270;&amp;#22918;&amp;#21697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29992;&amp;#21270;&amp;#22918;&amp;#21697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9992;&amp;#21270;&amp;#22918;&amp;#2169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524;&amp;#29992;&amp;#21270;&amp;#22918;&amp;#21697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0524;&amp;#29992;&amp;#21270;&amp;#22918;&amp;#21697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29992;&amp;#21270;&amp;#22918;&amp;#21697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9992;&amp;#21270;&amp;#22918;&amp;#21697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9992;&amp;#21270;&amp;#22918;&amp;#21697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29992;&amp;#21270;&amp;#22918;&amp;#21697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29992;&amp;#21270;&amp;#22918;&amp;#21697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29992;&amp;#21270;&amp;#22918;&amp;#21697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9992;&amp;#21270;&amp;#22918;&amp;#21697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9992;&amp;#21270;&amp;#22918;&amp;#21697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29992;&amp;#21270;&amp;#22918;&amp;#21697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29992;&amp;#21270;&amp;#22918;&amp;#21697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524;&amp;#29992;&amp;#21270;&amp;#22918;&amp;#21697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29992;&amp;#21270;&amp;#22918;&amp;#21697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9992;&amp;#21270;&amp;#22918;&amp;#21697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9992;&amp;#21270;&amp;#22918;&amp;#21697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29992;&amp;#21270;&amp;#22918;&amp;#21697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29992;&amp;#21270;&amp;#22918;&amp;#21697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29992;&amp;#21270;&amp;#22918;&amp;#21697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9992;&amp;#21270;&amp;#22918;&amp;#21697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9992;&amp;#21270;&amp;#22918;&amp;#21697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29992;&amp;#21270;&amp;#22918;&amp;#21697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29992;&amp;#21270;&amp;#22918;&amp;#21697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0524;&amp;#29992;&amp;#21270;&amp;#22918;&amp;#21697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524;&amp;#29992;&amp;#21270;&amp;#22918;&amp;#21697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0524;&amp;#29992;&amp;#21270;&amp;#22918;&amp;#21697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524;&amp;#29992;&amp;#21270;&amp;#22918;&amp;#21697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29992;&amp;#21270;&amp;#22918;&amp;#21697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29992;&amp;#21270;&amp;#22918;&amp;#21697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9992;&amp;#21270;&amp;#22918;&amp;#21697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9992;&amp;#21270;&amp;#22918;&amp;#21697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29992;&amp;#21270;&amp;#22918;&amp;#21697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29992;&amp;#21270;&amp;#22918;&amp;#21697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0524;&amp;#29992;&amp;#21270;&amp;#22918;&amp;#21697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29992;&amp;#21270;&amp;#22918;&amp;#21697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24;&amp;#29992;&amp;#21270;&amp;#22918;&amp;#21697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524;&amp;#29992;&amp;#21270;&amp;#22918;&amp;#21697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524;&amp;#29992;&amp;#21270;&amp;#22918;&amp;#21697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524;&amp;#29992;&amp;#21270;&amp;#22918;&amp;#21697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524;&amp;#29992;&amp;#21270;&amp;#22918;&amp;#21697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