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纯净水市场供需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431;&amp;#20928;&amp;#27700;&amp;#24066;&amp;#22330;&amp;#20379;&amp;#3865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431;&amp;#20928;&amp;#27700;&amp;#24066;&amp;#22330;&amp;#20379;&amp;#3865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431;&amp;#20928;&amp;#27700;&amp;#25351;&amp;#30340;&amp;#26159;&amp;#19981;&amp;#21547;&amp;#26434;&amp;#36136;&amp;#30340;H&amp;#8322;O&amp;#65292;&amp;#31616;&amp;#31216;&amp;#20928;&amp;#27700;&amp;#25110;&amp;#32431;&amp;#27700;&amp;#65292;&amp;#26159;&amp;#32431;&amp;#27905;&amp;#12289;&amp;#24178;&amp;#20928;&amp;#65292;&amp;#19981;&amp;#21547;&amp;#26377;&amp;#26434;&amp;#36136;&amp;#25110;&amp;#32454;&amp;#33740;&amp;#30340;&amp;#27700;&amp;#65292;&amp;#22914;&amp;#26377;&amp;#26426;&amp;#27745;&amp;#26579;&amp;#29289;&amp;#12289;&amp;#26080;&amp;#26426;&amp;#30416;&amp;#12289;&amp;#20219;&amp;#20309;&amp;#28155;&amp;#21152;&amp;#21058;&amp;#21644;&amp;#21508;&amp;#31867;&amp;#26434;&amp;#36136;&amp;#65292;&amp;#26159;&amp;#20197;&amp;#31526;&amp;#21512;&amp;#29983;&amp;#27963;&amp;#39278;&amp;#29992;&amp;#27700;&amp;#21355;&amp;#29983;&amp;#26631;&amp;#20934;&amp;#30340;&amp;#27700;&amp;#20026;&amp;#21407;&amp;#27700;&amp;#12290;&amp;#36890;&amp;#36807;&amp;#30005;&amp;#28183;&amp;#26512;&amp;#22120;&amp;#27861;&amp;#12289;&amp;#31163;&amp;#23376;&amp;#20132;&amp;#25442;&amp;#22120;&amp;#27861;&amp;#12289;&amp;#21453;&amp;#28183;&amp;#36879;&amp;#27861;&amp;#12289;&amp;#33976;&amp;#39311;&amp;#27861;&amp;#21450;&amp;#20854;&amp;#20182;&amp;#36866;&amp;#24403;&amp;#30340;&amp;#21152;&amp;#24037;&amp;#26041;&amp;#27861;&amp;#21046;&amp;#24471;&amp;#32780;&amp;#25104;&amp;#65292;&amp;#23494;&amp;#23553;&amp;#20110;&amp;#23481;&amp;#22120;&amp;#20869;&amp;#65292;&amp;#19988;&amp;#19981;&amp;#21547;&amp;#20219;&amp;#20309;&amp;#28155;&amp;#21152;&amp;#29289;&amp;#65292;&amp;#26080;&amp;#33394;&amp;#36879;&amp;#26126;&amp;#65292;&amp;#21487;&amp;#30452;&amp;#25509;&amp;#39278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52;&amp;#35859;&amp;#30340;&amp;#32431;&amp;#20928;&amp;#27700;&amp;#23601;&amp;#26159;&amp;#23558;&amp;#22825;&amp;#28982;&amp;#27700;&amp;#32463;&amp;#36807;&amp;#22810;&amp;#36947;&amp;#24037;&amp;#24207;&amp;#22788;&amp;#29702;&amp;#12289;&amp;#25552;&amp;#32431;&amp;#21644;&amp;#20928;&amp;#21270;&amp;#30340;&amp;#27700;&amp;#12290;&amp;#32463;&amp;#36807;&amp;#22810;&amp;#36947;&amp;#24037;&amp;#24207;&amp;#21518;&amp;#30340;&amp;#32431;&amp;#20928;&amp;#27700;&amp;#38500;&amp;#21435;&amp;#20102;&amp;#23545;&amp;#20154;&amp;#20307;&amp;#26377;&amp;#23475;&amp;#30340;&amp;#29289;&amp;#36136;&amp;#65292;&amp;#21516;&amp;#26102;&amp;#38500;&amp;#21435;&amp;#20102;&amp;#32454;&amp;#33740;&amp;#65292;&amp;#22240;&amp;#27492;&amp;#21487;&amp;#20197;&amp;#30452;&amp;#25509;&amp;#39278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7700;&amp;#26159;&amp;#32500;&amp;#25345;&amp;#29983;&amp;#21629;&amp;#30340;&amp;#24517;&amp;#38656;&amp;#65292;&amp;#19968;&amp;#20123;&amp;#20581;&amp;#24247;&amp;#19987;&amp;#23478;&amp;#24314;&amp;#35758;&amp;#33267;&amp;#23569;&amp;#20843;&amp;#26479;&amp;#65292;&amp;#20294;&amp;#24182;&amp;#26080;&amp;#30830;&amp;#20999;&amp;#30340;&amp;#35268;&amp;#23450;&amp;#65292;&amp;#27700;&amp;#30340;&amp;#38656;&amp;#27714;&amp;#37327;&amp;#22240;&amp;#20154;&amp;#32780;&amp;#24322;&amp;#65292;&amp;#36825;&amp;#21462;&amp;#20915;&amp;#20110;&amp;#20027;&amp;#20307;&amp;#30340;&amp;#26465;&amp;#20214;&amp;#19979;&amp;#65292;&amp;#36866;&amp;#37327;&amp;#30340;&amp;#20307;&amp;#32946;&amp;#38203;&amp;#28860;&amp;#65292;&amp;#21644;&amp;#23545;&amp;#29615;&amp;#22659;&amp;#30340;&amp;#28201;&amp;#24230;&amp;#21644;&amp;#28287;&amp;#24230;&amp;#12290;&amp;#20154;&amp;#27599;&amp;#22825;&amp;#30340;&amp;#27700;&amp;#30340;&amp;#26469;&amp;#28304;&amp;#21253;&amp;#25324;&amp;#39278;&amp;#29992;&amp;#27700;&amp;#12289;&amp;#39278;&amp;#26009;&amp;#12289;&amp;#27700;&amp;#21644;&amp;#39135;&amp;#29289;&amp;#20013;&amp;#30340;&amp;#27700;&amp;#12290;&amp;#39278;&amp;#29992;&amp;#27700;&amp;#23545;&amp;#30719;&amp;#36136;&amp;#33829;&amp;#20859;&amp;#30340;&amp;#25668;&amp;#20837;&amp;#20063;&amp;#19981;&amp;#28165;&amp;#26970;&amp;#12290;&amp;#19968;&amp;#33324;&amp;#32780;&amp;#35328;&amp;#26080;&amp;#26426;&amp;#30719;&amp;#29289;&amp;#36827;&amp;#20837;&amp;#22320;&amp;#34920;&amp;#27700;&amp;#21644;&amp;#22320;&amp;#19979;&amp;#27700;&amp;#36890;&amp;#36807;&amp;#38632;&amp;#27700;&amp;#24452;&amp;#27969;&amp;#25110;&amp;#36890;&amp;#36807;&amp;#22320;&amp;#22771;&amp;#65292;&amp;#20351;&amp;#27700;&amp;#20013;&amp;#21253;&amp;#25324;&amp;#38041;&amp;#65292;&amp;#38156;&amp;#65292;&amp;#38192;&amp;#65292;&amp;#30967;&amp;#65292;&amp;#27679;&amp;#21644;&amp;#38048;&amp;#30340;&amp;#21270;&amp;#21512;&amp;#29289;&amp;#12290;&amp;#20174;&amp;#27700;&amp;#20135;&amp;#29983;&amp;#30340;&amp;#33829;&amp;#20859;&amp;#29289;&amp;#36136;&amp;#25552;&amp;#20379;&amp;#20102;&amp;#19968;&amp;#20123;&amp;#33410;&amp;#32930;&amp;#21160;&amp;#29289;&amp;#21644;&amp;#27801;&amp;#28448;&amp;#21160;&amp;#29289;&amp;#30340;&amp;#26085;&amp;#24120;&amp;#29992;&amp;#27700;&amp;#38656;&amp;#27714;&amp;#30340;&amp;#19968;&amp;#20010;&amp;#37325;&amp;#35201;&amp;#37096;&amp;#20998;&amp;#65292;&amp;#20294;&amp;#21482;&amp;#25552;&amp;#20379;&amp;#19968;&amp;#23567;&amp;#37096;&amp;#20998;&amp;#30340;&amp;#20154;&amp;#30340;&amp;#24517;&amp;#35201;&amp;#30340;&amp;#25668;&amp;#20837;&amp;#37327;&amp;#65292;&amp;#22240;&amp;#27492;&amp;#24182;&amp;#26080;&amp;#31185;&amp;#23398;&amp;#20381;&amp;#25454;&amp;#19981;&amp;#33021;&amp;#38271;&amp;#26399;&amp;#39278;&amp;#29992;&amp;#32431;&amp;#20928;&amp;#27700;&amp;#12290;&amp;#20294;&amp;#36807;&amp;#24230;&amp;#39278;&amp;#27700;&amp;#20063;&amp;#20250;&amp;#23548;&amp;#33268;&amp;#27700;&amp;#20013;&amp;#27602;&amp;#65288;&amp;#23548;&amp;#33268;&amp;#20302;&amp;#38048;&amp;#34880;&amp;#30151;&amp;#65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6&amp;#24180;&amp;#39278;&amp;#29992;&amp;#32431;&amp;#20928;&amp;#27700;&amp;#36827;&amp;#20986;&amp;#21475;&amp;#25968;&amp;#37327;&amp;#20998;&amp;#26512;&amp;#65288;2201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986;&amp;#21475;&amp;#25968;&amp;#37327;&amp;#65288;&amp;#21315;&amp;#21319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6827;&amp;#21475;&amp;#25968;&amp;#37327;&amp;#65288;&amp;#21315;&amp;#21319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97755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71999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0665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8059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7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78426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5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7208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87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6536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8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9260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7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6&amp;#24180;&amp;#39278;&amp;#29992;&amp;#32431;&amp;#20928;&amp;#27700;&amp;#36827;&amp;#20986;&amp;#21475;&amp;#37329;&amp;#39069;&amp;#20998;&amp;#26512;&amp;#65288;2201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986;&amp;#21475;&amp;#37329;&amp;#39069;&amp;#65288;&amp;#21315;&amp;#32654;&amp;#2080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6827;&amp;#21475;&amp;#37329;&amp;#39069;&amp;#65288;&amp;#21315;&amp;#32654;&amp;#2080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6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8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6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0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9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8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7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4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9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38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2431;&amp;#20928;&amp;#27700;&amp;#24066;&amp;#22330;&amp;#20379;&amp;#38656;&amp;#19982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20013;&amp;#22269;&lt;/strong&gt;&lt;strong&gt;&lt;u&gt;&lt;a href="http://www.chinairr.org/report/R07/R0702/201606/07-202847.html"&gt;&lt;span&gt;&lt;span&gt;&amp;#32431;&amp;#20928;&amp;#27700;&lt;/span&gt;&lt;/span&gt;&lt;/a&gt;&lt;/u&gt;&lt;/strong&gt;&lt;strong&gt;&amp;#34892;&amp;#19994;PEST&lt;/strong&gt;&lt;strong&gt;&amp;#27169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2431;&amp;#20928;&amp;#27700;&amp;#34892;&amp;#19994;&amp;#23450;&amp;#20041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31;&amp;#20928;&amp;#27700;&amp;#34892;&amp;#19994;&amp;#27010;&amp;#24565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31;&amp;#20928;&amp;#27700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31;&amp;#20928;&amp;#27700;&amp;#34892;&amp;#1999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431;&amp;#20928;&amp;#27700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2431;&amp;#20928;&amp;#27700;&amp;#34892;&amp;#19994;&amp;#25919;&amp;#31574;&amp;#29615;&amp;#22659;&amp;#20998;&amp;#26512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56;&amp;#2085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135;&amp;#21697;&amp;#36136;&amp;#3732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9983;&amp;#20135;&amp;#23433;&amp;#2084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4892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2431;&amp;#20928;&amp;#27700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23439;&amp;#35266;&amp;#32463;&amp;#27982;&amp;#21450;&amp;#23545;&amp;#32431;&amp;#20928;&amp;#27700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3439;&amp;#35266;&amp;#32463;&amp;#27982;&amp;#21450;&amp;#23545;&amp;#32431;&amp;#20928;&amp;#27700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135;&amp;#21697;&amp;#21046;&amp;#3689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431;&amp;#20928;&amp;#27700;&amp;#34892;&amp;#19994;&amp;#22312;&amp;#39135;&amp;#21697;&amp;#21046;&amp;#36896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32431;&amp;#20928;&amp;#2770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0154;&amp;#21475;&amp;#22240;&amp;#32032;&amp;#21450;&amp;#23545;&amp;#32431;&amp;#20928;&amp;#27700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31;&amp;#20928;&amp;#27700;&amp;#20154;&amp;#22343;&amp;#28040;&amp;#36153;&amp;#21450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9983;&amp;#27963;&amp;#26041;&amp;#24335;&amp;#21450;&amp;#23545;&amp;#32431;&amp;#20928;&amp;#27700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013;&amp;#22269;&amp;#32431;&amp;#20928;&amp;#27700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33;&amp;#20840;&amp;#26816;&amp;#2797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840;&amp;#29699;&amp;#32431;&amp;#20928;&amp;#27700;&amp;#34892;&amp;#19994;&amp;#24066;&amp;#2233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19990;&amp;#30028;&amp;#32431;&amp;#20928;&amp;#2770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32431;&amp;#20928;&amp;#27700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0;&amp;#30028;&amp;#32431;&amp;#20928;&amp;#27700;&amp;#28040;&amp;#3615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0;&amp;#30028;&amp;#32431;&amp;#20928;&amp;#2770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2654;&amp;#22269;&amp;#32431;&amp;#20928;&amp;#27700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amp;#32431;&amp;#20928;&amp;#27700;&amp;#34892;&amp;#19994;&amp;#3034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654;&amp;#22269;&amp;#32431;&amp;#20928;&amp;#27700;&amp;#34892;&amp;#19994;&amp;#30340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085;&amp;#26412;&amp;#32431;&amp;#20928;&amp;#27700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085;&amp;#26412;&amp;#32431;&amp;#20928;&amp;#27700;&amp;#34892;&amp;#19994;&amp;#303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85;&amp;#26412;&amp;#32431;&amp;#20928;&amp;#27700;&amp;#34892;&amp;#19994;&amp;#30340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85;&amp;#26412;&amp;#39278;&amp;#26009;&amp;#24066;&amp;#22330;&amp;#38144;&amp;#2180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7431;&amp;#27954;&amp;#32431;&amp;#20928;&amp;#27700;&amp;#34892;&amp;#1999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431;&amp;#27954;&amp;#32431;&amp;#20928;&amp;#27700;&amp;#34892;&amp;#19994;&amp;#3034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431;&amp;#27954;&amp;#32431;&amp;#20928;&amp;#27700;&amp;#34892;&amp;#19994;&amp;#30340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027;&amp;#35201;&amp;#36328;&amp;#22269;&amp;#32431;&amp;#20928;&amp;#27700;&amp;#20844;&amp;#21496;&amp;#22312;&amp;#20013;&amp;#22269;&amp;#24066;&amp;#22330;&amp;#3034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5-2017&lt;/strong&gt;&lt;strong&gt;&amp;#24180;&amp;#25105;&amp;#22269;&amp;#32431;&amp;#20928;&amp;#27700;&amp;#34892;&amp;#19994;&amp;#29616;&amp;#29366;&amp;#21450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5-2017&amp;#24180;&amp;#25105;&amp;#22269;&amp;#32431;&amp;#20928;&amp;#2770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31;&amp;#20928;&amp;#277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31;&amp;#20928;&amp;#27700;&amp;#34892;&amp;#19994;&amp;#20135;&amp;#2169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31;&amp;#20928;&amp;#27700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32431;&amp;#20928;&amp;#2770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6684;&amp;#236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1019;&amp;#2603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829;&amp;#3814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066;&amp;#22330;&amp;#21697;&amp;#2926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32431;&amp;#20928;&amp;#27700;&amp;#24066;&amp;#22330;&amp;#32467;&amp;#26500;&amp;#2164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5105;&amp;#22269;&amp;#32431;&amp;#20928;&amp;#27700;&amp;#24066;&amp;#22330;&amp;#32467;&amp;#26500;&amp;#21644;&amp;#20215;&amp;#26684;&amp;#36208;&amp;#2118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5105;&amp;#22269;&amp;#32431;&amp;#20928;&amp;#27700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25105;&amp;#22269;&amp;#32431;&amp;#20928;&amp;#27700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5-2017&amp;#24180;&amp;#37325;&amp;#28857;&amp;#22478;&amp;#24066;&amp;#32431;&amp;#20928;&amp;#2770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5-2017&lt;/strong&gt;&lt;strong&gt;&amp;#24180;&amp;#20013;&amp;#22269;&amp;#32431;&amp;#20928;&amp;#27700;&amp;#34892;&amp;#19994;&amp;#36130;&amp;#21153;&amp;#25351;&amp;#26631;&amp;#19982;&amp;#20379;&amp;#38656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5-2017&amp;#24180;&amp;#20013;&amp;#22269;&amp;#32431;&amp;#20928;&amp;#27700;&amp;#34892;&amp;#19994;&amp;#32463;&amp;#27982;&amp;#36816;&amp;#34892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32431;&amp;#20928;&amp;#27700;&amp;#34892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0840;&amp;#22269;&amp;#32431;&amp;#20928;&amp;#27700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2269;&amp;#32431;&amp;#20928;&amp;#27700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2269;&amp;#32431;&amp;#20928;&amp;#27700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508;&amp;#22320;&amp;#21306;&amp;#32431;&amp;#20928;&amp;#27700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5-2017&amp;#24180;&amp;#20840;&amp;#22269;&amp;#32431;&amp;#20928;&amp;#27700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2269;&amp;#32431;&amp;#20928;&amp;#27700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2269;&amp;#32431;&amp;#20928;&amp;#27700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508;&amp;#22320;&amp;#21306;&amp;#32431;&amp;#20928;&amp;#27700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0;&amp;#22269;&amp;#32431;&amp;#20928;&amp;#27700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5-2017&amp;#24180;&amp;#20013;&amp;#22269;&amp;#32431;&amp;#20928;&amp;#27700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9278;&amp;#29992;&amp;#32431;&amp;#20928;&amp;#27700;&amp;#65288;2201&lt;/strong&gt;&lt;strong&gt;&amp;#65289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315;&amp;#2131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2431;&amp;#20928;&amp;#27700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9278;&amp;#29992;&amp;#32431;&amp;#20928;&amp;#27700;&amp;#65288;2201&lt;/strong&gt;&lt;strong&gt;&amp;#65289;&amp;#36827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315;&amp;#2131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0.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.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7.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3.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4.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6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2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.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2431;&amp;#20928;&amp;#27700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32431;&amp;#20928;&amp;#27700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5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5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5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5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5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5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5-2017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5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32431;&amp;#20928;&amp;#27700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2431;&amp;#20928;&amp;#27700;&amp;#28040;&amp;#36153;&amp;#3277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0154;&amp;#21475;&amp;#12289;&amp;#20154;&amp;#27665;&amp;#29983;&amp;#279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8040;&amp;#36153;&amp;#3277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8040;&amp;#36153;&amp;#32773;&amp;#20449;&amp;#24515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2431;&amp;#20928;&amp;#27700;&amp;#34892;&amp;#19994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2431;&amp;#20928;&amp;#2770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31;&amp;#20928;&amp;#27700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31;&amp;#20928;&amp;#27700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32431;&amp;#20928;&amp;#27700;&amp;#21697;&amp;#29260;&amp;#24066;&amp;#22330;&amp;#28040;&amp;#3615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2431;&amp;#20928;&amp;#27700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31;&amp;#20928;&amp;#27700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31;&amp;#20928;&amp;#27700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31;&amp;#20928;&amp;#27700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431;&amp;#20928;&amp;#27700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2431;&amp;#20928;&amp;#27700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32431;&amp;#20928;&amp;#27700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2431;&amp;#20928;&amp;#27700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2431;&amp;#20928;&amp;#27700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32431;&amp;#20928;&amp;#27700;&amp;#34892;&amp;#19994;&amp;#31454;&amp;#20105;&amp;#26684;&amp;#23616;&amp;#19982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32431;&amp;#20928;&amp;#2770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2269;&amp;#20869;&amp;#22806;&amp;#32431;&amp;#20928;&amp;#2770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5105;&amp;#22269;&amp;#32431;&amp;#20928;&amp;#2770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25105;&amp;#22269;&amp;#32431;&amp;#20928;&amp;#2770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2269;&amp;#20869;&amp;#20027;&amp;#35201;&amp;#32431;&amp;#20928;&amp;#2770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7&amp;#24180;&amp;#22269;&amp;#20869;&amp;#32431;&amp;#20928;&amp;#27700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2431;&amp;#20928;&amp;#2770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32431;&amp;#20928;&amp;#2770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32431;&amp;#20928;&amp;#27700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616;&amp;#26377;&amp;#32431;&amp;#20928;&amp;#2770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56;&amp;#22411;&amp;#20225;&amp;#19994;&amp;#21697;&amp;#2926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2431;&amp;#20928;&amp;#2770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31;&amp;#20928;&amp;#27700;&amp;#34892;&amp;#19994;&amp;#31454;&amp;#20105;&amp;#26684;&amp;#23616;&amp;#3034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5105;&amp;#22269;&amp;#32431;&amp;#20928;&amp;#2770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32431;&amp;#20928;&amp;#2770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2431;&amp;#20928;&amp;#2770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27;&amp;#35201;&amp;#32431;&amp;#20928;&amp;#27700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7861;&amp;#22269;&amp;#36798;&amp;#3302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477;&amp;#24030;&amp;#23043;&amp;#21704;&amp;#2170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118;&amp;#20177;&amp;#23665;&amp;#32431;&amp;#20928;&amp;#277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5199;&amp;#34255;5100&amp;#27700;&amp;#36164;&amp;#28304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8592;&amp;#24034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38738;&amp;#23707;&amp;#23810;&amp;#23665;&amp;#32431;&amp;#20928;&amp;#277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0892;&amp;#22827;&amp;#23665;&amp;#2784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1326;&amp;#28070;&amp;#24609;&amp;#23453;&amp;#39135;&amp;#21697;&amp;#39278;&amp;#26009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8145;&amp;#22323;&amp;#24066;&amp;#26223;&amp;#30000;&amp;#39135;&amp;#21697;&amp;#3927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24247;&amp;#24072;&amp;#20613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32431;&amp;#20928;&amp;#27700;&amp;#34892;&amp;#19994;&amp;#21457;&amp;#23637;&amp;#36235;&amp;#21183;&amp;#19982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105;&amp;#22269;&amp;#32431;&amp;#20928;&amp;#27700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32431;&amp;#20928;&amp;#2770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32431;&amp;#20928;&amp;#2770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32431;&amp;#20928;&amp;#2770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32431;&amp;#20928;&amp;#2770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32431;&amp;#20928;&amp;#27700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32431;&amp;#20928;&amp;#27700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2431;&amp;#20928;&amp;#27700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2431;&amp;#20928;&amp;#2770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22269;&amp;#38469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2018-2024&amp;#24180;&amp;#32431;&amp;#20928;&amp;#2770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410;&amp;#26469;&amp;#32431;&amp;#20928;&amp;#27700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32431;&amp;#20928;&amp;#27700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32431;&amp;#20928;&amp;#2770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32431;&amp;#20928;&amp;#27700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2431;&amp;#20928;&amp;#2770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32431;&amp;#20928;&amp;#2770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013;&amp;#22269;&amp;#32431;&amp;#20928;&amp;#2770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32431;&amp;#20928;&amp;#2770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32431;&amp;#20928;&amp;#2770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0013;&amp;#22269;&amp;#32431;&amp;#20928;&amp;#27700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20027;&amp;#35201;&amp;#32431;&amp;#20928;&amp;#27700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32431;&amp;#20928;&amp;#27700;&amp;#34892;&amp;#19994;&amp;#25237;&amp;#36164;&amp;#29616;&amp;#29366;&amp;#19982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5-2017&amp;#24180;&amp;#32431;&amp;#20928;&amp;#2770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5237;&amp;#36164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32431;&amp;#20928;&amp;#2770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32431;&amp;#20928;&amp;#27700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32431;&amp;#20928;&amp;#27700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2431;&amp;#20928;&amp;#2770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32431;&amp;#20928;&amp;#27700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32431;&amp;#20928;&amp;#2770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32431;&amp;#20928;&amp;#27700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2431;&amp;#20928;&amp;#27700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2431;&amp;#20928;&amp;#27700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433;&amp;#21709;&amp;#32431;&amp;#20928;&amp;#27700;&amp;#34892;&amp;#19994;&amp;#21457;&amp;#23637;&amp;#30340;&amp;#20027;&amp;#35201;&amp;#22240;&amp;#32032;&amp;#65288;SWOT&amp;#20998;&amp;#2651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4433;&amp;#21709;&amp;#32431;&amp;#20928;&amp;#2770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4433;&amp;#21709;&amp;#32431;&amp;#20928;&amp;#27700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5105;&amp;#22269;&amp;#32431;&amp;#20928;&amp;#2770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5105;&amp;#22269;&amp;#32431;&amp;#20928;&amp;#27700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2431;&amp;#20928;&amp;#2770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32431;&amp;#20928;&amp;#2770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32431;&amp;#20928;&amp;#2770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32431;&amp;#20928;&amp;#2770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2431;&amp;#20928;&amp;#27700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2431;&amp;#20928;&amp;#27700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32431;&amp;#20928;&amp;#27700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32431;&amp;#20928;&amp;#2770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2431;&amp;#20928;&amp;#2770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545;&amp;#25105;&amp;#22269;&amp;#32431;&amp;#20928;&amp;#2770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31;&amp;#20928;&amp;#2770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31;&amp;#20928;&amp;#2770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32431;&amp;#20928;&amp;#2770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2431;&amp;#20928;&amp;#2770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2431;&amp;#20928;&amp;#2770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31;&amp;#20928;&amp;#2770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31;&amp;#20928;&amp;#2770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278;&amp;#2600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431;&amp;#20928;&amp;#2770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32431;&amp;#20928;&amp;#2770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2431;&amp;#20928;&amp;#2770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840;&amp;#29699;&amp;#32431;&amp;#20928;&amp;#2770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840;&amp;#29699;&amp;#32431;&amp;#20928;&amp;#2770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5105;&amp;#22269;&amp;#32431;&amp;#20928;&amp;#27700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5105;&amp;#22269;&amp;#32431;&amp;#20928;&amp;#27700;&amp;#20986;&amp;#21378;&amp;#20215;&amp;#26684;&amp;#21644;&amp;#28040;&amp;#36153;&amp;#20215;&amp;#26684;&amp;#26376;&amp;#24230;&amp;#28072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32431;&amp;#20928;&amp;#27700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32431;&amp;#20928;&amp;#27700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32431;&amp;#20928;&amp;#27700;&amp;#19981;&amp;#21516;&amp;#35268;&amp;#27169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&amp;#24180;&amp;#32431;&amp;#20928;&amp;#27700;&amp;#19981;&amp;#21516;&amp;#35268;&amp;#27169;&amp;#20225;&amp;#19994;&amp;#38144;&amp;#21806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32431;&amp;#20928;&amp;#27700;&amp;#19981;&amp;#21516;&amp;#35268;&amp;#27169;&amp;#20225;&amp;#19994;&amp;#38144;&amp;#21806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&amp;#24180;&amp;#32431;&amp;#20928;&amp;#27700;&amp;#19981;&amp;#21516;&amp;#25152;&amp;#26377;&amp;#21046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32431;&amp;#20928;&amp;#27700;&amp;#19981;&amp;#21516;&amp;#25152;&amp;#26377;&amp;#21046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32431;&amp;#20928;&amp;#27700;&amp;#19981;&amp;#21516;&amp;#25152;&amp;#26377;&amp;#21046;&amp;#20225;&amp;#19994;&amp;#38144;&amp;#21806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32431;&amp;#20928;&amp;#27700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32431;&amp;#20928;&amp;#27700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32431;&amp;#20928;&amp;#27700;&amp;#19981;&amp;#21516;&amp;#35268;&amp;#27169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32431;&amp;#20928;&amp;#27700;&amp;#19981;&amp;#21516;&amp;#35268;&amp;#27169;&amp;#20225;&amp;#19994;&amp;#21033;&amp;#28070;&amp;#24635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32431;&amp;#20928;&amp;#27700;&amp;#19981;&amp;#21516;&amp;#25152;&amp;#26377;&amp;#21046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32431;&amp;#20928;&amp;#27700;&amp;#19981;&amp;#21516;&amp;#25152;&amp;#26377;&amp;#21046;&amp;#20225;&amp;#19994;&amp;#21033;&amp;#28070;&amp;#24635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2431;&amp;#20928;&amp;#27700;&amp;#36164;&amp;#2013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32431;&amp;#20928;&amp;#27700;&amp;#24635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2431;&amp;#20928;&amp;#27700;&amp;#19981;&amp;#21516;&amp;#35268;&amp;#27169;&amp;#20225;&amp;#19994;&amp;#24635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2431;&amp;#20928;&amp;#27700;&amp;#19981;&amp;#21516;&amp;#35268;&amp;#27169;&amp;#20225;&amp;#19994;&amp;#24635;&amp;#36164;&amp;#2013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2431;&amp;#20928;&amp;#27700;&amp;#19981;&amp;#21516;&amp;#25152;&amp;#26377;&amp;#21046;&amp;#20225;&amp;#19994;&amp;#24635;&amp;#36164;&amp;#201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