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发剂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21457;&amp;#21058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21457;&amp;#21058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27;&amp;#21457;&amp;#27700;&amp;#26159;&amp;#25351;&amp;#19968;&amp;#31181;&amp;#20855;&amp;#26377;&amp;#21435;&amp;#22836;&amp;#23633;&amp;#21151;&amp;#33021;&amp;#12289; &amp;#28951;&amp;#27833;&amp;#21151;&amp;#33021;&amp;#21644;&amp;#26579;&amp;#21457;&amp;#31561;&amp;#21151;&amp;#33021;&amp;#30340;&amp;#25252;&amp;#21457;&amp;#20135;&amp;#21697;&amp;#12290;&amp;#27927;&amp;#21457;&amp;#27700;&amp;#20013;&amp;#21547;&amp;#26377;&amp;#22810;&amp;#31181;&amp;#25104;&amp;#20998;&amp;#65292;&amp;#36825;&amp;#20123;&amp;#25104;&amp;#20221;&amp;#30340;&amp;#32508;&amp;#21512;&amp;#20316;&amp;#29992;&amp;#33021;&amp;#36215;&amp;#21040;&amp;#28165;&amp;#27905;&amp;#22836;&amp;#30382;&amp;#21644;&amp;#22836;&amp;#21457;&amp;#30340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24120;&amp;#27927;&amp;#21457;&amp;#38706;&amp;#20013;&amp;#26368;&amp;#33021;&amp;#36215;&amp;#20316;&amp;#29992;&amp;#30340;&amp;#25104;&amp;#20221;&amp;#26159;&amp;#34920;&amp;#38754;&amp;#27963;&amp;#24615;&amp;#21058;&amp;#65292;&amp;#34920;&amp;#38754;&amp;#27963;&amp;#24615;&amp;#21058;&amp;#36215;&amp;#30528;&amp;#28165;&amp;#27905;&amp;#22836;&amp;#21457;&amp;#21644;&amp;#22836;&amp;#30382;&amp;#30340;&amp;#20316;&amp;#29992;&amp;#65292;&amp;#24403;&amp;#27927;&amp;#21457;&amp;#28082;&amp;#19982;&amp;#27700;&amp;#28151;&amp;#22312;&amp;#19968;&amp;#36215;&amp;#26102;&amp;#33021;&amp;#20135;&amp;#29983;&amp;#27873;&amp;#27819;&amp;#65292;&amp;#19981;&amp;#36807;&amp;#27873;&amp;#27819;&amp;#30340;&amp;#22810;&amp;#23569;&amp;#24182;&amp;#19981;&amp;#33021;&amp;#21453;&amp;#26144;&amp;#20986;&amp;#28165;&amp;#27905;&amp;#33021;&amp;#21147;&amp;#30340;&amp;#24378;&amp;#24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927;&amp;#21457;&amp;#21058;&amp;#65288;&amp;#39321;&amp;#27874;&amp;#65289;&amp;#65288;33051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52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,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6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15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99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,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5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2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4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40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00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,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1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,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927;&amp;#21457;&amp;#21058;&amp;#34892;&amp;#19994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12/R1201/201501/01-174486.html"&gt;&lt;span&gt;&lt;span&gt;&amp;#27927;&amp;#21457;&amp;#21058;&lt;/span&gt;&lt;/span&gt;&lt;/a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1058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7927;&amp;#21457;&amp;#2105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21457;&amp;#2105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105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27;&amp;#21457;&amp;#2105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7927;&amp;#21457;&amp;#21058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27;&amp;#21457;&amp;#2105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927;&amp;#2145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1058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21457;&amp;#21058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7927;&amp;#21457;&amp;#210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27;&amp;#21457;&amp;#2105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7927;&amp;#21457;&amp;#21058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27;&amp;#21457;&amp;#21058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27927;&amp;#21457;&amp;#21058;&amp;#34892;&amp;#19994;&amp;#20135;&amp;#37327;&amp;#36208;&amp;#21183;&amp;#22270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1058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21457;&amp;#21058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1058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1058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27;&amp;#21457;&amp;#21058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27927;&amp;#21457;&amp;#21058;&amp;#65288;&amp;#39321;&amp;#27874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927;&amp;#21457;&amp;#21058;&amp;#65288;&amp;#39321;&amp;#27874;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927;&amp;#21457;&amp;#21058;&amp;#65288;&amp;#39321;&amp;#27874;&amp;#65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927;&amp;#21457;&amp;#21058;&amp;#65288;&amp;#39321;&amp;#27874;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927;&amp;#21457;&amp;#21058;&amp;#65288;&amp;#39321;&amp;#27874;&amp;#65289;&amp;#65288;33051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8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6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5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5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3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6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7927;&amp;#21457;&amp;#21058;&amp;#65288;&amp;#39321;&amp;#27874;&amp;#65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7927;&amp;#21457;&amp;#21058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927;&amp;#21457;&amp;#2105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21457;&amp;#2105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927;&amp;#21457;&amp;#2105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7927;&amp;#21457;&amp;#2105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7927;&amp;#21457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7927;&amp;#21457;&amp;#21058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27;&amp;#21457;&amp;#2105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105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1058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21457;&amp;#2105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27;&amp;#21457;&amp;#2105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7927;&amp;#21457;&amp;#21058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2;&amp;#21512;&amp;#21033;&amp;#2132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3713;&amp;#385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21;&amp;#3964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64;&amp;#29983;&amp;#2253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7927;&amp;#21457;&amp;#21058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27;&amp;#21457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105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21457;&amp;#210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105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27;&amp;#21457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7927;&amp;#21457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27;&amp;#21457;&amp;#2105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2145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105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27;&amp;#21457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927;&amp;#21457;&amp;#21058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