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发剂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1457;&amp;#21058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1457;&amp;#21058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321;&amp;#27874;&amp;#26159;&amp;#22806;&amp;#26469;&amp;#35821;&amp;ldquo;Shampoo&amp;rdquo;&amp;#30340;&amp;#35793;&amp;#38899;&amp;#65292;&amp;#20174;&amp;#24191;&amp;#20041;&amp;#21487;&amp;#20197;&amp;#35299;&amp;#37322;&amp;#20026;&amp;#28165;&amp;#27905;&amp;#21644;&amp;#20445;&amp;#20859;&amp;#27611;&amp;#21457;&amp;#21644;&amp;#30382;&amp;#32932;&amp;#12290;&amp;#31616;&amp;#21333;&amp;#30340;&amp;#35828;&amp;#23601;&amp;#26159;&amp;#27927;&amp;#21457;&amp;#27700;&amp;#12290;&amp;#20174;&amp;#28165;&amp;#27905;&amp;#21644;&amp;#20445;&amp;#20859;&amp;#27611;&amp;#21457;&amp;#26469;&amp;#35828;&amp;#65292;&amp;#23427;&amp;#19968;&amp;#26041;&amp;#38754;&amp;#33021;&amp;#28165;&amp;#27905;&amp;#20154;&amp;#30340;&amp;#22836;&amp;#30382;&amp;#21644;&amp;#22836;&amp;#21457;&amp;#19978;&amp;#30340;&amp;#27745;&amp;#22434;&amp;#65292;&amp;#21478;&amp;#19968;&amp;#26041;&amp;#38754;&amp;#30001;&amp;#20110;&amp;#24341;&amp;#20837;&amp;#25252;&amp;#21457;&amp;#30340;&amp;#21151;&amp;#25928;&amp;#65292;&amp;#32780;&amp;#20351;&amp;#22836;&amp;#21457;&amp;#26131;&amp;#26803;&amp;#29702;&amp;#65292;&amp;#36215;&amp;#21040;&amp;#35843;&amp;#29702;&amp;#12289;&amp;#25252;&amp;#29702;&amp;#12289;&amp;#20445;&amp;#25345;&amp;#22836;&amp;#21457;&amp;#32654;&amp;#35266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19978;&amp;#24120;&amp;#35265;&amp;#30340;&amp;#39321;&amp;#27874;&amp;#26377;&amp;#22806;&amp;#35266;&amp;#20026;&amp;#36879;&amp;#26126;&amp;#22343;&amp;#21248;&amp;#65292;&amp;#26377;&amp;#19968;&amp;#23450;&amp;#40655;&amp;#24230;&amp;#30340;&amp;#36879;&amp;#26126;&amp;#27927;&amp;#21457;&amp;#39321;&amp;#27874;&amp;#21644;&amp;#22806;&amp;#35266;&amp;#20026;&amp;#20083;&amp;#30333;&amp;#33394;&amp;#25110;&amp;#20854;&amp;#20182;&amp;#19981;&amp;#21516;&amp;#33394;&amp;#27901;&amp;#24102;&amp;#29664;&amp;#20809;&amp;#30340;&amp;#29664;&amp;#20809;&amp;#39321;&amp;#278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927;&amp;#21457;&amp;#27700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913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S&amp;#27801;&amp;#2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ANTENE&amp;#28504;&amp;#23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LEAR&amp;#28165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'OREAL&amp;#24052;&amp;#40654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chwarzkopf&amp;#26045;&amp;#21326;&amp;#34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964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ejoice&amp;#39128;&amp;#265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yoss&amp;#19997;&amp;#34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964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UX&amp;#2114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QUAIR&amp;#27700;&amp;#20043;&amp;#23494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7927;&amp;#21457;&amp;#21058;&amp;#34892;&amp;#19994;&amp;#20135;&amp;#37327;&amp;#36208;&amp;#21183;&amp;#22270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195a444.jpg" target="_blank"&gt;&lt;img border="0" alt="" src="/uploads/userup/1808/1609195a444.jpg" width="523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927;&amp;#21457;&amp;#21058;&amp;#65288;&amp;#39321;&amp;#27874;&amp;#65289;&amp;#65288;3305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5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6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15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99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,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5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2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4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1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27;&amp;#21457;&amp;#21058;&amp;#24066;&amp;#22330;&amp;#20998;&amp;#26512;&amp;#39044;&amp;#27979;&amp;#21450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2/R1201/201501/01-174486.html"&gt;&lt;span&gt;&lt;span&gt;&amp;#27927;&amp;#21457;&amp;#21058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10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7927;&amp;#21457;&amp;#2105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927;&amp;#21457;&amp;#2105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1058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927;&amp;#2145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927;&amp;#21457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927;&amp;#21457;&amp;#2105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7927;&amp;#21457;&amp;#2105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927;&amp;#21457;&amp;#2105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7927;&amp;#21457;&amp;#2105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27;&amp;#21457;&amp;#21058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927;&amp;#21457;&amp;#2105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21457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21457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21457;&amp;#2105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927;&amp;#21457;&amp;#2105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105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27;&amp;#21457;&amp;#2105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927;&amp;#21457;&amp;#21058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1457;&amp;#2105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21457;&amp;#2105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927;&amp;#21457;&amp;#2105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105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927;&amp;#21457;&amp;#2105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927;&amp;#21457;&amp;#21058;&amp;#65288;&amp;#39321;&amp;#27874;&amp;#65289;&amp;#65288;33051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8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1457;&amp;#2105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105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927;&amp;#21457;&amp;#2105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927;&amp;#21457;&amp;#21058;&amp;#65288;&amp;#39321;&amp;#27874;&amp;#65289;&amp;#65288;33051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1457;&amp;#2105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105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927;&amp;#21457;&amp;#2105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105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927;&amp;#21457;&amp;#2105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927;&amp;#21457;&amp;#2105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927;&amp;#21457;&amp;#2105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927;&amp;#21457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927;&amp;#21457;&amp;#2105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105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105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927;&amp;#21457;&amp;#2105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3964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927;&amp;#21457;&amp;#21058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927;&amp;#21457;&amp;#2105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27;&amp;#21457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10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1058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927;&amp;#21457;&amp;#21058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927;&amp;#21457;&amp;#21058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927;&amp;#21457;&amp;#2105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27;&amp;#21457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927;&amp;#21457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927;&amp;#21457;&amp;#2105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927;&amp;#2145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927;&amp;#2145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27;&amp;#2145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7927;&amp;#21457;&amp;#21058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927;&amp;#21457;&amp;#21058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27;&amp;#21457;&amp;#2105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105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1058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1457;&amp;#21058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927;&amp;#21457;&amp;#21058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927;&amp;#21457;&amp;#21058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927;&amp;#21457;&amp;#2105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927;&amp;#21457;&amp;#21058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927;&amp;#21457;&amp;#2105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927;&amp;#21457;&amp;#21058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